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ANEXO II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TEIRO ORIENTATIVO PARA REALIZAÇÃO E APRESENTAÇÃO DO ESTUDO DE IMPACTO DE VIZINHANÇA - EIV NO MUNICÍPIO DE TIMBÓ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APRESENTAÇÃO</w:t>
        <w:br/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O presente roteiro tem o objetivo de orientar os profissionais responsáveis pelo EIV, detalhando alguns aspectos a serem observados nos serviços técnicos especializados que deverão ser realizados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ITENS A SEREM APRESENTADOS</w:t>
        <w:br/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1 Estudo Prévio para Análise Inicial: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ab/>
        <w:t>I – Identificação do Empreendimento e sua localização - Em se tratando de empreendimento comercial ou imobiliário deve-se indicar também o nome fantasia ou promocial;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I – Cópia da consulta prévia de viabilidade;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II – Identificação do Empreendedor – Apresentar os dados do responsáfvel pela implantação ou alteração, razão social ou nome completo, CNPJ ou CPF, endereço, telefone para contato, e-mail e demais informações;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V – Atividade prevista;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V – Dimensões do empreendimento - Apresentar dimensões do terreno, do empreendimento (implantação no terreno) área computável, área construída, população estimada, número de vagas para estacionamento de veículos, alturas e outras informações relevantes;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VI – Proposta de delimitação da área de influência (vizinhança) – Apresentar proposta de delimitação da área onde deverá ser desenvolvido o EIV. Neste item deve-se fazer a localização do empreendimento e de sua área de influencia, em mapa com escala, que deverá incluir acessos, sistema viário principal, estabelecimentos de grande porte, áreas de preservação natural, sítios históricos e outras informações correlatas;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VII – Itens a serem analisados no estudo – Citar quais dos aspectos apresentados a partir do item 2.2, serão utilizados no EIV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VIII – Identificação da equipe técnica responsável pelo estudo – Apresentar ficha técnica da equipe que irá eleborar o EIV, com indicação dos nomes, títulos e números de registro profissional de cada participante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 Estudo Definitivo de Impacto de Vizinhança: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1 – Características do empreendimento: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 – Levantamento planialtímétrico do terreno;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I – Levantamento florestado do terreno;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II – Projeto de terraplanagem, quando houver movimento de terra;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V – Estimativa de produção e nível de ruído, calor, vibração, lixo, enfluentes e radiações gerados pelo empreendimento especificando a quantidade, qualidade e distribuição temporal;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V – Intervenções viárias, com as seguintes informações: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 Localização dos acessos e saídas de veículos e pedestres;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) Quantidade de viagens gerada a sua distribuição pelo sistema viário de acesso;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5" w:hanging="7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 Indentificação das áreas de acumulação de veículos e respectivos bloqueios (guaritas e cancelas) e circulação interna de veícuos leves e pesados, com tratamento especial para cada caso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5" w:hanging="7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tabs>
          <w:tab w:val="clear" w:pos="708"/>
          <w:tab w:val="left" w:pos="0" w:leader="none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VI – Efluente de drenagem de águas pluviais geradas – Indicar a quantidade, distribuição temporal e local de lançamento;</w:t>
      </w:r>
    </w:p>
    <w:p>
      <w:pPr>
        <w:pStyle w:val="Corpo"/>
        <w:tabs>
          <w:tab w:val="clear" w:pos="708"/>
          <w:tab w:val="left" w:pos="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tabs>
          <w:tab w:val="clear" w:pos="708"/>
          <w:tab w:val="left" w:pos="0" w:leader="none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VII – Geração de emprego e renda – Indicar número de postos de empregos que irá gerar, remuneração média e procedência de mão-de-obra;</w:t>
      </w:r>
    </w:p>
    <w:p>
      <w:pPr>
        <w:pStyle w:val="Corpo"/>
        <w:tabs>
          <w:tab w:val="clear" w:pos="708"/>
          <w:tab w:val="left" w:pos="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tabs>
          <w:tab w:val="clear" w:pos="708"/>
          <w:tab w:val="left" w:pos="0" w:leader="none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VIII – Usos racionais de infra-estrutura:  indicar as tecnologias aplicadas para usos racionais de água, energia, geração de resíduos e suas proporções;</w:t>
      </w:r>
    </w:p>
    <w:p>
      <w:pPr>
        <w:pStyle w:val="Corpo"/>
        <w:tabs>
          <w:tab w:val="clear" w:pos="708"/>
          <w:tab w:val="left" w:pos="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tabs>
          <w:tab w:val="clear" w:pos="708"/>
          <w:tab w:val="left" w:pos="0" w:leader="none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X – Cobertura da iluminação pública: indicar sua existência ou necessidade de sua adequação.</w:t>
      </w:r>
    </w:p>
    <w:p>
      <w:pPr>
        <w:pStyle w:val="Corpo"/>
        <w:tabs>
          <w:tab w:val="clear" w:pos="708"/>
          <w:tab w:val="left" w:pos="0" w:leader="none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tabs>
          <w:tab w:val="clear" w:pos="708"/>
          <w:tab w:val="left" w:pos="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2 – Características da vizinhança:</w:t>
      </w:r>
    </w:p>
    <w:p>
      <w:pPr>
        <w:pStyle w:val="Corpo"/>
        <w:tabs>
          <w:tab w:val="clear" w:pos="708"/>
          <w:tab w:val="left" w:pos="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rpo"/>
        <w:tabs>
          <w:tab w:val="clear" w:pos="708"/>
          <w:tab w:val="left" w:pos="0" w:leader="none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 – Indicação das características do espaço urbano – Deve trazer as características de uso e ocupação do solo atual;</w:t>
      </w:r>
    </w:p>
    <w:p>
      <w:pPr>
        <w:pStyle w:val="Corpo"/>
        <w:tabs>
          <w:tab w:val="clear" w:pos="708"/>
          <w:tab w:val="left" w:pos="0" w:leader="none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tabs>
          <w:tab w:val="clear" w:pos="708"/>
          <w:tab w:val="left" w:pos="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– Indicação dos equipamentos públicos de infra-estrutura urbana disponíveis: indicar os equipamentos urbanos existentes e sua capacidade de atendimento da demanda atual.Para os efeitos deste item, consideram-se equipamentos urbanos as redes de infra-estrutura (água, esgoto, drenagem, energia elétrica, gás canalizado, telecomunicações, etc.), a coleta de resíduos e suas instalações complementares;</w:t>
      </w:r>
    </w:p>
    <w:p>
      <w:pPr>
        <w:pStyle w:val="Corpo"/>
        <w:tabs>
          <w:tab w:val="clear" w:pos="708"/>
          <w:tab w:val="left" w:pos="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tabs>
          <w:tab w:val="clear" w:pos="708"/>
          <w:tab w:val="left" w:pos="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– Indicação dos equipamentos públicos de uso comunitário – Indicar os equipamentos comunitários existentes e sua capacidade de atendimento da demanda atual. Consideram-se equipamentos comunitários aqueles destinados à educação, cultura, saúde, esportes, e lazer, incluindo-se as áreas verdes, praças e parques;</w:t>
      </w:r>
    </w:p>
    <w:p>
      <w:pPr>
        <w:pStyle w:val="Corpo"/>
        <w:tabs>
          <w:tab w:val="clear" w:pos="708"/>
          <w:tab w:val="left" w:pos="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tabs>
          <w:tab w:val="clear" w:pos="708"/>
          <w:tab w:val="left" w:pos="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 – Indicação dos bens tombados, ou cadastrados como de interesse do patrimônio histórico, a nivel municipal, estadual, ou federal e áreas de relevância ambiental;</w:t>
      </w:r>
    </w:p>
    <w:p>
      <w:pPr>
        <w:pStyle w:val="Corpo"/>
        <w:tabs>
          <w:tab w:val="clear" w:pos="708"/>
          <w:tab w:val="left" w:pos="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tabs>
          <w:tab w:val="clear" w:pos="708"/>
          <w:tab w:val="left" w:pos="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– Indicação do sistema viário e de transportes – Identificar as vias, seu gabarito existente e projetado, sua hierarquização, sentido do tráfego, modos de transportes existentes, itinerários das linhas, principais destinos atendidos, terminais, pontos de parada e a taxa de motorização;</w:t>
      </w:r>
    </w:p>
    <w:p>
      <w:pPr>
        <w:pStyle w:val="Corpo"/>
        <w:tabs>
          <w:tab w:val="clear" w:pos="708"/>
          <w:tab w:val="left" w:pos="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tabs>
          <w:tab w:val="clear" w:pos="708"/>
          <w:tab w:val="left" w:pos="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 – Indicação dos vales secos, córregos, rios e cotas de enchente, caso seja atingido;</w:t>
      </w:r>
    </w:p>
    <w:p>
      <w:pPr>
        <w:pStyle w:val="Corpo"/>
        <w:tabs>
          <w:tab w:val="clear" w:pos="708"/>
          <w:tab w:val="left" w:pos="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tabs>
          <w:tab w:val="clear" w:pos="708"/>
          <w:tab w:val="left" w:pos="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 – Interpretação da paisagem – Indicar as típologias urbanas e arquitetônicas existentes e os eixos visuais;</w:t>
      </w:r>
    </w:p>
    <w:p>
      <w:pPr>
        <w:pStyle w:val="Corpo"/>
        <w:tabs>
          <w:tab w:val="clear" w:pos="708"/>
          <w:tab w:val="left" w:pos="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tabs>
          <w:tab w:val="clear" w:pos="708"/>
          <w:tab w:val="left" w:pos="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I – Melhoramentos públicos aprovados por lei – Indicar vias projetadas, equipamenbtos urbanos e comunitários com previsão de implantação futura;</w:t>
      </w:r>
    </w:p>
    <w:p>
      <w:pPr>
        <w:pStyle w:val="Corpo"/>
        <w:tabs>
          <w:tab w:val="clear" w:pos="708"/>
          <w:tab w:val="left" w:pos="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tabs>
          <w:tab w:val="clear" w:pos="708"/>
          <w:tab w:val="left" w:pos="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X – Características demográficas – Indicar dados sobre população, densidades, e estrafiticação social. É essencial que os dados incluam a divisão em faixas etárias.</w:t>
      </w:r>
    </w:p>
    <w:p>
      <w:pPr>
        <w:pStyle w:val="Corpo"/>
        <w:tabs>
          <w:tab w:val="clear" w:pos="708"/>
          <w:tab w:val="left" w:pos="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tabs>
          <w:tab w:val="clear" w:pos="708"/>
          <w:tab w:val="left" w:pos="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3 – Avaliação do impacto do empreendimento sobre a vizinhança:</w:t>
      </w:r>
    </w:p>
    <w:p>
      <w:pPr>
        <w:pStyle w:val="Corpo"/>
        <w:tabs>
          <w:tab w:val="clear" w:pos="708"/>
          <w:tab w:val="left" w:pos="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rpo"/>
        <w:tabs>
          <w:tab w:val="clear" w:pos="708"/>
          <w:tab w:val="left" w:pos="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– Existência de transformações e impactos urbanísticos positivos ou negativos induzidas pelo empreendimento – Analisar se o empreendimento produzirá adensamento, expansão ou segregação urbana e/ou alteração de uso em sua área de influência. Analisar também se ocasionará impactos positivos ou negativos à ventilação, insolação e/ou à permeabilidade do solo;</w:t>
      </w:r>
    </w:p>
    <w:p>
      <w:pPr>
        <w:pStyle w:val="Corpo"/>
        <w:tabs>
          <w:tab w:val="clear" w:pos="708"/>
          <w:tab w:val="left" w:pos="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tabs>
          <w:tab w:val="clear" w:pos="708"/>
          <w:tab w:val="left" w:pos="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– Compatibilidade do empreendimento com os equipamentos urbanos e comunitários existentes – Identificar possíveis conflitos de utilização dos equipamentos urbanos e comunitários gerados pelo aumento da demanda ou mudança em seu perfil. Avaliar também se os equipamentos implantados no empreendimento beneficiarão a comunidade do entorno;</w:t>
      </w:r>
    </w:p>
    <w:p>
      <w:pPr>
        <w:pStyle w:val="Corpo"/>
        <w:tabs>
          <w:tab w:val="clear" w:pos="708"/>
          <w:tab w:val="left" w:pos="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tabs>
          <w:tab w:val="clear" w:pos="708"/>
          <w:tab w:val="left" w:pos="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– Compatibilidade do empreendimento com o sistema viário e de transporte existente:</w:t>
      </w:r>
    </w:p>
    <w:p>
      <w:pPr>
        <w:pStyle w:val="Corpo"/>
        <w:tabs>
          <w:tab w:val="clear" w:pos="708"/>
          <w:tab w:val="left" w:pos="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tabs>
          <w:tab w:val="clear" w:pos="708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9" w:hanging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 Analisar os impactos causados pelo tráfego gerado pelo empreendimento –   A geração de tráfego deverá ser quantificada para os horários de pico e fora de pico, desagregada por veículos leves, caminhões, ônibus, motocicletas e bicicletas. Os volumes de tráfego gerados deverão ser comparados com os volumes atuais e verificado seu impacto sobre a mobilidade e segurança dos residentes, com vistas a definir medidas para compatibilizá-lo;</w:t>
      </w:r>
    </w:p>
    <w:p>
      <w:pPr>
        <w:pStyle w:val="Corpo"/>
        <w:tabs>
          <w:tab w:val="clear" w:pos="708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9" w:hanging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tabs>
          <w:tab w:val="clear" w:pos="708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9" w:hanging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) Analisar a demanda por estacionamentos gerada pelo empreendimento, que deverá ser quantificada para a ocupação máxima e desagregada por veículos leves, caminhões, ônibus, motocicletas e bicicletas;</w:t>
      </w:r>
    </w:p>
    <w:p>
      <w:pPr>
        <w:pStyle w:val="Corpo"/>
        <w:tabs>
          <w:tab w:val="clear" w:pos="708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9" w:hanging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tabs>
          <w:tab w:val="clear" w:pos="708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9" w:hanging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 Analisar a demanda que o empreendimento gerará sobre os serviços de transporte coletivos existentes e programados, e a possibilidade de seu atendimento pelas empresas concessionárias;</w:t>
      </w:r>
    </w:p>
    <w:p>
      <w:pPr>
        <w:pStyle w:val="Corpo"/>
        <w:tabs>
          <w:tab w:val="clear" w:pos="708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9" w:hanging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tabs>
          <w:tab w:val="clear" w:pos="708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9" w:hanging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) Analisar a necessidade de implantação ou melhoria nas paradas de ônibus, ciclovias e passeios.</w:t>
      </w:r>
    </w:p>
    <w:p>
      <w:pPr>
        <w:pStyle w:val="Corpo"/>
        <w:tabs>
          <w:tab w:val="clear" w:pos="708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9" w:hanging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tabs>
          <w:tab w:val="clear" w:pos="708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 – Compatibilidade do empreendimento com a paisagem imediata – Avaliar se há obstrução visual quanto aos imóveis considerados de Patrimônio Cultural, a redução de verdes e sua volumetria, a fim de verificar se haverá integração e harmonia, do empreendimento, ao cenário existente;</w:t>
      </w:r>
    </w:p>
    <w:p>
      <w:pPr>
        <w:pStyle w:val="Corpo"/>
        <w:tabs>
          <w:tab w:val="clear" w:pos="708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tabs>
          <w:tab w:val="clear" w:pos="708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– Benefícios econômicos e sociais do empreendimento para a população local – Analisar o impacto econômico da implantação ou alteração sobre o mercado imobiliário da região e, em última análise, sobre a renda de seus moradores. Deverão ser abordados os temas estratificação social, atração de pessoas, oferta de trabalho, valorização imobiliária, etc. Identificar classes ou segmentos sociais atuais e futuros, e a possibilidade de conflitos ou perda de costumes, espaços e outros elementos do substrato sócio-cultural.</w:t>
      </w:r>
    </w:p>
    <w:p>
      <w:pPr>
        <w:pStyle w:val="Corpo"/>
        <w:tabs>
          <w:tab w:val="clear" w:pos="708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tabs>
          <w:tab w:val="clear" w:pos="708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4 – Identificação e avaliação dos impactos na área de vizinhança durante as fases de implantação e obras, indicando:</w:t>
      </w:r>
    </w:p>
    <w:p>
      <w:pPr>
        <w:pStyle w:val="Corpo"/>
        <w:tabs>
          <w:tab w:val="clear" w:pos="708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rpo"/>
        <w:tabs>
          <w:tab w:val="clear" w:pos="708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– Destino final do material resultado do movimento de terra;</w:t>
      </w:r>
    </w:p>
    <w:p>
      <w:pPr>
        <w:pStyle w:val="Corpo"/>
        <w:tabs>
          <w:tab w:val="clear" w:pos="708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– Destino final do entulho da obra;</w:t>
      </w:r>
    </w:p>
    <w:p>
      <w:pPr>
        <w:pStyle w:val="Corpo"/>
        <w:tabs>
          <w:tab w:val="clear" w:pos="708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tabs>
          <w:tab w:val="clear" w:pos="708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– Fluxo dos veículos envolvidos na obra;</w:t>
      </w:r>
    </w:p>
    <w:p>
      <w:pPr>
        <w:pStyle w:val="Corpo"/>
        <w:tabs>
          <w:tab w:val="clear" w:pos="708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tabs>
          <w:tab w:val="clear" w:pos="708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 – Produção e nível de ruído, calor e vibração;</w:t>
      </w:r>
    </w:p>
    <w:p>
      <w:pPr>
        <w:pStyle w:val="Corpo"/>
        <w:tabs>
          <w:tab w:val="clear" w:pos="708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tabs>
          <w:tab w:val="clear" w:pos="708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– Potencialidades de danos físicos às infra-estruturas públicas – Indicar potencial danos as vias públicas, calçadas, redes de esgoto pluvial e sanitário, redes de água potável e iluminação pública, etc., indicando, quando for o caso, os reparos, para o acompanhamentos das obras pelo órgão competente.</w:t>
      </w:r>
    </w:p>
    <w:p>
      <w:pPr>
        <w:pStyle w:val="Corpo"/>
        <w:tabs>
          <w:tab w:val="clear" w:pos="708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tabs>
          <w:tab w:val="clear" w:pos="708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5 – Soluções para prevenir, compensar, corrigir e/ou mitigar os impactos gerados:</w:t>
      </w:r>
    </w:p>
    <w:p>
      <w:pPr>
        <w:pStyle w:val="Corpo"/>
        <w:tabs>
          <w:tab w:val="clear" w:pos="708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rpo"/>
        <w:tabs>
          <w:tab w:val="clear" w:pos="708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– Para cada item a equipe deverá analisar se há ou não impacto positivo ou negativo, identificando:</w:t>
      </w:r>
    </w:p>
    <w:p>
      <w:pPr>
        <w:pStyle w:val="Corpo"/>
        <w:tabs>
          <w:tab w:val="clear" w:pos="708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tabs>
          <w:tab w:val="clear" w:pos="708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 Qual sua classificação (muito alto, alto, moderado, baixo ou muito baixo);</w:t>
      </w:r>
    </w:p>
    <w:p>
      <w:pPr>
        <w:pStyle w:val="Corpo"/>
        <w:tabs>
          <w:tab w:val="clear" w:pos="708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tabs>
          <w:tab w:val="clear" w:pos="708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) Qual sua temporalidade (permanente ou temporária).</w:t>
      </w:r>
    </w:p>
    <w:p>
      <w:pPr>
        <w:pStyle w:val="Corpo"/>
        <w:tabs>
          <w:tab w:val="clear" w:pos="708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tabs>
          <w:tab w:val="clear" w:pos="708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– Caso seja identificado o impacto negativo indicar qual a medida para sua correção, se é compatibilizadora, compensatória ou mitigadora e qual o grau de correção (total ou parcial);</w:t>
      </w:r>
    </w:p>
    <w:p>
      <w:pPr>
        <w:pStyle w:val="Corpo"/>
        <w:tabs>
          <w:tab w:val="clear" w:pos="708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tabs>
          <w:tab w:val="clear" w:pos="708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– Definir, também, as medidas que serão imediatamente tomadas pelo empreendimento e quais as medidas que deverão ser implementadas em médio ou longo prazo;</w:t>
      </w:r>
    </w:p>
    <w:p>
      <w:pPr>
        <w:pStyle w:val="Corpo"/>
        <w:tabs>
          <w:tab w:val="clear" w:pos="708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tabs>
          <w:tab w:val="clear" w:pos="708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 – Todas estas informações deverão ser apresentadas em uma matriz, para melhor visualização a anális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/>
          <w:color w:val="000000"/>
          <w:lang w:val="pt-PT"/>
        </w:rPr>
      </w:r>
    </w:p>
    <w:p>
      <w:pPr>
        <w:pStyle w:val="Normal"/>
        <w:ind w:firstLine="851"/>
        <w:rPr>
          <w:lang w:val="pt-PT"/>
        </w:rPr>
      </w:pPr>
      <w:r>
        <w:rPr>
          <w:lang w:val="pt-PT"/>
        </w:rPr>
      </w:r>
    </w:p>
    <w:p>
      <w:pPr>
        <w:pStyle w:val="Normal"/>
        <w:ind w:left="1080" w:hanging="72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0:03:00Z</dcterms:created>
  <dc:creator>ana</dc:creator>
  <dc:description/>
  <cp:keywords/>
  <dc:language>en-US</dc:language>
  <cp:lastModifiedBy>ana</cp:lastModifiedBy>
  <dcterms:modified xsi:type="dcterms:W3CDTF">2017-05-17T20:04:00Z</dcterms:modified>
  <cp:revision>1</cp:revision>
  <dc:subject/>
  <dc:title>ANEXO II</dc:title>
</cp:coreProperties>
</file>