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ANUÊNCIA  DOS SERVID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42"/>
        <w:gridCol w:w="2162"/>
        <w:gridCol w:w="2234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ME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P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linor Da Sil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bio Jose Stolf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ldir Bonete Cab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hnny Fernando Libar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onei Nildo Felipp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almor Sand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14:00Z</dcterms:created>
  <dc:creator>ana</dc:creator>
  <dc:description/>
  <cp:keywords/>
  <dc:language>en-US</dc:language>
  <cp:lastModifiedBy>ana</cp:lastModifiedBy>
  <dcterms:modified xsi:type="dcterms:W3CDTF">2016-12-14T21:14:00Z</dcterms:modified>
  <cp:revision>1</cp:revision>
  <dc:subject/>
  <dc:title>ANEXO I</dc:title>
</cp:coreProperties>
</file>