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06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itui a Comissão Municipal do MOBRAL de Rio dos Cedr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Prefeito Municipal de Rio dos Cedros, usando de atribuições legais, considerando que a Fundação Mobral está iniciando um programa de impacto em todo o país para a alfabetização de adolescentes e adultos e semi qualificação da mão de obr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siderando que esse movimento é orientado de forma a que a sua execução seja a nível municipal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siderando que a administração municipal está em condições de convocar os grupos comunitários para participar desse programa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siderando, finalmente, a necessidade de instruir um órgão local com a estrutura simples e flexível para atender a suas atribuições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criada a comissão municipal do MOBRAL de Rio dos Cedros com o objetivo de alfabetização funcional da faixa etária de 12 a 35 anos, sob a orientação e supervisão do movimento brasileiro de alfabetização – MOBRAL – Central e em harmonia com os órgãos Federais e Estaduais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rágrafo Único – As funções de membros das Comissões Municipais serão exercidas gratuitamente e consideradas serviços relevantes ao Poder Público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2º</w:t>
      </w:r>
      <w:r>
        <w:rPr>
          <w:sz w:val="20"/>
          <w:szCs w:val="20"/>
        </w:rPr>
        <w:t xml:space="preserve"> – A Comissão Municipal do MOBRAL de Rio dos Cedros, será constituída, pelo menos, dos seguintes membr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selho Comunit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cretário – Execu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ordenador G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ncarregado de Assuntos Financei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ncarregado da Propaganda e Divulgação;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1º – As atribuições dos membros da Comissão serão fixadas pelo regulamento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2º – Nos casos de renuncia, impedimento ou licença, o Prefeito designará o substituto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s despesas com este Decreto correrão por conta das dotações orçamentárias consignadas no Ensino Primário Municipal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Fica criado o Fundo Especial para a alfabetização, de natureza contábil, com a finalidade de centralizar o movimento financeiro da Comissão municipal do MOBRAL deste município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5º</w:t>
      </w:r>
      <w:r>
        <w:rPr>
          <w:sz w:val="20"/>
          <w:szCs w:val="20"/>
        </w:rPr>
        <w:t xml:space="preserve"> – Fica aprovado o Regulamento da Comissão Municipal que com este decreto é baixado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6º</w:t>
      </w:r>
      <w:r>
        <w:rPr>
          <w:sz w:val="20"/>
          <w:szCs w:val="20"/>
        </w:rPr>
        <w:t xml:space="preserve"> – Este decreto entrará em vigor na data de sua publicação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7º</w:t>
      </w:r>
      <w:r>
        <w:rPr>
          <w:sz w:val="20"/>
          <w:szCs w:val="20"/>
        </w:rPr>
        <w:t xml:space="preserve"> – Revogam-se as disposições em contrário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24 de janeiro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25 de janeiro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07, de 26 de fevereiro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a e Suplementa Dotações do Orçamento Vig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4º da Lei nº 92 de 20 de novembro de 1970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m anuladas nas dotações orçamentárias abaixo discriminadas, as seguintes importâncias: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 – Serviço de Obras e Viação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>Anulação CR$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1.1.0/58</w:t>
        <w:tab/>
        <w:tab/>
        <w:tab/>
        <w:tab/>
        <w:t>3.0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1.1.0/59</w:t>
        <w:tab/>
        <w:tab/>
        <w:tab/>
        <w:tab/>
        <w:t>4.0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</w:t>
        <w:tab/>
        <w:t>CR$ 7.0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Com o produto das anulações referidas no artigo anterior deste decreto, fica aberto o crédito suplementar de CR$ 7.000,00 (sete mil cruzeiros) para suplemento da seguinte dotação orçamentária: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>Suplemento CR$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3.0/55</w:t>
        <w:tab/>
        <w:tab/>
        <w:tab/>
        <w:tab/>
        <w:t>7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6 de fevereiro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26 de fevereiro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08, de 16 de abril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 a Apuração dos Valores que Servirão como Base de Cálculo, para o Lançamento do Imposto Predial Urb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Prefeito Municipal de Rio dos Cedros, usando das atribuições que lhe são conferidas pelo art. 74 nº I da Lei Estadual nº 1084 de 17-09-70, combinado com o art. 161 da Lei Municipal nº 52 de 31-01-1967 (Código Tributário Municipal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Para apuração dos valores que servirão de base de cálculo para o lançamento do imposto sobre a Propriedade Predial Urbana, ficam estabelecidos os seguintes valores tetos: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Qualidade do Prédio</w:t>
        <w:tab/>
        <w:tab/>
        <w:tab/>
        <w:tab/>
        <w:tab/>
        <w:tab/>
        <w:tab/>
        <w:t>Valor p/ m² CR$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ências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De madeira tipo simples sem iluminação</w:t>
        <w:tab/>
        <w:tab/>
        <w:tab/>
        <w:tab/>
        <w:t>35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De madeira tipo simples com iluminação</w:t>
        <w:tab/>
        <w:tab/>
        <w:tab/>
        <w:tab/>
        <w:t>4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De madeira tipo bom com iluminação, digo, sem iluminação</w:t>
        <w:tab/>
        <w:tab/>
        <w:t>45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De madeira tipo bom com iluminação</w:t>
        <w:tab/>
        <w:tab/>
        <w:tab/>
        <w:tab/>
        <w:t>5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) Mista</w:t>
        <w:tab/>
        <w:tab/>
        <w:tab/>
        <w:tab/>
        <w:tab/>
        <w:tab/>
        <w:tab/>
        <w:tab/>
        <w:t>6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) De alvenaria com mais de 20 anos que ainda não tenha sofrido reforma</w:t>
        <w:tab/>
        <w:t>8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De alvenaria com menos de 20 anos</w:t>
        <w:tab/>
        <w:tab/>
        <w:tab/>
        <w:tab/>
        <w:tab/>
        <w:t>12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ências  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e alvenaria para uso comercial etc.</w:t>
        <w:tab/>
        <w:tab/>
        <w:tab/>
        <w:tab/>
        <w:tab/>
        <w:t>1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e madeira para uso comercial etc.</w:t>
        <w:tab/>
        <w:tab/>
        <w:tab/>
        <w:tab/>
        <w:tab/>
        <w:t>5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e alvenaria para uso industrial etc.</w:t>
        <w:tab/>
        <w:tab/>
        <w:tab/>
        <w:tab/>
        <w:tab/>
        <w:t>5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e madeira para uso industrial etc.</w:t>
        <w:tab/>
        <w:tab/>
        <w:tab/>
        <w:tab/>
        <w:tab/>
        <w:t>3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alpão ou rancho fechado</w:t>
        <w:tab/>
        <w:tab/>
        <w:tab/>
        <w:tab/>
        <w:tab/>
        <w:tab/>
        <w:t>2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alpão ou rancho aberto</w:t>
        <w:tab/>
        <w:tab/>
        <w:tab/>
        <w:tab/>
        <w:tab/>
        <w:tab/>
        <w:t>1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aragens de Alvenaria</w:t>
        <w:tab/>
        <w:tab/>
        <w:tab/>
        <w:tab/>
        <w:tab/>
        <w:tab/>
        <w:t>5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aragens de Madeira</w:t>
        <w:tab/>
        <w:tab/>
        <w:tab/>
        <w:tab/>
        <w:tab/>
        <w:tab/>
        <w:tab/>
        <w:t>25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Em caso de reclamações, o Chefe do Executivo nomeará uma Comissão para verificar o caso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O presente decreto entrará em vigor, na data de sua publicação revogadas as disposições em contrário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16 de abril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19 de abril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09, de 20 de abril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xa a época de Cobrança dos Impostos Predial e Territorial Urbano na Prefeitura Municipal para o Corrente Ano e dá Outras Providê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no uso das suas atribuições que lhe são conferidas pelo art. 81, item V da Lei Estadual nº 1.084 de 17-09-1970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A arrecadação dos impostos predial e territorial e Territorial Urbano, para o corrente ano de 1971, obedecerá a seguinte discriminação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aio – 1ª Prestação do Imposto Predial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ulho – 1ª Prestação do Imposto Territorial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etembro – 2ª Prestação do Imposto Predial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ovembro – 2ª Prestação do Imposto Territorial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Os impostos acima que não forem pagos nos meses estabelecidos, serão acrescidos da multa, além de outras penalidades instituídas por Lei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20 de abril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22 de abril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10, de 30 de abril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92 de 20 de novembro de 1970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saldo do exercício anterior, o credito suplementar de CR$ 5.783,23 (cinco mil setecentos e oitenta e três cruzeiros e vinte e três centavos) destinados ao reforço das seguintes dotações orçamentárias abaixo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Consignação </w:t>
        <w:tab/>
        <w:tab/>
        <w:tab/>
        <w:tab/>
        <w:t>Suplemento CR$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3.0/55</w:t>
        <w:tab/>
        <w:tab/>
        <w:tab/>
        <w:tab/>
        <w:t>3.783,23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3.0/56</w:t>
        <w:tab/>
        <w:tab/>
        <w:tab/>
        <w:tab/>
        <w:t>2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</w:t>
        <w:tab/>
        <w:t>CR$ 5.783,23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30 de abril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30 de abril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11, de 26 de maio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enta a apuração dos valores que servirão como base de cálculo para o lançamento do Imposto Territorial Urb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usando das atribuições que lhe são conferidas pelo art. 81 nº V da Lei Estadual nº 1084 de 17-09-1970, combinado com o artigo 152 da Lei Municipal nº 52 de 31-01-1967 (Código Tributário Municipal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Para a apuração dos valores que servirão  de base de cálculo, para o lançamento do Imposto Territorial Urbano, o perímetro Urbano da cidade de Rio dos Cedros, fica dividido em 5 (cinco) zonas distintas conforme divisão feita na mapa da cidade anexo e que é parte integrante deste decreto, obedecendo ainda, a seguinte discriminação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 xml:space="preserve">Zona nº 1 </w:t>
      </w:r>
      <w:r>
        <w:rPr>
          <w:sz w:val="20"/>
          <w:szCs w:val="20"/>
        </w:rPr>
        <w:t>– Compreende: a Av. Tiradentes a partir das propriedades de Mario Campestrini e Congregação Salesiana, até as propriedades de Hermínio Agostini e Hospital Dom Bosco inclusive, numa largura de 100 (cem) metros de cada lado da Avenida citada; e ainda a Rua Dr. Nereu Ramos até o fim, numa largura de 100 (cem) metros, de cada lado da rua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 xml:space="preserve">Zona nº 2 </w:t>
      </w:r>
      <w:r>
        <w:rPr>
          <w:sz w:val="20"/>
          <w:szCs w:val="20"/>
        </w:rPr>
        <w:t>– Compreende: A Av. Tiradentes a partir  das propriedades de João Eugênio Floriani e Domingos Dallabrida Filho, até as propriedades de Arcângelo Bagattoli e Conrado Busarello inclusive; ainda a Av. Tiradentes a partir das propriedades de Tobias Bona  e Congregação Salesiana, até o entroncamento das Ruas São Bernardo e a Rua 7 de Setembro; e a Rua Dr. Jorge Lacerda a partir das propriedades de Alfredo Berri e Iracema Berri, até encontrar a Rua 1º de Maio, toda esta zona numa largura de 100 (cem) metros de cada lado das ruas e avenidas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>Zona nº 3</w:t>
      </w:r>
      <w:r>
        <w:rPr>
          <w:sz w:val="20"/>
          <w:szCs w:val="20"/>
        </w:rPr>
        <w:t xml:space="preserve"> – Compreende: A Av. Tiradentes a partir das propriedades de Honório Floriani, até as propriedades de Maria Nicolodelli e Alfredo Lenzi, inclusive; e a Rua 7 de Setembro a partir das propriedades de Juvenal Murara e Ingomar Klug ou Afonso Beyer, até as propriedades de Leandro Dorigatti e Adelino Fachini inclusive; e a Rua D. Pedro II a partir das propriedades de Ingomar Klug e Curt Lueders, até as propriedades de Curt Lueders, na residência de Tibério Bertoldi inclusive; e ainda a Rua Duque de Caxias a partir da propriedades de Luiz Dallabrida e Tabacaria Santa Catarina Ltda, até as propriedades de Adele Lenzi  e Henrique Vieira inclusive; e a Rua Dr. Leoberto Leal a partir das propriedades de Marcelino Bona e Vª Veneranda Floriani até as propriedades de Averaldo Floriani e Charutaria Cruzeiro Ltda inclusive; e a Rua 1º de Maio a partir das propriedades de Alfredo Berri e Floriano Valandro, até as propriedades de Albano Mattedi e Celestino Cristofolini inclusive; toda esta zona numa largura de 100 (cem) metros de cada lado das ruas acima citadas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>Zona nº 4</w:t>
      </w:r>
      <w:r>
        <w:rPr>
          <w:sz w:val="20"/>
          <w:szCs w:val="20"/>
        </w:rPr>
        <w:t xml:space="preserve"> – Compreende a Av. Tiradentes a partir das propriedades de Paulo Paternolli e Waldemar Campestrini até a linha divisória do perímetro urbano; a Rua Boa Vista a partir das propriedades de João da Silva e Aristides Felippi, até a linha divisória do perímetro urbano; a Rua São Bernardo a partir das propriedades de Juvenal Murara até a linha divisória do perímetro urbano; a Rua 7 de Setembro a partir das propriedades de Ana Prade Bassani e José Prade, até a linha divisória do perímetro urbano; a Rua D. Pedro II a partir das propriedades de Luiz Grignani e Curt Lueders (residência de João Furlan) até a linha divisória do perímetro urbano; a Rua 1º de Maio a partir das propriedades de Germano Dalmonico Cosma Purin, até a linha divisória do perímetro urbano; a Rua Duque de Caxias a partir das propriedades de Gelásio Benito Lazzarin e Cemitério Municipal, até 100 (cem) metros além do entroncamento da Rua Pomeranos (linha divisória do perímetro urbano) abrangendo esta zona 50 (cinqüenta) metros de cada lado das ruas acima citadas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>Zona nº 5</w:t>
      </w:r>
      <w:r>
        <w:rPr>
          <w:sz w:val="20"/>
          <w:szCs w:val="20"/>
        </w:rPr>
        <w:t xml:space="preserve"> – Compreende todas as áreas de terras consideradas suburbanas não indicadas nas zonas nº 1,2,3,4, conforme indica o mapa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os terrenos situados dentro das zonas especificados no art. anterior, ficam estabelecidos os seguintes valores tetos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center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Zona</w:t>
        <w:tab/>
        <w:tab/>
        <w:tab/>
        <w:tab/>
        <w:tab/>
        <w:t>Valor Teto p/ m² CR$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ab/>
        <w:tab/>
        <w:tab/>
        <w:tab/>
        <w:t>4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ab/>
        <w:tab/>
        <w:tab/>
        <w:tab/>
        <w:t>2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ab/>
        <w:tab/>
        <w:tab/>
        <w:tab/>
        <w:t>0,5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ab/>
        <w:tab/>
        <w:tab/>
        <w:tab/>
        <w:t>0,3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ab/>
        <w:tab/>
        <w:tab/>
        <w:tab/>
        <w:t>0,1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Os valores tetos, estabelecidos pelo art. 2º deste decreto observada a localização e as características previstas neste artigo, terão os seguintes descontos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>a)</w:t>
      </w:r>
      <w:r>
        <w:rPr>
          <w:sz w:val="20"/>
          <w:szCs w:val="20"/>
        </w:rPr>
        <w:t xml:space="preserve"> A distância de qualquer rua aberta para os fundos do terreno em metros lineares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De 30 a 50 metros</w:t>
        <w:tab/>
        <w:tab/>
        <w:tab/>
        <w:tab/>
        <w:tab/>
        <w:t>20% de descont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De 50 a 100 metros</w:t>
        <w:tab/>
        <w:tab/>
        <w:tab/>
        <w:tab/>
        <w:tab/>
        <w:t>40% de descont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Além dos 100 metros</w:t>
        <w:tab/>
        <w:tab/>
        <w:tab/>
        <w:tab/>
        <w:tab/>
        <w:t>30% de descont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Pela topografia do terren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Terreno baixo seco</w:t>
        <w:tab/>
        <w:tab/>
        <w:tab/>
        <w:tab/>
        <w:tab/>
        <w:t>20% de descont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Terreno inclinado</w:t>
        <w:tab/>
        <w:tab/>
        <w:tab/>
        <w:tab/>
        <w:tab/>
        <w:t>20% de descont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Terreno elevado</w:t>
        <w:tab/>
        <w:tab/>
        <w:tab/>
        <w:tab/>
        <w:tab/>
        <w:t>20% de descont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 Terreno montanhoso</w:t>
        <w:tab/>
        <w:tab/>
        <w:tab/>
        <w:tab/>
        <w:tab/>
        <w:t>40% de descont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 Terreno Pantanoso</w:t>
        <w:tab/>
        <w:tab/>
        <w:tab/>
        <w:tab/>
        <w:tab/>
        <w:t>30% de descont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 Terreno facilmente sujeito a enchentes ou completamente impróprio para construção</w:t>
        <w:tab/>
        <w:tab/>
        <w:tab/>
        <w:tab/>
        <w:tab/>
        <w:tab/>
        <w:tab/>
        <w:tab/>
        <w:t>80% de descont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 Terreno oferecendo dificuldades para construção conforme o caso  20% de descont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Terrenos localizados em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Rua apenas projetada</w:t>
        <w:tab/>
        <w:tab/>
        <w:tab/>
        <w:tab/>
        <w:tab/>
        <w:t>50% de descont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Rua de barro não macadamizada</w:t>
        <w:tab/>
        <w:tab/>
        <w:tab/>
        <w:t>30% de descont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30 de abril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28 de maio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12, de 01 de junho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92 de 20 de novembro de 1970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excesso de arrecadação do corrente exercício, o crédito suplementar de CR$ 21.509,13 (vinte e um mil, quinhentos e nove cruzeiros e treze centavos), destinado ao reforço das seguintes dotações orçamentárias abaixo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ab/>
        <w:t>Suplemento CR$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02-3.1.1.1/21</w:t>
        <w:tab/>
        <w:tab/>
        <w:tab/>
        <w:tab/>
        <w:tab/>
        <w:t>1.512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03-3.1.5.0/42</w:t>
        <w:tab/>
        <w:tab/>
        <w:tab/>
        <w:tab/>
        <w:tab/>
        <w:t>9.157,13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04-3.1.2.0/54</w:t>
        <w:tab/>
        <w:tab/>
        <w:tab/>
        <w:tab/>
        <w:tab/>
        <w:t>5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04-3.1.3.0/55</w:t>
        <w:tab/>
        <w:tab/>
        <w:tab/>
        <w:tab/>
        <w:tab/>
        <w:t>3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07-3.1.3.0/92</w:t>
        <w:tab/>
        <w:tab/>
        <w:tab/>
        <w:tab/>
        <w:tab/>
        <w:t>8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08-4.1.2.0/104</w:t>
        <w:tab/>
        <w:tab/>
        <w:tab/>
        <w:tab/>
        <w:tab/>
        <w:t>2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21.509,13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01 de junho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01 de junho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13, de 06 de julho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92 de 20 de novembro de 1970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excesso de arrecadação do corrente exercício, o credito suplementar de CR$ 15.000,00 (quinze mil cruzeiros) destinado ao reforço das seguintes dotações orçamentárias abaixo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onsignação</w:t>
        <w:tab/>
        <w:tab/>
        <w:tab/>
        <w:tab/>
        <w:t>Suplemento CR$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4-4.1.3.0/60</w:t>
        <w:tab/>
        <w:tab/>
        <w:tab/>
        <w:tab/>
        <w:t>5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4-4.1.1.1/54</w:t>
        <w:tab/>
        <w:tab/>
        <w:tab/>
        <w:tab/>
        <w:t>10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15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06 de julho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06 de julho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14, de 30 de julho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a e Suplementa Dotações do Orçamento Vig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4º da Lei nº 92 de 20 de novembro de 1970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m anuladas nas dotações orçamentárias abaixo discriminadas, as seguintes importâncias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onsignação</w:t>
        <w:tab/>
        <w:tab/>
        <w:tab/>
        <w:tab/>
        <w:t>Anulação CR$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5-4.1.1.0/70</w:t>
        <w:tab/>
        <w:tab/>
        <w:tab/>
        <w:tab/>
        <w:t>10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5-4.1.1.0/71</w:t>
        <w:tab/>
        <w:tab/>
        <w:tab/>
        <w:tab/>
        <w:t>10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20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Com o produto das anulações referidas no artigo anterior deste decreto, fica aberto o crédito suplementar de CR$ 20.000,00 (vinte mil cruzeiros) para o suplemento da seguinte dotação orçamentária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onsignação</w:t>
        <w:tab/>
        <w:tab/>
        <w:tab/>
        <w:tab/>
        <w:t xml:space="preserve">Suplemento 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4-3.1.1.1/51</w:t>
        <w:tab/>
        <w:tab/>
        <w:tab/>
        <w:tab/>
        <w:t>20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30 de julho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30 de julho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15, de 02 de agosto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92 de 20 de novembro de 1970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excesso de arrecadação do corrente exercício, o crédito suplementar de CR$ 23.153,75 (vinte e três mil quinhentos e treze cruzeiros e setenta e cinco centavos) destinado ao reforço das seguintes dotações orçamentárias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onsignação</w:t>
        <w:tab/>
        <w:tab/>
        <w:tab/>
        <w:tab/>
        <w:t>Suplemento CR$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4-3.1.2.0/54</w:t>
        <w:tab/>
        <w:tab/>
        <w:tab/>
        <w:tab/>
        <w:t>4.5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4-3.1.3.0/55</w:t>
        <w:tab/>
        <w:tab/>
        <w:tab/>
        <w:tab/>
        <w:t>5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4-4.1.3.0/60</w:t>
        <w:tab/>
        <w:tab/>
        <w:tab/>
        <w:tab/>
        <w:t>10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5-3.1.4.0/64</w:t>
        <w:tab/>
        <w:tab/>
        <w:tab/>
        <w:tab/>
        <w:t>5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6-3.1.4.0/80</w:t>
        <w:tab/>
        <w:tab/>
        <w:tab/>
        <w:tab/>
        <w:t>513,75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8-4.1.2.0/104</w:t>
        <w:tab/>
        <w:tab/>
        <w:tab/>
        <w:tab/>
        <w:t>3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23.513,75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2 de agosto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02 de agosto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16, de 01 de setembro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92 de 20 de novembro de 1970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excesso de arrecadação do corrente exercício, o crédito suplementar de CR$ 23.688,87 (vinte e três mil seiscentos e oitenta e oito cruzeiros e oitenta e sete centavos) destinado ao reforço das seguintes dotações orçamentárias abaixo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onsignações</w:t>
        <w:tab/>
        <w:tab/>
        <w:tab/>
        <w:t>Suplemento CR$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3-3.1.1.1/30</w:t>
        <w:tab/>
        <w:tab/>
        <w:tab/>
        <w:t>4.575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3-3.2.3.0/47</w:t>
        <w:tab/>
        <w:tab/>
        <w:tab/>
        <w:t>3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4-4.1.1.0/58</w:t>
        <w:tab/>
        <w:tab/>
        <w:tab/>
        <w:t>4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4-4.1.3.0/60</w:t>
        <w:tab/>
        <w:tab/>
        <w:tab/>
        <w:t>5.031,58</w:t>
        <w:tab/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6-3.1.1.1/73</w:t>
        <w:tab/>
        <w:tab/>
        <w:tab/>
        <w:t>6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6-4.1.1.0/85</w:t>
        <w:tab/>
        <w:tab/>
        <w:tab/>
        <w:t>1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7-3.1.2.0/90</w:t>
        <w:tab/>
        <w:tab/>
        <w:tab/>
        <w:t>82,89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</w:t>
        <w:tab/>
        <w:t>CR$ 23.688,87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17, de 30 de setembro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a e Suplementa Dotações do Orçamento Vig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4º da Lei nº 92 de 20 de novembro de 1970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m anuladas nas dotações orçamentárias abaixo discriminadas, as seguintes importâncias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onsignações</w:t>
        <w:tab/>
        <w:tab/>
        <w:tab/>
        <w:tab/>
        <w:t>Anulação CR$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03-4.1.4.0/48</w:t>
        <w:tab/>
        <w:tab/>
        <w:tab/>
        <w:tab/>
        <w:t>2.3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3-3.1.3.0/38</w:t>
        <w:tab/>
        <w:tab/>
        <w:tab/>
        <w:tab/>
        <w:t>2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7-4.1.2.0/96</w:t>
        <w:tab/>
        <w:tab/>
        <w:tab/>
        <w:tab/>
        <w:t>8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10.5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Com o produto das anulações deferidas no artigo primeiro deste decreto, fica aberto o crédito suplementar de CR$ 10.500,00 (dez mil e quinhentos cruzeiros) para suplemento das seguintes dotações orçamentárias: 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onsignações</w:t>
        <w:tab/>
        <w:tab/>
        <w:tab/>
        <w:tab/>
        <w:t>Suplemento CR$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03-3.1.5.0/42</w:t>
        <w:tab/>
        <w:tab/>
        <w:tab/>
        <w:tab/>
        <w:t>2.5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7-3.1.3.0/91</w:t>
        <w:tab/>
        <w:tab/>
        <w:tab/>
        <w:tab/>
        <w:t>3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7-4.3.7.0/98</w:t>
        <w:tab/>
        <w:tab/>
        <w:tab/>
        <w:tab/>
        <w:t>5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10.5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30 de setembro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30 de setembro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18, de 01 de outubro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92 de 20 de novembro de 1970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e arrecadação do corrente exercício, o crédito suplementar de CR$ 6.737,08 (seis mil setecentos e trinta e sete cruzeiros e oito centavos) destinado ao reforço das seguintes dotações orçamentárias abaixo: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onsignação</w:t>
        <w:tab/>
        <w:tab/>
        <w:tab/>
        <w:tab/>
        <w:t>Suplemento CR$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03-4.1.4.0/40</w:t>
        <w:tab/>
        <w:tab/>
        <w:tab/>
        <w:tab/>
        <w:t>517,08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03-3.2.1.5/L044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02-3.1.1.1/20</w:t>
        <w:tab/>
        <w:tab/>
        <w:tab/>
        <w:tab/>
        <w:t>1.26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1.1/49</w:t>
        <w:tab/>
        <w:tab/>
        <w:tab/>
        <w:tab/>
        <w:t>1.26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05-3.1.4.0/65</w:t>
        <w:tab/>
        <w:tab/>
        <w:tab/>
        <w:tab/>
        <w:t>2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04-4.1.3.0/60</w:t>
        <w:tab/>
        <w:tab/>
        <w:tab/>
        <w:tab/>
        <w:t>3.000,00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</w:t>
        <w:tab/>
        <w:t>CR$ 6.737,08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60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1 de outubro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01 de outubro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19, de 01 de novembro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oncurso para provimento dos cargos de Chefe do Setor de Administração, Contador e Fiscal de Tributaç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usando das atribuições que lhe são conferidas pelo art. 81, VII da Lei Orgânica dos Municípios e,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siderando</w:t>
      </w:r>
      <w:r>
        <w:rPr>
          <w:sz w:val="20"/>
          <w:szCs w:val="20"/>
        </w:rPr>
        <w:t xml:space="preserve"> que a Constituição Federal, no seu art. 97, § 1º determina que “A primeira investidura em cargo público dependerá de aprovação prévia em Concurso Público de provas ou de provas de títulos”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siderando</w:t>
      </w:r>
      <w:r>
        <w:rPr>
          <w:sz w:val="20"/>
          <w:szCs w:val="20"/>
        </w:rPr>
        <w:t xml:space="preserve"> que o art. 15 do Estatuto dos Funcionários Públicos do Estado de Santa Catarina, pelo qual se regem os funcionários públicos civis do município de Rio dos Cedros estabelece que será igualmente adotado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Considerando </w:t>
      </w:r>
      <w:r>
        <w:rPr>
          <w:sz w:val="20"/>
          <w:szCs w:val="20"/>
        </w:rPr>
        <w:t>que a Lei nº 98/71, do Município de Rio dos Cedros estabelece o prazo de sessenta dias para a realização de concurso a que serão submetidos os interinos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Considerando</w:t>
      </w:r>
      <w:r>
        <w:rPr>
          <w:sz w:val="20"/>
          <w:szCs w:val="20"/>
        </w:rPr>
        <w:t xml:space="preserve"> a existência no quadro único do município, de funcionários admitidos sem concurso e os demais princípios gerais de direito aplicáveis à espécie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o concurso público de provas e de provas e títulos para o preenchimento do cargo isolado de provimento efetivo de “chefe do setor de administração” nível 16; do cargo isolado de provimento efetivo de Contador, nível 16; e do cargo isolado de provimento efetivo de Fiscal de Tributação nível 13, todos do quadro único do município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§ 1º É de uma vaga para o cargo o número de vagas a serem preenchidos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§ 2º O concurso para os cargos de “Chefe do Setor de Administração” e para o cargo de “Fiscal de Tributação” será de provas, enquanto que para o cargo de “Contador” será de provas e títulos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realização do concurso de provas e de provas de títulos será promovido pela Prefeitura Municipal que designará comissão examinadora composta de três membros, sob a presidência de um deles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São requisitos para a inscrição ao concurso de habilitaçã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r brasilei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tar com dezoito anos no mínimo e 40 no máxi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aver cumprido as obrigações milita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r eleit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star em gozo dos direitos polít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ozar de boa saú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suir aptidão para o exercício da função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1º Além dos requisitos acima, os candidatos ao concurso para o preenchimento das vagas de chefe do setor de Administração e de Fiscal de Tributação, deverão apresentar o certificado de conclusão do curso ginasial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2º Para os candidatos ao cargo de contador, será exigido o diploma de conclusão do curso devidamente registrado no MEC, além do pedido de inscrição no CRC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O concurso de provas constará das seguintes matérias: </w:t>
      </w:r>
    </w:p>
    <w:p>
      <w:pPr>
        <w:pStyle w:val="Normal"/>
        <w:tabs>
          <w:tab w:val="clear" w:pos="708"/>
          <w:tab w:val="left" w:pos="1567" w:leader="none"/>
        </w:tabs>
        <w:jc w:val="center"/>
        <w:rPr/>
      </w:pPr>
      <w:r>
        <w:rPr>
          <w:b/>
          <w:sz w:val="20"/>
          <w:szCs w:val="20"/>
        </w:rPr>
        <w:t>Para Chefe do Setor de Administr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dministração Municipal (noções gera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rtuguê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temá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ilografia. 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Contad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7" w:leader="none"/>
        </w:tabs>
        <w:rPr/>
      </w:pPr>
      <w:r>
        <w:rPr>
          <w:sz w:val="20"/>
          <w:szCs w:val="20"/>
        </w:rPr>
        <w:t>Contabilidade Públ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7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Português e Matemát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7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Datilografia.</w:t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scal de Tribut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>Legislação Tributária Municipal e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>Portuguê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>Matemá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>Problemas Brasileiros.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Forma de Classificação</w:t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5º</w:t>
      </w:r>
      <w:r>
        <w:rPr>
          <w:sz w:val="20"/>
          <w:szCs w:val="20"/>
        </w:rPr>
        <w:t xml:space="preserve"> – À cada matéria será atribuída a nota 10, sendo aprovado o candidato que obtiver nota igual ou superior a cinco em todas as matérias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6º</w:t>
      </w:r>
      <w:r>
        <w:rPr>
          <w:sz w:val="20"/>
          <w:szCs w:val="20"/>
        </w:rPr>
        <w:t xml:space="preserve"> – Será classificado o candidato que obtiver a maior soma de notas no seu conjunto das matérias do concurso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rágrafo Único – O candidato que não conseguir alcançar nota igual ou superior a cinco será desclassificado sendo, portanto, todas as matérias eliminatórias.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s Provas de Títulos</w:t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7º</w:t>
      </w:r>
      <w:r>
        <w:rPr>
          <w:sz w:val="20"/>
          <w:szCs w:val="20"/>
        </w:rPr>
        <w:t xml:space="preserve"> – A prova de títulos será feita exclusivamente para preenchimento dos cargos de contador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1º O diploma de técnico em contabilidades valerá 10 pontos e 5 os certificados de participação em cursos, estágios ou treinamentos de duração superior a 30 dias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2º Não serão aceitos diplomas ou certificados de participação em atividades que não tenham correlação com as matérias ou especialidade em concurso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3º Será aprovado o candidato que conseguir obter o maior número de pontos superior a cinco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8º</w:t>
      </w:r>
      <w:r>
        <w:rPr>
          <w:sz w:val="20"/>
          <w:szCs w:val="20"/>
        </w:rPr>
        <w:t xml:space="preserve"> – A aprovação no concurso não criará direito a nomeação, mas esta, quando se der, respeitará a ordem de classificação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9º</w:t>
      </w:r>
      <w:r>
        <w:rPr>
          <w:sz w:val="20"/>
          <w:szCs w:val="20"/>
        </w:rPr>
        <w:t xml:space="preserve"> – A classificação será realizada pela ordem de pontos obtidos, somados os da prova de títulos aos obtidos no concurso de provas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Homologação do Concurso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10º</w:t>
      </w:r>
      <w:r>
        <w:rPr>
          <w:sz w:val="20"/>
          <w:szCs w:val="20"/>
        </w:rPr>
        <w:t xml:space="preserve"> – A homologação do concurso será feita por ato do Poder Executivo, após analisadas todas as fases do referido concurso através relatório circunstanciado da comissão designada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11º</w:t>
      </w:r>
      <w:r>
        <w:rPr>
          <w:sz w:val="20"/>
          <w:szCs w:val="20"/>
        </w:rPr>
        <w:t xml:space="preserve"> – Terá preferência para nomeação, em caso de empate na classificação, o candidato já pertencente aos quadros da Prefeitura e, havendo mais de um nestas condições, o mais antigo nos serviços da municipalidade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12º</w:t>
      </w:r>
      <w:r>
        <w:rPr>
          <w:sz w:val="20"/>
          <w:szCs w:val="20"/>
        </w:rPr>
        <w:t xml:space="preserve"> – Se ocorrer empate entre candidatos não pertencentes ao quadro da Prefeitura, terá preferência para nomeação sucessivam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que tiver obtido maior nota na matéria da especialidade em concur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candidato mais jovem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 Recursos</w:t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13º</w:t>
      </w:r>
      <w:r>
        <w:rPr>
          <w:sz w:val="20"/>
          <w:szCs w:val="20"/>
        </w:rPr>
        <w:t xml:space="preserve"> – Aos candidatos são definidos os recursos ao Prefeito Municipal, através requerimento fundamentado e articulado, expondo claramente as razões da medida, sendo liminarmente indeferidos os que não contenham fatos novos ou que se baseiem em razões subjetivas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14º</w:t>
      </w:r>
      <w:r>
        <w:rPr>
          <w:sz w:val="20"/>
          <w:szCs w:val="20"/>
        </w:rPr>
        <w:t xml:space="preserve"> – Os casos omissos nesse regulamento serão resolvidos pelo Prefeito Municipal, ouvida a Comissão Examinadora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15º</w:t>
      </w:r>
      <w:r>
        <w:rPr>
          <w:sz w:val="20"/>
          <w:szCs w:val="20"/>
        </w:rPr>
        <w:t xml:space="preserve"> – O setor de Administração da Prefeitura coloca a disposição dos interessados, programa de cada disciplina e fará baixar edital fixando a data e local do concurso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16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60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1 de novembro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01 de novembro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20, de 01 de novembro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a e Suplementa Dotações do Orçamento Vig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4º da Lei nº 92 de 20 de novembro de 197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m anuladas nas dotações orçamentárias abaixo discriminadas, as seguintes importâncias: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>Anulação CR$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1-3.1.1.1/08</w:t>
        <w:tab/>
        <w:tab/>
        <w:tab/>
        <w:tab/>
        <w:t>3.6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1-4.1.4.0/19</w:t>
        <w:tab/>
        <w:tab/>
        <w:tab/>
        <w:tab/>
        <w:t>1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2-3.1.2.0/25</w:t>
        <w:tab/>
        <w:tab/>
        <w:tab/>
        <w:tab/>
        <w:t>56,58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2-4.1.4.0/29</w:t>
        <w:tab/>
        <w:tab/>
        <w:tab/>
        <w:tab/>
        <w:t>1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3-3.1.3.0/37</w:t>
        <w:tab/>
        <w:tab/>
        <w:tab/>
        <w:tab/>
        <w:t>3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4.1.1.0/59</w:t>
        <w:tab/>
        <w:tab/>
        <w:tab/>
        <w:tab/>
        <w:t>8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5-4.1.1.0/70</w:t>
        <w:tab/>
        <w:tab/>
        <w:tab/>
        <w:tab/>
        <w:t>2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5-4.1.4.0/72</w:t>
        <w:tab/>
        <w:tab/>
        <w:tab/>
        <w:tab/>
        <w:t>2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6-4.14.0/86</w:t>
        <w:tab/>
        <w:tab/>
        <w:tab/>
        <w:tab/>
        <w:t>3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6-4.1.4.0/87</w:t>
        <w:tab/>
        <w:tab/>
        <w:tab/>
        <w:tab/>
        <w:t>3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7-4.1.1.0/95</w:t>
        <w:tab/>
        <w:tab/>
        <w:tab/>
        <w:tab/>
        <w:t>8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7-4.1.4.0/97</w:t>
        <w:tab/>
        <w:tab/>
        <w:tab/>
        <w:tab/>
        <w:t>2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8-3.1.2.0/99</w:t>
        <w:tab/>
        <w:tab/>
        <w:tab/>
        <w:tab/>
        <w:t>2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8-3.1.3.0/101</w:t>
        <w:tab/>
        <w:tab/>
        <w:tab/>
        <w:tab/>
        <w:t>2.502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9-4.1.2.0/109</w:t>
        <w:tab/>
        <w:tab/>
        <w:tab/>
        <w:tab/>
        <w:t>3.5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</w:t>
        <w:tab/>
        <w:t>CR$ 44.658,58</w:t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Com o produto das anulações referidas no artigo anterior deste decreto, fica aberto o crédito suplementar de CR$ 44.658,58 (quarenta e quatro mil seiscentos e cinqüenta e oito cruzeiros e cinqüenta e oito centavos), para suplemento das seguintes dotações orçamentárias: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>Suplemento CR$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3-3.2.3.0/47</w:t>
        <w:tab/>
        <w:tab/>
        <w:tab/>
        <w:tab/>
        <w:t>3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1.1/50</w:t>
        <w:tab/>
        <w:tab/>
        <w:tab/>
        <w:tab/>
        <w:t>5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1.1/51</w:t>
        <w:tab/>
        <w:tab/>
        <w:tab/>
        <w:tab/>
        <w:t>12.3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2.0/54</w:t>
        <w:tab/>
        <w:tab/>
        <w:tab/>
        <w:tab/>
        <w:t>10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3.0/55</w:t>
        <w:tab/>
        <w:tab/>
        <w:tab/>
        <w:tab/>
        <w:t>2.0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4.1.3.0/60</w:t>
        <w:tab/>
        <w:tab/>
        <w:tab/>
        <w:tab/>
        <w:t>14.752,68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5-3.1.4.0/64</w:t>
        <w:tab/>
        <w:tab/>
        <w:tab/>
        <w:tab/>
        <w:t>3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6-3.1.4.0/80</w:t>
        <w:tab/>
        <w:tab/>
        <w:tab/>
        <w:tab/>
        <w:t>305,9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6-4.1.1.0/85</w:t>
        <w:tab/>
        <w:tab/>
        <w:tab/>
        <w:tab/>
        <w:t>1.5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</w:t>
        <w:tab/>
        <w:t>CR$ 44.658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60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1 de novembro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01 de novembro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21, de 01 de dezembro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92 de 20 de novembro de 197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9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excesso de arrecadação do corrente exercício, o crédito suplementar de CR$ 38.732,12 (trinta e oito mil setecentos e trinta e dois cruzeiros e doze centavos), destinado ao reforço das seguintes dotações orçamentárias abaixo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>Suplemento CR$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1-3.1.1.1/11</w:t>
        <w:tab/>
        <w:tab/>
        <w:tab/>
        <w:tab/>
        <w:t>87,6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3-3.1.1.1/30</w:t>
        <w:tab/>
        <w:tab/>
        <w:tab/>
        <w:tab/>
        <w:t>405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3-3.1.1.1/32</w:t>
        <w:tab/>
        <w:tab/>
        <w:tab/>
        <w:tab/>
        <w:t>915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3-3.1.3.0/36</w:t>
        <w:tab/>
        <w:tab/>
        <w:tab/>
        <w:tab/>
        <w:t>457,8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3-3.1.3.0/39</w:t>
        <w:tab/>
        <w:tab/>
        <w:tab/>
        <w:tab/>
        <w:t>888,1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3-3.1.5.0/42</w:t>
        <w:tab/>
        <w:tab/>
        <w:tab/>
        <w:tab/>
        <w:t>2.143,2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3-3.2.3.0/47</w:t>
        <w:tab/>
        <w:tab/>
        <w:tab/>
        <w:tab/>
        <w:t>4.318,1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1.1/51</w:t>
        <w:tab/>
        <w:tab/>
        <w:tab/>
        <w:tab/>
        <w:t>6.524,7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1.1/52</w:t>
        <w:tab/>
        <w:tab/>
        <w:tab/>
        <w:tab/>
        <w:t>4.393,5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2.0/54</w:t>
        <w:tab/>
        <w:tab/>
        <w:tab/>
        <w:tab/>
        <w:t>684,1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3.0/55</w:t>
        <w:tab/>
        <w:tab/>
        <w:tab/>
        <w:tab/>
        <w:t>1.080,5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4.1.1.0/59</w:t>
        <w:tab/>
        <w:tab/>
        <w:tab/>
        <w:tab/>
        <w:t>657,4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4.1.3.0/60</w:t>
        <w:tab/>
        <w:tab/>
        <w:tab/>
        <w:tab/>
        <w:t>14.752,6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6-3.1.1.1/73</w:t>
        <w:tab/>
        <w:tab/>
        <w:tab/>
        <w:tab/>
        <w:t>581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6-3.1.1.1/74</w:t>
        <w:tab/>
        <w:tab/>
        <w:tab/>
        <w:tab/>
        <w:t>32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6-3.1.3.0/77</w:t>
        <w:tab/>
        <w:tab/>
        <w:tab/>
        <w:tab/>
        <w:t>100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6-3.1.4.0/80</w:t>
        <w:tab/>
        <w:tab/>
        <w:tab/>
        <w:tab/>
        <w:t>310,7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6-3.2.1.5/83</w:t>
        <w:tab/>
        <w:tab/>
        <w:tab/>
        <w:tab/>
        <w:t>200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6-3.2.1.5/84</w:t>
        <w:tab/>
        <w:tab/>
        <w:tab/>
        <w:tab/>
        <w:t>100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7-3.1.4.0/93</w:t>
        <w:tab/>
        <w:tab/>
        <w:tab/>
        <w:tab/>
        <w:t>100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</w:t>
        <w:tab/>
        <w:t>CR$ 38.732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60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1 de dezembro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01 de dezembro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22, de 22 de dezembro de 1971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Espe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4º da Lei nº 104 de 18 de dezembro de 197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0"/>
          <w:szCs w:val="20"/>
        </w:rPr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especial de CR$ 3.801,00 (três mil oitocentos e um cruzeiro), para pagamento do abono de Natal dos Funcionários Públicos Municipais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60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1 de dezembro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01 de dezembro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23, de 31 de dezembro de 1971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Prefeito Municipal de Rio dos Cedros, no uso de suas atribuições e na conformidade da autorização que lhe confere o art. 4º da Lei nº 103 de 04 de setembro de 197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/>
          <w:sz w:val="20"/>
          <w:szCs w:val="20"/>
        </w:rPr>
        <w:tab/>
        <w:t>Art. 1º</w:t>
      </w:r>
      <w:r>
        <w:rPr>
          <w:sz w:val="20"/>
          <w:szCs w:val="20"/>
        </w:rPr>
        <w:t xml:space="preserve"> – Na execução do Orçamento da Prefeitura para o exercício de 1971. Será observada a distribuição da Receita e da Despesa, por item discriminativo das consignações orçamentárias, na forma constante das tabelas explicativas que acompanham este decreto que constituem o anexo a Lei nº 103 de 04 de setembro de 1971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Este decreto entra em vigor, a 01 de janeiro de 1972, revogadas as disposições em contrário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31 de dezembro de 1971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31 de dezembro de 1971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08:00Z</dcterms:created>
  <dc:creator>ana</dc:creator>
  <dc:description/>
  <cp:keywords/>
  <dc:language>en-US</dc:language>
  <cp:lastModifiedBy>ana</cp:lastModifiedBy>
  <dcterms:modified xsi:type="dcterms:W3CDTF">2015-09-28T20:18:00Z</dcterms:modified>
  <cp:revision>1</cp:revision>
  <dc:subject/>
  <dc:title>Decreto nº 106</dc:title>
</cp:coreProperties>
</file>