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93, de 20 de março de 1970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88 de 30 de outubr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saldo do exercício anterior o crédito suplementar de CR$ 1.500,00 (hum mil e quinhentos cruzeiros novos).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Fica igualmente aberto por conta do excesso de arrecadação do corrente exercício, o crédito de CR$ 2.000,00 (dois mil cruzeiros novos) que somado ao crédito aberto no art. 1º, soma um total de CR$ 3.500,00 (três mil e quinhentos cruzeiros novos), destinados ao reforço das dotações orçamentárias abaixo: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ab/>
        <w:t>Suplemento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6-4.1.1.0/01</w:t>
        <w:tab/>
        <w:tab/>
        <w:tab/>
        <w:tab/>
        <w:t>CR$ 3.5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0 de março de 1970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20 de março de 19670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94, de 04 de maio de 1970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88 de 30 de outubr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excesso de arrecadação do corrente exercício, o crédito suplementar de CR$ 12.500,00 (doze mil e quinhentos cruzeiros novos), destinados ao reforço das dotações orçamentárias abaixo: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ab/>
        <w:t>Suplemento NCR$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2.0/02</w:t>
        <w:tab/>
        <w:tab/>
        <w:tab/>
        <w:tab/>
        <w:t>2.5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4.1.3.0/01</w:t>
        <w:tab/>
        <w:tab/>
        <w:tab/>
        <w:tab/>
        <w:t>7.0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6-4.1.1.0/01</w:t>
        <w:tab/>
        <w:tab/>
        <w:tab/>
        <w:tab/>
        <w:t xml:space="preserve">3.000,00 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4 de maio de 1970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 em 04 de maio de 1970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95, de 16 de junho de 1970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88 de 30 de outubr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excesso de arrecadação do corrente exercício, o crédito suplementar de CR$ 12.500,00 (doze mil e quinhentos cruzeiros), destinado ao reforço das dotações orçamentárias abaixo: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onsignações</w:t>
        <w:tab/>
        <w:tab/>
        <w:tab/>
        <w:tab/>
        <w:t>Suplemento CR$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1.1/02</w:t>
        <w:tab/>
        <w:tab/>
        <w:tab/>
        <w:tab/>
        <w:t>4.0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3.0/02</w:t>
        <w:tab/>
        <w:tab/>
        <w:tab/>
        <w:tab/>
        <w:t>1.0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4.1.3.0/01</w:t>
        <w:tab/>
        <w:tab/>
        <w:tab/>
        <w:tab/>
        <w:t>7.5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TOTAL</w:t>
        <w:tab/>
        <w:t>CR$ 12.5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16 de junho de 1970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entrará em vigor na data de sua publicação digo foi devidamente registrado e publicado nesta secretaria, em 16 de junho de 1970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96, de 04 de agosto de 1970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88 de 30 de outubr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excesso de arrecadação do corrente exercício, o crédito suplementar de CR$ 17.900,00 (dezessete mil e novecentos cruzeiros), destinados ao reforço das dotações Orçamentárias abaixo: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>Suplemento CR$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5-3.1.4.0/02</w:t>
        <w:tab/>
        <w:tab/>
        <w:tab/>
        <w:t>3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1.1/02</w:t>
        <w:tab/>
        <w:tab/>
        <w:tab/>
        <w:t>8.0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04-3.1.3.0/02 </w:t>
        <w:tab/>
        <w:tab/>
        <w:tab/>
        <w:t>1.5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4.1.3.0/01</w:t>
        <w:tab/>
        <w:tab/>
        <w:tab/>
        <w:t>8.1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TOTAL</w:t>
        <w:tab/>
        <w:t>CR$ 17.9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4 de agosto de 1970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entrará em vigor na data de sua publicação digo foi devidamente registrado e publicado nesta secretaria, em 04 de agosto de 1970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97, de 24 de setembro de 1970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a e Suplementa Dotações Orçamentárias Vig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88 de 30 de outubr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m anuladas nas dotações orçamentárias abaixo discriminadas, as seguintes importâncias: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16"/>
        <w:gridCol w:w="143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naçã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ação CR$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– Gabinete do Prefeito e Assessor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0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– Serviço de Obras e Viaçã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0/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Serviços Urban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0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0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– Serviço de Água e Esgot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0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0/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Serviço de Energia Elétri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0/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$ 24.800,00</w:t>
            </w:r>
          </w:p>
        </w:tc>
      </w:tr>
    </w:tbl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2º</w:t>
      </w:r>
      <w:r>
        <w:rPr>
          <w:sz w:val="20"/>
          <w:szCs w:val="20"/>
        </w:rPr>
        <w:t xml:space="preserve"> – Com o produto das anulações referidas no art. anterior deste decreto fica aberto o crédito de CR$ 24.800,00 (vinte e quatro mil e oitocentos cruzeiros) para implemento das seguintes dotações orçamentárias: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>Suplemento CR$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1.1/02</w:t>
        <w:tab/>
        <w:tab/>
        <w:tab/>
        <w:t>11.2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2.0/01</w:t>
        <w:tab/>
        <w:tab/>
        <w:tab/>
        <w:t>1.568.28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2.0/01</w:t>
        <w:tab/>
        <w:tab/>
        <w:tab/>
        <w:t>2.8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4.1.3.0/01</w:t>
        <w:tab/>
        <w:tab/>
        <w:tab/>
        <w:t>9.231,72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A</w:t>
        <w:tab/>
        <w:t>CR$ 24.8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ind w:left="2160" w:firstLine="708"/>
        <w:jc w:val="both"/>
        <w:rPr/>
      </w:pP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4 de setembro de 1970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entrará em vigor na data de sua publicação digo foi devidamente registrado e publicado nesta secretaria, em 24 de setembro de 1970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98, de 21 de outubro de 1970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88 de 30 de outubr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excesso de arrecadação do corrente exercício, o crédito suplementar de CR$ 9.661,34 (nove mil seiscentos e sessenta e hum cruzeiros e trinta e quatro centavos), destinados ao reforço das dotações orçamentárias abaixo: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>Suplemento CR$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1.1/02</w:t>
        <w:tab/>
        <w:tab/>
        <w:tab/>
        <w:t>3.5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3.0/01</w:t>
        <w:tab/>
        <w:tab/>
        <w:tab/>
        <w:t>5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4.1.3.0/01</w:t>
        <w:tab/>
        <w:tab/>
        <w:tab/>
        <w:t>4.661,34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7-3.1.3.0/01</w:t>
        <w:tab/>
        <w:tab/>
        <w:tab/>
        <w:t>1.000,00</w:t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TOTAL</w:t>
        <w:tab/>
        <w:t>CR$ 9.661,34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4 de setembro de 1970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21 de outubro de 1970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99, de 21 de outubro de 1970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a e suplementa Dotações do Orçamento Vig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88 de 30 de outubr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nulada nas dotações abaixo relacionadas no Setor – 01 – Gabinete do Prefeito e assessoria, a importância de CR$ 500,00 (quinhentos cruzeiros), e no Setor – 03 – Serviço de Fazenda, a importância de CR$ 5.000,00 (Cinco mil cruzeiros), e no Setor 06 – Serviço de Educação e Cultura a importância de CR$ 4.000,00 (quatro mil cruzeiros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– 01 – Gabinete do Prefeito e Assess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ab/>
        <w:tab/>
        <w:t>Anulação CR$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2.0/01</w:t>
        <w:tab/>
        <w:tab/>
        <w:tab/>
        <w:tab/>
        <w:tab/>
        <w:t>500,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– 03 – Serviço de Fazen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onsignação </w:t>
        <w:tab/>
        <w:tab/>
        <w:tab/>
        <w:tab/>
        <w:tab/>
        <w:t>Anulação CR$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2.0/01</w:t>
        <w:tab/>
        <w:tab/>
        <w:tab/>
        <w:tab/>
        <w:tab/>
        <w:t>1.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2.0/02</w:t>
        <w:tab/>
        <w:tab/>
        <w:tab/>
        <w:tab/>
        <w:tab/>
        <w:t>5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3.0/03</w:t>
        <w:tab/>
        <w:tab/>
        <w:tab/>
        <w:tab/>
        <w:tab/>
        <w:t>3.000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5.000,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– 06 – Serviço de Educação e Cult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onsignação </w:t>
        <w:tab/>
        <w:tab/>
        <w:tab/>
        <w:tab/>
        <w:tab/>
        <w:t>Anulação CR$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2.0/02</w:t>
        <w:tab/>
        <w:tab/>
        <w:tab/>
        <w:tab/>
        <w:tab/>
        <w:t>951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3.0/02</w:t>
        <w:tab/>
        <w:tab/>
        <w:tab/>
        <w:tab/>
        <w:tab/>
        <w:t>764,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3.0/03</w:t>
        <w:tab/>
        <w:tab/>
        <w:tab/>
        <w:tab/>
        <w:tab/>
        <w:t>2.285,00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4.00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Com o produto das anulações referidas no artigo anterior, fica aberto o crédito total de CR$ 9.500,00 (nove mil e quinhentos cruzeiros), para suplemento das seguintes dotações orçamentárias dentro de cada setor.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01 – Gabinete do Prefeito e Assessoria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ab/>
        <w:t>Suplemento CR$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4.0/02</w:t>
        <w:tab/>
        <w:tab/>
        <w:tab/>
        <w:tab/>
        <w:t>500,00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03 – Serviço de Fazenda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ab/>
        <w:t>Suplemento CR$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1.1/01</w:t>
        <w:tab/>
        <w:tab/>
        <w:tab/>
        <w:tab/>
        <w:t>1.853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2.3.0/02</w:t>
        <w:tab/>
        <w:tab/>
        <w:tab/>
        <w:tab/>
        <w:t>3.147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A</w:t>
        <w:tab/>
        <w:t>CR$ 5.000,00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06 – Serviço de Educação e Cultura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ab/>
        <w:t>Suplemento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1.1/01</w:t>
        <w:tab/>
        <w:tab/>
        <w:tab/>
        <w:tab/>
        <w:t>4.0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1 de outubro de 1970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21 de outubro de 1970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00, de 02 de novembro de 1970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88 de 30 de outubr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excesso de arrecadação do corrente exercício, o crédito suplementar de CR$ 5.902,29 (Cinco mil novecentos e dois cruzeiros e vinte nove centavos), destinado ao reforço das dotações orçamentárias abaixo: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ab/>
        <w:t>Suplemento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05-3.1.4.0/02</w:t>
        <w:tab/>
        <w:tab/>
        <w:tab/>
        <w:tab/>
        <w:t>121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04-3.1.2.0/02</w:t>
        <w:tab/>
        <w:tab/>
        <w:tab/>
        <w:tab/>
        <w:t>1.119,95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04-3.1.3.0/01</w:t>
        <w:tab/>
        <w:tab/>
        <w:tab/>
        <w:tab/>
        <w:t>5.902,29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2 de novembro de 1970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, em 02 de outubro de 1970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01, de 01 de dezembro de 1970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Suplement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88 de 30 de outubr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excesso de arrecadação do corrente exercício, o crédito suplementar de CR$ 42.741,85 (quarenta e dois mil setecentos e quarenta e hum cruzeiros e oitenta e cinco centavos), destinado ao reforço das dotações orçamentárias abaixo: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ab/>
        <w:t>Suplemento CR$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1-3.1.4.0/03</w:t>
        <w:tab/>
        <w:tab/>
        <w:tab/>
        <w:tab/>
        <w:t>1.692,54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2-3.1.1.1/01</w:t>
        <w:tab/>
        <w:tab/>
        <w:tab/>
        <w:tab/>
        <w:t>315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2-3.1.4.0/02</w:t>
        <w:tab/>
        <w:tab/>
        <w:tab/>
        <w:tab/>
        <w:t>230,22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3-3.1.1.1/01</w:t>
        <w:tab/>
        <w:tab/>
        <w:tab/>
        <w:tab/>
        <w:t>945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3-3.1.3.0/01</w:t>
        <w:tab/>
        <w:tab/>
        <w:tab/>
        <w:tab/>
        <w:t>375,44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3-3.1.3.0/05</w:t>
        <w:tab/>
        <w:tab/>
        <w:tab/>
        <w:tab/>
        <w:t>95,3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3-3.1.4.0/02</w:t>
        <w:tab/>
        <w:tab/>
        <w:tab/>
        <w:tab/>
        <w:t>121,85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3-3.2.2.4/02</w:t>
        <w:tab/>
        <w:tab/>
        <w:tab/>
        <w:tab/>
        <w:t>56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1.1/01</w:t>
        <w:tab/>
        <w:tab/>
        <w:tab/>
        <w:tab/>
        <w:t>315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1.1/02</w:t>
        <w:tab/>
        <w:tab/>
        <w:tab/>
        <w:tab/>
        <w:t>17.214,23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1.1/04</w:t>
        <w:tab/>
        <w:tab/>
        <w:tab/>
        <w:tab/>
        <w:t>1.353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2.0/02</w:t>
        <w:tab/>
        <w:tab/>
        <w:tab/>
        <w:tab/>
        <w:t>2.938,39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3.1.4.0/01</w:t>
        <w:tab/>
        <w:tab/>
        <w:tab/>
        <w:tab/>
        <w:t>645,33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4.1.1.0/01</w:t>
        <w:tab/>
        <w:tab/>
        <w:tab/>
        <w:tab/>
        <w:t>1.979,97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04-4.1.3.0/01</w:t>
        <w:tab/>
        <w:tab/>
        <w:tab/>
        <w:tab/>
        <w:t>9.322,68</w:t>
      </w:r>
    </w:p>
    <w:p>
      <w:pPr>
        <w:pStyle w:val="Normal"/>
        <w:tabs>
          <w:tab w:val="clear" w:pos="708"/>
          <w:tab w:val="left" w:pos="156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05-3.1.4.0/01</w:t>
        <w:tab/>
        <w:tab/>
        <w:tab/>
        <w:tab/>
        <w:t>311,39</w:t>
      </w:r>
    </w:p>
    <w:p>
      <w:pPr>
        <w:pStyle w:val="Normal"/>
        <w:tabs>
          <w:tab w:val="clear" w:pos="708"/>
          <w:tab w:val="left" w:pos="156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06-3.1.4.0/01</w:t>
        <w:tab/>
        <w:tab/>
        <w:tab/>
        <w:tab/>
        <w:t>1.117,00</w:t>
      </w:r>
    </w:p>
    <w:p>
      <w:pPr>
        <w:pStyle w:val="Normal"/>
        <w:tabs>
          <w:tab w:val="clear" w:pos="708"/>
          <w:tab w:val="left" w:pos="156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07-3.1.1.1/01</w:t>
        <w:tab/>
        <w:tab/>
        <w:tab/>
        <w:tab/>
        <w:t>383,80</w:t>
      </w:r>
    </w:p>
    <w:p>
      <w:pPr>
        <w:pStyle w:val="Normal"/>
        <w:tabs>
          <w:tab w:val="clear" w:pos="708"/>
          <w:tab w:val="left" w:pos="156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07-3.1.3.0/02</w:t>
        <w:tab/>
        <w:tab/>
        <w:tab/>
        <w:tab/>
        <w:t>125,69</w:t>
      </w:r>
    </w:p>
    <w:p>
      <w:pPr>
        <w:pStyle w:val="Normal"/>
        <w:tabs>
          <w:tab w:val="clear" w:pos="708"/>
          <w:tab w:val="left" w:pos="156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07-3.1.4.0/02</w:t>
        <w:tab/>
        <w:tab/>
        <w:tab/>
        <w:tab/>
        <w:t>78,14</w:t>
      </w:r>
    </w:p>
    <w:p>
      <w:pPr>
        <w:pStyle w:val="Normal"/>
        <w:tabs>
          <w:tab w:val="clear" w:pos="708"/>
          <w:tab w:val="left" w:pos="156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07-4.1.1.0/01</w:t>
        <w:tab/>
        <w:tab/>
        <w:tab/>
        <w:tab/>
        <w:t>2.621,88</w:t>
      </w:r>
    </w:p>
    <w:p>
      <w:pPr>
        <w:pStyle w:val="Normal"/>
        <w:tabs>
          <w:tab w:val="clear" w:pos="708"/>
          <w:tab w:val="left" w:pos="156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CR$ 42.741,85</w:t>
      </w:r>
    </w:p>
    <w:p>
      <w:pPr>
        <w:pStyle w:val="Normal"/>
        <w:tabs>
          <w:tab w:val="clear" w:pos="708"/>
          <w:tab w:val="left" w:pos="1567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01 de dezembro de 1970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01 de dezembro de 1970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ind w:firstLine="708"/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02, de 22 de dezembro de 1970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Espe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3º da Lei nº 95 de 21 de dezembro de 1970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ind w:firstLine="708"/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especial de CR$ 1.632,00 (hum mil seiscentos e trinta e dois cruzeiros), para pagamento da anuidade da Associação dos Municípios do Médio Vale do Itajaí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2 de dezembro de 1970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22 de dezembro de 1970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color w:val="008000"/>
          <w:sz w:val="20"/>
          <w:szCs w:val="20"/>
          <w:u w:val="single"/>
        </w:rPr>
      </w:pPr>
      <w:r>
        <w:rPr>
          <w:color w:val="008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03, de 22 de dezembro de 1970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re Crédito Especi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2º da Lei nº 96 de 21 de dezembro de 1970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aberto por conta do provável excesso de arrecadação do corrente exercício, o crédito especial de CR$ 1.368,00 (hum mil trezentos e sessenta e oito cruzeiros), para pagamento de parcela do rateio do estudo preliminar de Desenvolvimento do Município, efetuado pela ETAPA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ind w:left="2160" w:firstLine="708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A sessão de contabilidade que assim o faça execu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Art. 3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22 de dezembro de 1970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22 de dezembro de 1970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04, de 30 de dezembro de 1970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a Dotações Orçamentár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Tercilio Marchetti,</w:t>
      </w:r>
      <w:r>
        <w:rPr>
          <w:sz w:val="20"/>
          <w:szCs w:val="20"/>
        </w:rPr>
        <w:t xml:space="preserve"> Prefeito Municipal de Rio dos Cedros, devidamente autorizado pelo art. 5º da Lei nº 88 de 30 de outubro de 1969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Fica o Chefe do Poder Executivo autorizado a anular nas dotações do orçamento vigente, as seguintes importâncias: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00 – Câmara Municipal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onsignação </w:t>
        <w:tab/>
        <w:tab/>
        <w:tab/>
        <w:tab/>
        <w:t>Anulação CR$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1/01</w:t>
        <w:tab/>
        <w:tab/>
        <w:tab/>
        <w:tab/>
        <w:t>3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1/02</w:t>
        <w:tab/>
        <w:tab/>
        <w:tab/>
        <w:tab/>
        <w:t>24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.2.0/01</w:t>
        <w:tab/>
        <w:tab/>
        <w:tab/>
        <w:tab/>
        <w:t>4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.3.0/01</w:t>
        <w:tab/>
        <w:tab/>
        <w:tab/>
        <w:tab/>
        <w:t>1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.3.0/02</w:t>
        <w:tab/>
        <w:tab/>
        <w:tab/>
        <w:tab/>
        <w:t>26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3.1.4.0/01</w:t>
        <w:tab/>
        <w:tab/>
        <w:tab/>
        <w:tab/>
        <w:t>2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4.1.3.0/01</w:t>
        <w:tab/>
        <w:tab/>
        <w:tab/>
        <w:tab/>
        <w:t>1.500,00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A</w:t>
        <w:tab/>
        <w:t>CR$ 3.000,00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01 – Gabinete do Prefeito e Assessoria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onsignação</w:t>
        <w:tab/>
        <w:tab/>
        <w:tab/>
        <w:tab/>
        <w:t>Anulação CR$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1.1/01</w:t>
        <w:tab/>
        <w:tab/>
        <w:tab/>
        <w:tab/>
        <w:t>3.6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1.1/04</w:t>
        <w:tab/>
        <w:tab/>
        <w:tab/>
        <w:tab/>
        <w:t>823,43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2.0/01</w:t>
        <w:tab/>
        <w:tab/>
        <w:tab/>
        <w:tab/>
        <w:t>1.3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2.0/02</w:t>
        <w:tab/>
        <w:tab/>
        <w:tab/>
        <w:tab/>
        <w:t>506,68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1</w:t>
        <w:tab/>
        <w:tab/>
        <w:tab/>
        <w:tab/>
        <w:t>96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2</w:t>
        <w:tab/>
        <w:tab/>
        <w:tab/>
        <w:tab/>
        <w:t>125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3</w:t>
        <w:tab/>
        <w:tab/>
        <w:tab/>
        <w:tab/>
        <w:t>268,8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4.0/01</w:t>
        <w:tab/>
        <w:tab/>
        <w:tab/>
        <w:tab/>
        <w:t>253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4.0/02</w:t>
        <w:tab/>
        <w:tab/>
        <w:tab/>
        <w:tab/>
        <w:t>104,1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1.4.0/01</w:t>
        <w:tab/>
        <w:tab/>
        <w:tab/>
        <w:tab/>
        <w:t>203,25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OMA</w:t>
        <w:tab/>
        <w:t>CR$ 8.144,26</w:t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02 – Serviço de Secretaria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nsignação </w:t>
        <w:tab/>
        <w:tab/>
        <w:tab/>
        <w:tab/>
        <w:tab/>
        <w:t>Anulação CR$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1.1/02</w:t>
        <w:tab/>
        <w:tab/>
        <w:tab/>
        <w:tab/>
        <w:tab/>
        <w:t>12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1.1/03</w:t>
        <w:tab/>
        <w:tab/>
        <w:tab/>
        <w:tab/>
        <w:tab/>
        <w:t>336,83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2.0/01</w:t>
        <w:tab/>
        <w:tab/>
        <w:tab/>
        <w:tab/>
        <w:tab/>
        <w:t>833,53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2.0/02</w:t>
        <w:tab/>
        <w:tab/>
        <w:tab/>
        <w:tab/>
        <w:tab/>
        <w:t>431,4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2.0/03</w:t>
        <w:tab/>
        <w:tab/>
        <w:tab/>
        <w:tab/>
        <w:tab/>
        <w:t>294,81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1</w:t>
        <w:tab/>
        <w:tab/>
        <w:tab/>
        <w:tab/>
        <w:tab/>
        <w:t>5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2</w:t>
        <w:tab/>
        <w:tab/>
        <w:tab/>
        <w:tab/>
        <w:tab/>
        <w:t>5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4.0/01</w:t>
        <w:tab/>
        <w:tab/>
        <w:tab/>
        <w:tab/>
        <w:tab/>
        <w:t>10,6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1.3.0/01</w:t>
        <w:tab/>
        <w:tab/>
        <w:tab/>
        <w:tab/>
        <w:tab/>
        <w:t>1.908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4.935,17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03 – Serviço de Fazenda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nsignação </w:t>
        <w:tab/>
        <w:tab/>
        <w:tab/>
        <w:tab/>
        <w:tab/>
        <w:t>Anulação CR$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1.1/02</w:t>
        <w:tab/>
        <w:tab/>
        <w:tab/>
        <w:tab/>
        <w:tab/>
        <w:t>6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1.1/03</w:t>
        <w:tab/>
        <w:tab/>
        <w:tab/>
        <w:tab/>
        <w:tab/>
        <w:t>3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1.1/04</w:t>
        <w:tab/>
        <w:tab/>
        <w:tab/>
        <w:tab/>
        <w:tab/>
        <w:t>327,3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2</w:t>
        <w:tab/>
        <w:tab/>
        <w:tab/>
        <w:tab/>
        <w:tab/>
        <w:t>1.427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4</w:t>
        <w:tab/>
        <w:tab/>
        <w:tab/>
        <w:tab/>
        <w:tab/>
        <w:t>5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4.0/01</w:t>
        <w:tab/>
        <w:tab/>
        <w:tab/>
        <w:tab/>
        <w:tab/>
        <w:t>130,64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5.0/01</w:t>
        <w:tab/>
        <w:tab/>
        <w:tab/>
        <w:tab/>
        <w:tab/>
        <w:t>1.5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2.3.0/01</w:t>
        <w:tab/>
        <w:tab/>
        <w:tab/>
        <w:tab/>
        <w:tab/>
        <w:t>32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2.3.0/02</w:t>
        <w:tab/>
        <w:tab/>
        <w:tab/>
        <w:tab/>
        <w:tab/>
        <w:t>713,43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1.4.0/01</w:t>
        <w:tab/>
        <w:tab/>
        <w:tab/>
        <w:tab/>
        <w:tab/>
        <w:t>2.0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7.278,37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04 – Serviço de Obras e Viação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nsignação </w:t>
        <w:tab/>
        <w:tab/>
        <w:tab/>
        <w:tab/>
        <w:tab/>
        <w:t>Anulação CR$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1.1/02</w:t>
        <w:tab/>
        <w:tab/>
        <w:tab/>
        <w:tab/>
        <w:tab/>
        <w:t>2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1.1/03</w:t>
        <w:tab/>
        <w:tab/>
        <w:tab/>
        <w:tab/>
        <w:tab/>
        <w:t>5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2.0/01</w:t>
        <w:tab/>
        <w:tab/>
        <w:tab/>
        <w:tab/>
        <w:tab/>
        <w:t>405,99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1</w:t>
        <w:tab/>
        <w:tab/>
        <w:tab/>
        <w:tab/>
        <w:tab/>
        <w:t>29,53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2</w:t>
        <w:tab/>
        <w:tab/>
        <w:tab/>
        <w:tab/>
        <w:tab/>
        <w:t>112,41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4.0/01</w:t>
        <w:tab/>
        <w:tab/>
        <w:tab/>
        <w:tab/>
        <w:tab/>
        <w:t>38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1.105,93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05 – Serviço de Saúde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nsignação </w:t>
        <w:tab/>
        <w:tab/>
        <w:tab/>
        <w:tab/>
        <w:tab/>
        <w:t>Anulação CR$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1</w:t>
        <w:tab/>
        <w:tab/>
        <w:tab/>
        <w:tab/>
        <w:tab/>
        <w:t>1.5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2</w:t>
        <w:tab/>
        <w:tab/>
        <w:tab/>
        <w:tab/>
        <w:tab/>
        <w:t>27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3</w:t>
        <w:tab/>
        <w:tab/>
        <w:tab/>
        <w:tab/>
        <w:tab/>
        <w:t>41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4.0/04</w:t>
        <w:tab/>
        <w:tab/>
        <w:tab/>
        <w:tab/>
        <w:tab/>
        <w:t>1.721,2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4.0/05</w:t>
        <w:tab/>
        <w:tab/>
        <w:tab/>
        <w:tab/>
        <w:tab/>
        <w:t>297,4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2.2.4/01</w:t>
        <w:tab/>
        <w:tab/>
        <w:tab/>
        <w:tab/>
        <w:tab/>
        <w:t>5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4.698,6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06 – Serviço de Educação e Cultura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nsignação </w:t>
        <w:tab/>
        <w:tab/>
        <w:tab/>
        <w:tab/>
        <w:tab/>
        <w:t>Anulação CR$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1.1/01</w:t>
        <w:tab/>
        <w:tab/>
        <w:tab/>
        <w:tab/>
        <w:tab/>
        <w:t>526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1.1/02</w:t>
        <w:tab/>
        <w:tab/>
        <w:tab/>
        <w:tab/>
        <w:tab/>
        <w:t>43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1.1/03</w:t>
        <w:tab/>
        <w:tab/>
        <w:tab/>
        <w:tab/>
        <w:tab/>
        <w:t>6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2.0/01</w:t>
        <w:tab/>
        <w:tab/>
        <w:tab/>
        <w:tab/>
        <w:tab/>
        <w:t>595,52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1</w:t>
        <w:tab/>
        <w:tab/>
        <w:tab/>
        <w:tab/>
        <w:tab/>
        <w:t>485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3</w:t>
        <w:tab/>
        <w:tab/>
        <w:tab/>
        <w:tab/>
        <w:tab/>
        <w:t>57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4.0/02</w:t>
        <w:tab/>
        <w:tab/>
        <w:tab/>
        <w:tab/>
        <w:tab/>
        <w:t>225,94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2.2.4/01</w:t>
        <w:tab/>
        <w:tab/>
        <w:tab/>
        <w:tab/>
        <w:tab/>
        <w:t>32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2.2.4/02</w:t>
        <w:tab/>
        <w:tab/>
        <w:tab/>
        <w:tab/>
        <w:tab/>
        <w:t>1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2.2.4/03</w:t>
        <w:tab/>
        <w:tab/>
        <w:tab/>
        <w:tab/>
        <w:tab/>
        <w:t>1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2.2.4/04</w:t>
        <w:tab/>
        <w:tab/>
        <w:tab/>
        <w:tab/>
        <w:tab/>
        <w:t>3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1.1.0/01</w:t>
        <w:tab/>
        <w:tab/>
        <w:tab/>
        <w:tab/>
        <w:tab/>
        <w:t>194,12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3.393,58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07 – Serviços Urbanos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nsignação </w:t>
        <w:tab/>
        <w:tab/>
        <w:tab/>
        <w:tab/>
        <w:tab/>
        <w:t>Anulação CR$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1.1/02</w:t>
        <w:tab/>
        <w:tab/>
        <w:tab/>
        <w:tab/>
        <w:tab/>
        <w:t>4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1</w:t>
        <w:tab/>
        <w:tab/>
        <w:tab/>
        <w:tab/>
        <w:tab/>
        <w:t>17,98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4.0/01</w:t>
        <w:tab/>
        <w:tab/>
        <w:tab/>
        <w:tab/>
        <w:tab/>
        <w:t>415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4.1.2.0/01</w:t>
        <w:tab/>
        <w:tab/>
        <w:tab/>
        <w:tab/>
        <w:tab/>
        <w:t>998,22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1.831,2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08 – Serviços de Água e Esgotos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nsignação </w:t>
        <w:tab/>
        <w:tab/>
        <w:tab/>
        <w:tab/>
        <w:tab/>
        <w:t>Anulação CR$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2.0/01</w:t>
        <w:tab/>
        <w:tab/>
        <w:tab/>
        <w:tab/>
        <w:tab/>
        <w:t>1.527,58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2.0/02</w:t>
        <w:tab/>
        <w:tab/>
        <w:tab/>
        <w:tab/>
        <w:tab/>
        <w:t>168,01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2.0/02</w:t>
        <w:tab/>
        <w:tab/>
        <w:tab/>
        <w:tab/>
        <w:tab/>
        <w:t>151,58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4.0/01</w:t>
        <w:tab/>
        <w:tab/>
        <w:tab/>
        <w:tab/>
        <w:tab/>
        <w:t>5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2.347,17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09 – Serviço de Energia Elétrica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onsignação </w:t>
        <w:tab/>
        <w:tab/>
        <w:tab/>
        <w:tab/>
        <w:tab/>
        <w:t>Anulação CR$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2.0/01</w:t>
        <w:tab/>
        <w:tab/>
        <w:tab/>
        <w:tab/>
        <w:tab/>
        <w:t>2.442,33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1</w:t>
        <w:tab/>
        <w:tab/>
        <w:tab/>
        <w:tab/>
        <w:tab/>
        <w:t>109,84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2</w:t>
        <w:tab/>
        <w:tab/>
        <w:tab/>
        <w:tab/>
        <w:tab/>
        <w:t>448,15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3.0/03</w:t>
        <w:tab/>
        <w:tab/>
        <w:tab/>
        <w:tab/>
        <w:tab/>
        <w:t>1.000,0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3.1.4.0/01</w:t>
        <w:tab/>
        <w:tab/>
        <w:tab/>
        <w:tab/>
        <w:tab/>
        <w:t>1.184,50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SOMA</w:t>
        <w:tab/>
        <w:t>CR$ 5.184,82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71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ab/>
        <w:t>Art. 2º</w:t>
      </w:r>
      <w:r>
        <w:rPr>
          <w:sz w:val="20"/>
          <w:szCs w:val="20"/>
        </w:rPr>
        <w:t xml:space="preserve"> – Este decreto entrará em vigor na data de sua publicação, revogadas as disposições em contrário.</w:t>
      </w:r>
    </w:p>
    <w:p>
      <w:pPr>
        <w:pStyle w:val="Normal"/>
        <w:tabs>
          <w:tab w:val="clear" w:pos="708"/>
          <w:tab w:val="left" w:pos="1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30 de dezembro de 1970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ilio Marchetti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30 de dezembro de 1970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  <w:t>Decreto nº 105</w:t>
      </w:r>
    </w:p>
    <w:p>
      <w:pPr>
        <w:pStyle w:val="Normal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ula Dotações Orçamentári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Prefeito Municipal de Rio dos Cedros, no uso das suas atribuições e na conformidade da autorização que lhe confie o art. 4º da Lei nº 92 de 20 de novembro de 1970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b/>
          <w:sz w:val="20"/>
          <w:szCs w:val="20"/>
        </w:rPr>
        <w:tab/>
        <w:tab/>
        <w:tab/>
        <w:t>Art. 1º</w:t>
      </w:r>
      <w:r>
        <w:rPr>
          <w:sz w:val="20"/>
          <w:szCs w:val="20"/>
        </w:rPr>
        <w:t xml:space="preserve"> – Na execução do Orçamento da Prefeitura para o exercício de 1971, será observada a distribuição da Receita e da Despesa, por item discriminativo das consignações orçamentárias, na forma constante das tabelas explicativas que acompanham este decreto e que constituem o anexo a Lei nº 92 de 20 de novembro de 1970.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7" w:leader="none"/>
        </w:tabs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– Este decreto entra em vigor em 1º de janeiro de 1971, revogadas as disposições em contrário. </w:t>
      </w:r>
    </w:p>
    <w:p>
      <w:pPr>
        <w:pStyle w:val="Normal"/>
        <w:tabs>
          <w:tab w:val="clear" w:pos="708"/>
          <w:tab w:val="left" w:pos="1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Prefeitura Municipal de Rio dos Cedros, em 30 de dezembro de 1970.</w:t>
      </w:r>
    </w:p>
    <w:p>
      <w:pPr>
        <w:pStyle w:val="Normal"/>
        <w:tabs>
          <w:tab w:val="clear" w:pos="708"/>
          <w:tab w:val="left" w:pos="9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960" w:leader="none"/>
          <w:tab w:val="left" w:pos="62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62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Este decreto foi devidamente registrado e publicado nesta secretaria, em 30 de dezembro de 1970.</w:t>
      </w:r>
    </w:p>
    <w:p>
      <w:pPr>
        <w:pStyle w:val="Normal"/>
        <w:tabs>
          <w:tab w:val="clear" w:pos="708"/>
          <w:tab w:val="left" w:pos="11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Secret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0:03:00Z</dcterms:created>
  <dc:creator>ana</dc:creator>
  <dc:description/>
  <cp:keywords/>
  <dc:language>en-US</dc:language>
  <cp:lastModifiedBy>ana</cp:lastModifiedBy>
  <dcterms:modified xsi:type="dcterms:W3CDTF">2015-09-28T20:06:00Z</dcterms:modified>
  <cp:revision>1</cp:revision>
  <dc:subject/>
  <dc:title>Decreto nº 93, de 20 de março de 1970</dc:title>
</cp:coreProperties>
</file>