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6, de 03 de fevereiro de 1969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roga Prazo para Pagamento de Imposto e dá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no uso de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prorrogado até o dia 28 de fevereiro de 1969, o prazo para o pagamento da taxa de licença para tráfego de veículos, sem mu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ndo o prazo acima, os retardatários incorrerão nas penalidades previstas em Lei na conformidade do Código Tributário Muni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feitura Municipal de Rio dos Cedros, em 03 de feverei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3 de feverei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7, de 12 de feverei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saldo do exercício anterior o crédito suplementar de NCR$ 9.600,00 (nove mil e seiscentos cruzeiros novos) destinado ao reforço das dotações orçamentári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R$ 6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</w:t>
        <w:tab/>
        <w:t>NCR$ 1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ab/>
        <w:tab/>
        <w:tab/>
        <w:t>NCR$ 7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4.1.3.0/01 – Para a construção de pontes, bueiros e meio fio</w:t>
        <w:tab/>
        <w:tab/>
        <w:t>NCR$ 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.1.1.0/01 – Despesas com a construção de prédios escolares</w:t>
        <w:tab/>
        <w:tab/>
        <w:t>NCR$ 8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OTAL</w:t>
        <w:tab/>
        <w:t xml:space="preserve">NCR$ 9.600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2 de feverei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2 de feverei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8, de 17 de março de 1969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no uso de suas atribuições legai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que a câmara municipal aprovou e eu sancionei a Lei nº 81, de 17 de março de 1969, que autoriza o Prefeito Municipal a mandar realizar concurso de títulos e provas para provimento de cargo de professora e auxiliar de Ensino, para servirem no Jardim de Infância Municipal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ve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Baixar as normas gerais reguladoras do referido concurso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Primeiro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Das Disposições Preliminare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O concurso para provimento dos cargos de Professora e Auxiliar de ensino, para servirem junto do Jardim de Infância Municipal Rio dos Cedros, bem como concursos outros, dependerão de regulamentação própria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abe a secretaria geral da Prefeitura a realização de concursos e provas de habilitação para preenchimento de cargos públicos do município, executada a nomeação para cargos em comissão, declarados em Lei livre nomeação e exoneração e, bem assim, os concursos para cargos cujo provimento compete a Câmara Municipal de vereadores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Segun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Instruções Especiai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cretaria-geral elaborará, para cada concurso ou prova de habilitação, instruções especiais, das quais constará o seguint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dições gerais de inscriçã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dições especiais exigidas para o exercício do cargo, referentes ao grau de instrução, diplomas ou experiência de trabalho, capacidade física, limite de idade e sex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tureza, conteúdo e da forma das provas e condições de sua realizaçã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as provas de conhecimentos, as matérias sobre as quais versarão e os respectivos programas ou quando não comportarem programa, o nível de conhecimento exigid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valor e natureza dos títulos a serem considerad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ível de aprovação nas provas eliminatória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 relativo de cada uma das provas e critério para determinação da média das prova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ível de habilitação dos candidat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ério de classificação dos candidatos habilitad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ério de preferência em caso de empat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</w:t>
        <w:tab/>
        <w:t>Outros dados julgad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Tercei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Inscriçõ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A abertura do concurso far-se-á por edital que menciona o prazo de inscrição, nunca inferior a 10 (dez) dias.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– São requisitos para inscrição em concu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º Ser brasileiro nato ou naturaliz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º Ter completado dezoito anos de ida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º Houver cumprido as obrigações e encargos para com a segurança nacion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º Estar em gozo de direitos políticos e jamais haver sido condenado com sentença transitado em julgado e cumprido pe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º Atender às condições especiais prescritas para o provimento do car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– Estão dispensados os limites de idade, para inscrição em concurso e nomeação, os funcionários municipais ocupantes de cargos providos em comissão ou inteiram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– A secretaria-geral, no ato de inscrição, fornecerá a cada candidato uma ficha de inscrição, devendo o candidato apresentar no ato além de documentos, provantes das condições enumeradas no art. 5º, três fotografias tamanho 3x4, tiradas de fr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8º</w:t>
      </w:r>
      <w:r>
        <w:rPr>
          <w:sz w:val="20"/>
          <w:szCs w:val="20"/>
        </w:rPr>
        <w:t xml:space="preserve"> – A ficha de inscrição não será aceita sem que esteja devidamente preenchida e autenticada pelo secretário-geral, bem como apresente rasuras e emen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Não será aceita, sob qualquer pretexto, a inscrição condicion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Os pedidos de inscrição serão recebidos pela secretaria geral, cabendo ao secretário, ouvido o Prefeito, decidir de sua aprov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º Os pedidos de inscrição significarão a aceitação por parte do candidato, dos títulos constantes do presente decr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9º</w:t>
      </w:r>
      <w:r>
        <w:rPr>
          <w:sz w:val="20"/>
          <w:szCs w:val="20"/>
        </w:rPr>
        <w:t xml:space="preserve"> – A secretaria-geral da Prefeitura publicará a relação dos candidatos inscritos, com indicação dos respectivos números de inscrição, bem como a dos que tiverem suas inscrições neg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Do indeferimento do pedido de inscrição, caberá recurso ao Prefeito Municipal, no prazo de vinte e quatro horas, a contar da data de publicação referida neste arti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Interposto o recurso, poderá o candidato participar condicionalmente das provas que se realizarem, na pendência de sua dec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Quar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Provas e dos Títulos</w:t>
      </w:r>
    </w:p>
    <w:p>
      <w:pPr>
        <w:pStyle w:val="Normal"/>
        <w:ind w:firstLine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0º</w:t>
      </w:r>
      <w:r>
        <w:rPr>
          <w:sz w:val="20"/>
          <w:szCs w:val="20"/>
        </w:rPr>
        <w:t xml:space="preserve"> – As provas poderão ser eliminatórias ou optativas, cabendo a secretaria-geral da Prefeitura sua elaboração e serão realizadas em dia, hora e local, conforme edital a ser publicado pela imprensa, com antecedência mínima de cinco dias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1º</w:t>
      </w:r>
      <w:r>
        <w:rPr>
          <w:sz w:val="20"/>
          <w:szCs w:val="20"/>
        </w:rPr>
        <w:t xml:space="preserve"> – Somente será admitido a prestação de prova o candidato que exibir, no ato, documento, local de sua identificação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2º</w:t>
      </w:r>
      <w:r>
        <w:rPr>
          <w:sz w:val="20"/>
          <w:szCs w:val="20"/>
        </w:rPr>
        <w:t xml:space="preserve"> – Não haverá segunda chamada para nenhuma das provas, a não ser que nenhum dos candidatos inscritos haja conseguido média de aprovação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3º</w:t>
      </w:r>
      <w:r>
        <w:rPr>
          <w:sz w:val="20"/>
          <w:szCs w:val="20"/>
        </w:rPr>
        <w:t xml:space="preserve"> – Durante a realização das provas, não será permitido ao candidato, sob pena de ser excluído do concu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º Comunicar-se com os demais candidatos ou pessoas estranhas ao concurso, bem como consultar livros ou apontamentos, salvo as fontes informativas que forem declaradas nas instruções especiais ou no edit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º Ausentar-se do recinto das pro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4º</w:t>
      </w:r>
      <w:r>
        <w:rPr>
          <w:sz w:val="20"/>
          <w:szCs w:val="20"/>
        </w:rPr>
        <w:t xml:space="preserve"> – As salas das provas serão fiscalizadas pela Comissão Examinadora do Concurso, comissão esta composta de três pessoas de reais méritos e conhecimentos, especialmente designadas pelo Prefeito Municipal, sendo, ainda, vedado às salas das provas, o ingresso de quaisquer pessoas estranhas.</w:t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5º</w:t>
      </w:r>
      <w:r>
        <w:rPr>
          <w:sz w:val="20"/>
          <w:szCs w:val="20"/>
        </w:rPr>
        <w:t xml:space="preserve"> – As provas escritas, sob pena de nulidade, não serão assinadas pelo candidato, nem conterão qualquer sinal que permita a identificação dos seus aut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6º</w:t>
      </w:r>
      <w:r>
        <w:rPr>
          <w:sz w:val="20"/>
          <w:szCs w:val="20"/>
        </w:rPr>
        <w:t xml:space="preserve"> – As provas serão abertas na frente dos candidatos, colocadas aquelas em envelope devidamente lacrado, devendo um dos candidatos sortear um ponto que versará sobre o programa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Os talões de identificação depois de colocados em sobrecarta fechada e rubricada, ficarão sob a guarda do Presidente da Comissão Examinadora, devendo a assinatura do candidato ser lançada em talão destacável, que terá o número de identificação, repetido n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Somente após a conclusão do julgamento, serão identificados, em ato público, os autores das provas, em local, dia e hora previamente anunciada por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7º</w:t>
      </w:r>
      <w:r>
        <w:rPr>
          <w:sz w:val="20"/>
          <w:szCs w:val="20"/>
        </w:rPr>
        <w:t xml:space="preserve"> – Nos concursos e provas de habilitação, poderão ser considerados como título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eqüência e conclusão de curs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iência de trabalh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ilitação em concurs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balhos publicad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utras atividades reveladoras de capacidade do candid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A juízo do Presidente da Comissão Examinadora, poderá ser considerado título o exercício de cargo de carreira afim, valendo sempre os títulos como notas a parte das pro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Qui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o Julg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8º</w:t>
      </w:r>
      <w:r>
        <w:rPr>
          <w:sz w:val="20"/>
          <w:szCs w:val="20"/>
        </w:rPr>
        <w:t xml:space="preserve"> – O julgamento das provas será feito seguindo a quantidade e perfeição do trabalho apresentado pelo candidato. Para isso, os examinadores deverão, ao fixar de acordo com as instruções, o critério de correção, dividir o trabalho proposto aos candidatos em suas partes essenciais e obrigatórias, e determinar o valor de cada uma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9º</w:t>
      </w:r>
      <w:r>
        <w:rPr>
          <w:sz w:val="20"/>
          <w:szCs w:val="20"/>
        </w:rPr>
        <w:t xml:space="preserve"> – As provas escritas serão avaliadas de zero a dez, em nota que cada examinador lançará na própria folha de prova, antes do trabalho de sua identif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A nota final de cada prova escrita será a média aritmética das notas atribuídas pelos examinad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Serão considerados habilitados os candidatos que obtiverem notas de conjunto igual ou superior a 5 (cinco) nas provas escri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º A nota de conjunto será média aritmética notas atribuídas às provas escri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0º</w:t>
      </w:r>
      <w:r>
        <w:rPr>
          <w:sz w:val="20"/>
          <w:szCs w:val="20"/>
        </w:rPr>
        <w:t xml:space="preserve"> – Será estabelecido para cada concurso o critério de julgamento e valorização qualitativa e quantitativa dos títulos apresen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1º</w:t>
      </w:r>
      <w:r>
        <w:rPr>
          <w:sz w:val="20"/>
          <w:szCs w:val="20"/>
        </w:rPr>
        <w:t xml:space="preserve"> – As notas das provas e dos títulos, bem como à média das provas e a nota fiscal digo final serão aproximadas até décimos, arredondadas para (um) 1 décimo as frações iguais, ou superior a 5 (cinco) centímetros, e desprezadas as inferi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2º</w:t>
      </w:r>
      <w:r>
        <w:rPr>
          <w:sz w:val="20"/>
          <w:szCs w:val="20"/>
        </w:rPr>
        <w:t xml:space="preserve"> – Terminada a avaliação das provas e dos títulos, serão as notas publicadas pela impren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3º</w:t>
      </w:r>
      <w:r>
        <w:rPr>
          <w:sz w:val="20"/>
          <w:szCs w:val="20"/>
        </w:rPr>
        <w:t xml:space="preserve"> – O candidato que se julgar prejudicado poderá pedir revisão de prova, em requerimento substanciado dirigido ao Prefeito Municipal, não cabendo recurso da decisão d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O pedido de recurso deverá dar entrada na Secretaria-geral até 48 horas após a realização das provas, sendo este o prazo para divulgação dos resultados fin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Sex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Bancas Examinador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4º</w:t>
      </w:r>
      <w:r>
        <w:rPr>
          <w:sz w:val="20"/>
          <w:szCs w:val="20"/>
        </w:rPr>
        <w:t xml:space="preserve"> – As bancas examinadoras terão um Presidente e dois membros, constituídos de pessoas de reconhecida idoneidade moral e possuidores de conhecimentos aprofundados das especializações dos concursos, designadas pelo Prefeito Municipal, e a seu crité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A banca examinadora só se reunirá com a totalidade de seus memb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O secretário-geral da Prefeitura será o secretário nato das bancas examinadoras, secretariando os trabalhos da mes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5º</w:t>
      </w:r>
      <w:r>
        <w:rPr>
          <w:sz w:val="20"/>
          <w:szCs w:val="20"/>
        </w:rPr>
        <w:t xml:space="preserve"> – Incumbe ao secretário das bancas examinadora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vrar as atas dos trabalhos, submetendo-as à aprovação e assinatura dos membros da banca examinador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ocar os membros da banca examinad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Séti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Disposições Gera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6º</w:t>
      </w:r>
      <w:r>
        <w:rPr>
          <w:sz w:val="20"/>
          <w:szCs w:val="20"/>
        </w:rPr>
        <w:t xml:space="preserve"> – Quando, na realização de concurso, ocorrer irregularidade insanável ou preterição de formalidade substancial, que possa afetar o seu resultado, terá qualquer candidato o direito de recorrer ao Prefeito Municipal, o qual, mediante decisão fundamentada, proferida no prazo de dez dias, anularei o concurso, parcial, ou totalmente, promovendo a apuração de responsabilidade dos culp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O recurso previsto neste artigo poderá ser interposto até o décimo dia após a publicação da lista final de classificação e não terá efeito suspens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7º</w:t>
      </w:r>
      <w:r>
        <w:rPr>
          <w:sz w:val="20"/>
          <w:szCs w:val="20"/>
        </w:rPr>
        <w:t xml:space="preserve"> – Compete ao Prefeito Municipal a homologação o resultado do concurso, à vista do relatório apresentado pela secretaria-geral da Prefeitura, dentro de 30 (trinta) dias, contados da publicação do resultado fi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8º</w:t>
      </w:r>
      <w:r>
        <w:rPr>
          <w:sz w:val="20"/>
          <w:szCs w:val="20"/>
        </w:rPr>
        <w:t xml:space="preserve"> – Homologado o concurso, o candidato habilitado receberá da Prefeitura um certificado de sua classificação e da nota final obt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9º</w:t>
      </w:r>
      <w:r>
        <w:rPr>
          <w:sz w:val="20"/>
          <w:szCs w:val="20"/>
        </w:rPr>
        <w:t xml:space="preserve"> – Na hipótese de haver servidores interinos habilitados serão estes demitidos dentro de 30 (trinta) dias, contados a partir da data de homologação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0º</w:t>
      </w:r>
      <w:r>
        <w:rPr>
          <w:sz w:val="20"/>
          <w:szCs w:val="20"/>
        </w:rPr>
        <w:t xml:space="preserve"> – O prazo de validade dos concursos será o de dois 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1º</w:t>
      </w:r>
      <w:r>
        <w:rPr>
          <w:sz w:val="20"/>
          <w:szCs w:val="20"/>
        </w:rPr>
        <w:t xml:space="preserve"> – A nomeação obedecerá à ordem rigorosa de classif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Em caso de empate na classificação, terão preferência, sucessivamente, os candidato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-combatentes da Força Expedicionária Brasileir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sados ou viúvos, que tiverem maior número de filhos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sados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teiras que tiverem filhos reconhecid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Os candidatos que tiverem igualdade de classificação, serão chamados a comprovar as condições de preferência mencionadas neste artigo, no prazo que lhes for fixado, quanto da indicação a ser feita para o prov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2º</w:t>
      </w:r>
      <w:r>
        <w:rPr>
          <w:sz w:val="20"/>
          <w:szCs w:val="20"/>
        </w:rPr>
        <w:t xml:space="preserve"> – Respeitada a ordem de classificação e dentro do prazo de validade do concurso, terá o candidato direito a escolha de vaga, admitindo-se apenas uma única recusa de nomeação, se nenhuma proposta lhe convier, sem perda de direito a uma final convocação para provimento de vaga superven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3º</w:t>
      </w:r>
      <w:r>
        <w:rPr>
          <w:sz w:val="20"/>
          <w:szCs w:val="20"/>
        </w:rPr>
        <w:t xml:space="preserve"> – Para a escolha de que trata o art. 32º, serão candidatos convocados por edital, sempre em número superior ao de va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4º</w:t>
      </w:r>
      <w:r>
        <w:rPr>
          <w:sz w:val="20"/>
          <w:szCs w:val="20"/>
        </w:rPr>
        <w:t xml:space="preserve"> – O candidato poderá aceitar a nomeação, escolhendo uma dentre as vagas existentes ou renuncia expressamente ao seu direito à nome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5º</w:t>
      </w:r>
      <w:r>
        <w:rPr>
          <w:sz w:val="20"/>
          <w:szCs w:val="20"/>
        </w:rPr>
        <w:t xml:space="preserve"> – Publicado o edital de convocação, o não comparecimento do candidato é considerado recusa e não será considerada a convocação dos excedentes que não puderem exercer o direito de escolha, por se terem esgotado as va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6º</w:t>
      </w:r>
      <w:r>
        <w:rPr>
          <w:sz w:val="20"/>
          <w:szCs w:val="20"/>
        </w:rPr>
        <w:t xml:space="preserve"> – A escolha de vaga não impedirá que o candidato, depois de nomeado, venha a ser removido, relatado ou afastado para repartição diferente daquela escolhida, de acordo com o interesse do serviç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b/>
          <w:sz w:val="20"/>
          <w:szCs w:val="20"/>
        </w:rPr>
        <w:t>Art. 37º</w:t>
      </w:r>
      <w:r>
        <w:rPr>
          <w:sz w:val="20"/>
          <w:szCs w:val="20"/>
        </w:rPr>
        <w:t xml:space="preserve"> – Quando houver concurso para titulares e auxiliares, de caráter simultâneo, entende-se que a maior nota final será para o primeiro e a segunda colocação alternada para o segu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Oita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s Disposições Fin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38º</w:t>
      </w:r>
      <w:r>
        <w:rPr>
          <w:sz w:val="20"/>
          <w:szCs w:val="20"/>
        </w:rPr>
        <w:t xml:space="preserve"> – Os casos omissos neste regulamento serão resolvidos pelo Prefeito Municipal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>Art. 39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7 de març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7 de març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ind w:firstLine="2832"/>
        <w:jc w:val="both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9, de 28 de març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resto do saldo do exercício anterior o crédito suplementar de NCR$ 1.466,24 (um mil quatrocentos e sessenta e seis cruzeiros novos e vinte e quatro centavos)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ca igualmente aberto por conta do provável excesso de arrecadação do corrente exercício o crédito de NCR$ 13.600,00 (treze mil seiscentos cruzeiros novos) que somado ao crédito aberto no art. 1º, soma um total de NCR$ 15.066,24 (quinze mil e sessenta e seis cruzeiros novos e vinte e quatro centavos),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2.8.0/02 – Contribuição a previdência social</w:t>
        <w:tab/>
        <w:tab/>
        <w:tab/>
        <w:t>NCR$ 5.566,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 serviço de estradas de rodagem</w:t>
        <w:tab/>
        <w:t>NCR$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</w:t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4.1.3.0/01 – Para a construção de pontes, bueiros e meio fio</w:t>
        <w:tab/>
        <w:t>NCR$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15.066,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8 de març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8 de março de 196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0, de 29 de abril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0.400,00 (vinte mil e quatrocentos cruzeiros novos)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R$ 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</w:t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3.0/01 – Despesas com oficinas e concertos</w:t>
        <w:tab/>
        <w:tab/>
        <w:tab/>
        <w:t>NCR$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3.0/02 – Despesas com aquisição de peças</w:t>
        <w:tab/>
        <w:tab/>
        <w:tab/>
        <w:t>NCR$ 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4.1.4.0/01 – Para construção de pontes, bueiros e meio fio</w:t>
        <w:tab/>
        <w:tab/>
        <w:t>NCR$ 7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-3.1.4.0/01 – Despesas eventuais</w:t>
        <w:tab/>
        <w:tab/>
        <w:tab/>
        <w:tab/>
        <w:tab/>
        <w:t>NCR$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-4.1.1.0/01 – Despesas com levantamento etc. </w:t>
        <w:tab/>
        <w:tab/>
        <w:tab/>
        <w:t>NCR$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ab/>
        <w:t>NCR$ 7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20.4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9 de abril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9 de abril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1, de 02 de junh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1.878,00 (vinte e um mil, oitocentos e setenta e oito cruzeiros novos)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1.3.0/02 – Despesas postais, telegráficas e telefônicas</w:t>
        <w:tab/>
        <w:tab/>
        <w:t>NCR$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2.8.0/02 – Contribuição a previdência social</w:t>
        <w:tab/>
        <w:tab/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-3.1.1.1/05 – Assalariados do serviço de estradas de rodagem</w:t>
        <w:tab/>
        <w:t>NCR$ 3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3.0/02 – Despesas com aquisição de peças</w:t>
        <w:tab/>
        <w:tab/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ab/>
        <w:tab/>
        <w:t>NCR$ 4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4.1.3.0/01 – Para a construção de pontes, bueiros e meio fio</w:t>
        <w:tab/>
        <w:t>NCR$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-3.1.4.0/01 – Despesas eventuais</w:t>
        <w:tab/>
        <w:tab/>
        <w:tab/>
        <w:tab/>
        <w:tab/>
        <w:t>NCR$ 1.2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1.0/01 – Despesas com o levantamentos e perímetro urbano</w:t>
        <w:tab/>
        <w:t>NCR$ 4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ab/>
        <w:t>NCR$ 2.17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21.87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2 de junh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2 de janei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2, de 24 de julh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69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9.963,00 (vinte e nove mil, novecentos e sessenta e três cruzeiros novos), destinado do reforço das dotações orçamentárias abaixo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>NCR$ 6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3-3.2.3.0/02 – Contribuição à Previdência Social</w:t>
        <w:tab/>
        <w:tab/>
        <w:t>NCR$ 6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4-3.1.1.1/04 – Assalariados dos serviços de obras</w:t>
        <w:tab/>
        <w:tab/>
        <w:t>NCR$ 1.0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s serviços de estradas de rodagem</w:t>
        <w:tab/>
        <w:t>NCR$ 3.0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2.0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7-4.1.1.1/01 – Despesas com levantamentos</w:t>
        <w:tab/>
        <w:tab/>
        <w:t>NCR$ 1.4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>NCR$ 21.363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TAL</w:t>
        <w:tab/>
        <w:t>NCR$ 29.963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4 de julh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4 de julh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3, de 21 de agost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, nas dotações orçamentárias abaixo discriminadas, as seguintes importâncias: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49"/>
        <w:gridCol w:w="144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NC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Secreta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Serviço de Faze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Serviço de Obras e Vi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$ 30.0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o produto das anulações referidas no artigo anterior deste decreto, fica aberto o crédito de NC$ 30.000,00 (trinta mil cruzeiros novos), para suplemento das seguintes dotações orçamentárias: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ab/>
        <w:t>Suplemento NC$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.3.1.1.1/05</w:t>
        <w:tab/>
        <w:tab/>
        <w:tab/>
        <w:tab/>
        <w:tab/>
        <w:tab/>
        <w:t>4.0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2.0/01</w:t>
        <w:tab/>
        <w:tab/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2.0/02</w:t>
        <w:tab/>
        <w:tab/>
        <w:tab/>
        <w:tab/>
        <w:tab/>
        <w:tab/>
        <w:t>4.563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3.0/01</w:t>
        <w:tab/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3.0/02</w:t>
        <w:tab/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4.1.3.0/01</w:t>
        <w:tab/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6-3.1.1.1/01</w:t>
        <w:tab/>
        <w:tab/>
        <w:tab/>
        <w:tab/>
        <w:tab/>
        <w:tab/>
        <w:t>2.237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6-3.1.4.0/01</w:t>
        <w:tab/>
        <w:tab/>
        <w:tab/>
        <w:tab/>
        <w:tab/>
        <w:tab/>
        <w:t>3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7-4.1.3.0/01</w:t>
        <w:tab/>
        <w:tab/>
        <w:tab/>
        <w:tab/>
        <w:tab/>
        <w:tab/>
        <w:t>16.1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9-3.1.3.0/01</w:t>
        <w:tab/>
        <w:tab/>
        <w:tab/>
        <w:tab/>
        <w:tab/>
        <w:tab/>
        <w:t>3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NC$ 30.0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1 de agost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6 de agost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4, de 26 de agost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, nas dotações orçamentárias abaixo discriminadas as seguintes importâncias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72"/>
        <w:gridCol w:w="141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NC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Secretá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Serviço de Águas e Esgo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Como produto das anulações referidas no artigo anterior deste decreto, fica aberto o crédito de NC$ 5.000,00 (cinco mil cruzeiros novos) para suplemento das seguintes dotações orçamentárias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83"/>
        <w:gridCol w:w="16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mento NC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Serviço de Fazen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6 de agost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7 de agost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5, de 15 de set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1º da Lei nº 86 de 24 de julh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especial de NC$ 1.000,00 (hum mil cruzeiros novos), para pagamento dos serviços efetuados pela operação Santa Catarina – setor Timbó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5 de set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5 de set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6, de 08 de outu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$ 21.520,00 (vinte e hum mil e quinhentos e vinte cruzeiros novos), destinados ao reforço das dotações orçamentárias abaixo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-3.1.1.1/03 – Representação do Prefeito</w:t>
        <w:tab/>
        <w:tab/>
        <w:tab/>
        <w:tab/>
        <w:t>NC$ 68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-3.1.3.0/02 – Despesas com publicações</w:t>
        <w:tab/>
        <w:tab/>
        <w:tab/>
        <w:tab/>
        <w:t>NC$ 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2-3.1.1.1/01 – Vencimentos ao secretário padrão C</w:t>
        <w:tab/>
        <w:tab/>
        <w:tab/>
        <w:t>NC$ 84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1.1/01 – Vencimentos do tesoureiro padrão C</w:t>
        <w:tab/>
        <w:tab/>
        <w:tab/>
        <w:t>NC$ 84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1.1/02 – Vencimentos do contador padrão C</w:t>
        <w:tab/>
        <w:tab/>
        <w:tab/>
        <w:t>NC$ 12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3.0/02 – Despesas postais, telegráficas e telefônicas</w:t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2 – Fiscal padrão C</w:t>
        <w:tab/>
        <w:tab/>
        <w:tab/>
        <w:tab/>
        <w:tab/>
        <w:t>NC$ 84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 serviço de obras</w:t>
        <w:tab/>
        <w:tab/>
        <w:tab/>
        <w:t>NC$ 1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s serviços de estradas de rodagem</w:t>
        <w:tab/>
        <w:t xml:space="preserve">NC$ 5.700,00 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/ serviço de obras</w:t>
        <w:tab/>
        <w:t>NCR$ 3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3.0/01 – Despesas com oficinas e consertos</w:t>
        <w:tab/>
        <w:tab/>
        <w:tab/>
        <w:t>NC$ 8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3.1.2.0/01 – Aquisição de material didático e de consumo</w:t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3.1.4.0/01 – Despesas eventuais</w:t>
        <w:tab/>
        <w:tab/>
        <w:tab/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4.1.1.0/01 – Despesas com construção de prédios escolares</w:t>
        <w:tab/>
        <w:t>NC$ 1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ab/>
        <w:t>NC$ 4.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 TOTAL</w:t>
        <w:tab/>
        <w:t>NC$ 21.52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8 de outu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8 de outu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7, de 21 de outu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1º da Lei nº 87 de 24 de julh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edito especial de NC$ 2.000,00 (dois mil cruzeiros novos) para pagamento destinado a auxilio ao escritório local da ACARESC, para o corrente ano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importância supra citada no art. 1º será pagável em duas parcelas de NC$ 1.000,00 (hum mil cruzeiros novos) cada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1 de outu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1 de outu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8, de 21 de outu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a Escola Isolada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no Estado de Santa Catarina, no uso de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criada uma Escola Isolada Municipal, a Rua 7 de Setembro, nesta cidade de Rio dos Cedros, a partir do ano de 1970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rá em vigor, na data de sua publicação, revogadas as disposições em contrário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21 de outu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1 de outu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9, de 04 de nov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, nas dotações orçamentárias abaixo discriminadas, as seguintes importâncias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6"/>
        <w:gridCol w:w="154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NCR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Gabinete do Prefeito e Assesso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/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Secreta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0/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Serviço de 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Serviço de Educação e 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4/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Serviços Urban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Serviço de Água e Esgo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$ 27.5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Com o produto das anulações referidas no artigo anterior deste decreto, fica aberto o crédito de NC$ 27.500,00 (vinte e sete mil e quinhentos cruzeiros novos) para a suplementação das seguintes dotações orçamentárias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>Suplemento NC$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2.3.0/02</w:t>
        <w:tab/>
        <w:tab/>
        <w:tab/>
        <w:tab/>
        <w:tab/>
        <w:t>1.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4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5</w:t>
        <w:tab/>
        <w:tab/>
        <w:tab/>
        <w:tab/>
        <w:tab/>
        <w:t>5.8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2</w:t>
        <w:tab/>
        <w:tab/>
        <w:tab/>
        <w:tab/>
        <w:tab/>
        <w:t>3.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3.0/01</w:t>
        <w:tab/>
        <w:tab/>
        <w:tab/>
        <w:tab/>
        <w:tab/>
        <w:t>4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4.0/01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5-3.1.4.0/01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-3.1.1.1/01 </w:t>
        <w:tab/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4.1.1.0/01</w:t>
        <w:tab/>
        <w:tab/>
        <w:tab/>
        <w:tab/>
        <w:tab/>
        <w:t>3.7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4.1.3.0/01</w:t>
        <w:tab/>
        <w:tab/>
        <w:tab/>
        <w:tab/>
        <w:tab/>
        <w:t>12.7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OMA</w:t>
        <w:tab/>
        <w:t>NC$ 27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4 de nov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4 de nov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0, de 12 de dez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$ 29.237,06 (vinte nove mil, duzentos e trinta e sete cruzeiros novos seis centavos), destinado ao reforço das dotações orçamentári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>Suplementos NC$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-3.1.4.0/01</w:t>
        <w:tab/>
        <w:tab/>
        <w:tab/>
        <w:tab/>
        <w:tab/>
        <w:t>1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1.1.1/06</w:t>
        <w:tab/>
        <w:tab/>
        <w:tab/>
        <w:tab/>
        <w:tab/>
        <w:t>1.53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1.4.0/03</w:t>
        <w:tab/>
        <w:tab/>
        <w:tab/>
        <w:tab/>
        <w:tab/>
        <w:t>21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2.3.0/02</w:t>
        <w:tab/>
        <w:tab/>
        <w:tab/>
        <w:tab/>
        <w:tab/>
        <w:t>1.385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1.1/05</w:t>
        <w:tab/>
        <w:tab/>
        <w:tab/>
        <w:tab/>
        <w:tab/>
        <w:t>11.394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2.0/02</w:t>
        <w:tab/>
        <w:tab/>
        <w:tab/>
        <w:tab/>
        <w:tab/>
        <w:t>2.023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3.0/01</w:t>
        <w:tab/>
        <w:tab/>
        <w:tab/>
        <w:tab/>
        <w:tab/>
        <w:t>555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4.0/01</w:t>
        <w:tab/>
        <w:tab/>
        <w:tab/>
        <w:tab/>
        <w:tab/>
        <w:t>148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3.1.4.0/01</w:t>
        <w:tab/>
        <w:tab/>
        <w:tab/>
        <w:tab/>
        <w:tab/>
        <w:t>35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3.1.1.1/01</w:t>
        <w:tab/>
        <w:tab/>
        <w:tab/>
        <w:tab/>
        <w:tab/>
        <w:t>9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3.1.4.0/01</w:t>
        <w:tab/>
        <w:tab/>
        <w:tab/>
        <w:tab/>
        <w:tab/>
        <w:t>48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.1.1.0/01</w:t>
        <w:tab/>
        <w:tab/>
        <w:tab/>
        <w:tab/>
        <w:tab/>
        <w:t>3.223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-4.1.3.0/01</w:t>
        <w:tab/>
        <w:tab/>
        <w:tab/>
        <w:tab/>
        <w:tab/>
        <w:t>7.94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OTAL</w:t>
        <w:tab/>
        <w:t>29.237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2 de dez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4 de dez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1, de 29 de dez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os Cedros, no uso de suas atribuições e na conformidade da autorização que lhe confere o art. 4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Na execução do orçamento da Prefeitura para o exercício de 1970, será observada a distribuição da receita e da despesa, por item descriminativo das consignações orçamentárias, na forma constante das tabelas explicativas que acompanham este decreto e que constituem o anexo a Lei nº 88 de 30 de outubro de 1969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 em vigor a 1º de janeiro de 1970, revogadas as disposições em contrário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9 de dez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9 de dez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2, de 30 de dez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a Escola Isolada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Estado de Santa Catarina, no uso de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criada uma Escola Isolada Municipal, na localidade de Rio do Norte, no município de Rio dos Cedros, a partir do ano de 1970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dez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30 de dez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4:00Z</dcterms:created>
  <dc:creator>ana</dc:creator>
  <dc:description/>
  <cp:keywords/>
  <dc:language>en-US</dc:language>
  <cp:lastModifiedBy>ana</cp:lastModifiedBy>
  <dcterms:modified xsi:type="dcterms:W3CDTF">2015-09-28T20:00:00Z</dcterms:modified>
  <cp:revision>1</cp:revision>
  <dc:subject/>
  <dc:title>Decreto nº 76, de 03 de fevereiro de 1969</dc:title>
</cp:coreProperties>
</file>