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5, de 30 de março de 1968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5º da Lei nº 68 de 0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38.500,00 (trinta e oito mil e quinhentos cruzeiros novos) destinado do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02 – Despesas com publicação</w:t>
        <w:tab/>
        <w:tab/>
        <w:tab/>
        <w:tab/>
        <w:t>NCR$ 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02 – Despesas postais, telegráficas e telefônicas</w:t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3.0/01 – Para as instalações do telefone</w:t>
        <w:tab/>
        <w:tab/>
        <w:tab/>
        <w:t>NCR$ 5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03 – Assalariados do serviço de obras públicas</w:t>
        <w:tab/>
        <w:t>NCR$ 2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1.1/04 – Assalariados do serviço de estradas e rodagem</w:t>
        <w:tab/>
        <w:t>NCR$ 8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01 – Aquisição de material em geral para o serviço de obras</w:t>
        <w:tab/>
        <w:t>NCR$ 5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02 – Aquisição de material e combustível para o serviço de estradas</w:t>
        <w:tab/>
        <w:t>NCR$ 5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3.0/01 – Despesas com oficina e consertos</w:t>
        <w:tab/>
        <w:tab/>
        <w:t>NCR$ 2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01 – Despesas diversas em geral</w:t>
        <w:tab/>
        <w:tab/>
        <w:tab/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4.0/01 – Despesas eventuais</w:t>
        <w:tab/>
        <w:tab/>
        <w:tab/>
        <w:tab/>
        <w:t>NCR$ 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.2.0/01 – Aquisição de materiais e de consumo</w:t>
        <w:tab/>
        <w:tab/>
        <w:t>NCR$ 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1.0/01 – Despesas com a construção de praças etc.</w:t>
        <w:tab/>
        <w:t>NCR$ 8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</w:t>
        <w:tab/>
        <w:t>NCR$ 38.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març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30 de març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6, de 1º de julh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5º da Lei nº 68 de 0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26.500,00 (vinte e seis mil e quinhentos cruzeiros novos) destinado ao reforço das do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>NCR$ 4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em geral para o serviço de obras  NCR$ 5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estradas</w:t>
        <w:tab/>
        <w:t>NCR$ 10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>NCR$ 2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3.1.3.0/01 – Despesas com manutenção de veículos</w:t>
        <w:tab/>
        <w:t>NCR$ 1.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3.1.4.0/01 – Despesas com oficina, fretes e carretas</w:t>
        <w:tab/>
        <w:t>NCR$ 1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1.0/01 – Despesas com a construção de praças e jardins etc.</w:t>
        <w:tab/>
        <w:t>NCR$ 3.0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</w:t>
        <w:tab/>
        <w:t>NCR$ 26.500,0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0"/>
          <w:szCs w:val="20"/>
        </w:rPr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º de junh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º de junh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7, de 14 de junh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devidamente autorizado pelo art. 6º da Lei nº 73 de 12.06.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37.136,90 (trinta e sete mil cento e trinta e seis cruzeiros novos e noventa centavos) destinado ao reforço das datações orçamentárias abaixo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4.1.4.0/01 – Aquisições de imóveis e melhoramento do sistema rodoviário</w:t>
        <w:tab/>
        <w:t>NCR$ 37.136,90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sz w:val="20"/>
          <w:szCs w:val="20"/>
        </w:rPr>
        <w:tab/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4 de junh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nesta secretaria em 14 de julh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8, de 08 de agost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ova o trabalho da comissão designada pela Portaria nº 65, de 06.05.68 e da outras provid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 e a bem do serviço público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provado e homologado os trabalhos efetuados pela Comissão composta dos Senhores Dr. Deobaldino de Andrade, assessor do governo municipal Sr. Tercilio Marchetti, representante da câmara municipal , Sr. Mario Alberto Klug, reverendo Padre Otávio Bortolini, vigário da Paróquia, secretariada pelo Sr. Antônio Mattedi que trataram de fixação do quantum a ser pago na desapropriação dos imóveis destinados a futura construção do novo edifício da Prefeitura Municipal de Rio dos Cedros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1º Fica arbitrado amigavelmente o valor do imóvel que trata a letra “a” do art. 1º da Lei nº 76 de 23.07.68 no valor de NCR$ 10.000,00 (dez mil cruzeiros nov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o imóvel de que trata o art. 1º letra “b” da Lei nº 76 de 23.07.68 fica amigavelmente arbitrado o valor de NCR$ 7.000,00 (sete mil cruzeiros nov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ara o imóvel de que trata a letra “c” do art. 1º da Lei nº 76 de 23.07.68 fica arbitrado amigavelmente o valor de NCR$ 9.000,00 (nove mil cruzeiros novos)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ca a sessão de contabilidade autorizada a incorporar como bens imóveis, os imóveis acima descritos após a realização das escrituras conforme determinação na Lei acima descrita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05 de agost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5 de agost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69, de 31 de agost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68 de 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18.700,00 (dezoito mil e setecentos cruzeiros novos) destinado ao reforço das dotações orçamentárias abaixo: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4.0/02 – Despesas com visitas oficiais</w:t>
        <w:tab/>
        <w:tab/>
        <w:t>NCR$ 1.2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2-3.1.4.0/02 – Despesas diversas</w:t>
        <w:tab/>
        <w:tab/>
        <w:tab/>
        <w:tab/>
        <w:t>NCR$ 3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>NCR$ 2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3 – Assalariados do serviço de obras públicas</w:t>
        <w:tab/>
        <w:t>NCR$ 1.6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4 – Assalariados do serviço de estradas de rodagem</w:t>
        <w:tab/>
        <w:t>NCR$ 6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ão de material e combustível para o serviço de estradas</w:t>
        <w:tab/>
        <w:t>NCR$ 6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2 – Despesas com aquisição de peças</w:t>
        <w:tab/>
        <w:tab/>
        <w:t>NCR$ 6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3.1.2.0/01 – Aquisição de material de consumo</w:t>
        <w:tab/>
        <w:tab/>
        <w:t>NCR$ 1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</w:t>
        <w:tab/>
        <w:t>NCR$ 18.7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1 de agost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31 de agost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0, de 30 de set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7º da Lei nº 76 de 23 de julho de 1968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26.000,00 (vinte e seis mil cruzeiros novos) destinado ao reforço da dotação orçamentária abaixo: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4.1.4.0/01 – Aquisição de imóveis e melhoramento do sistema rodoviário</w:t>
        <w:tab/>
        <w:tab/>
        <w:t>NCR$ 26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30 de set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30 de set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1, de 1º de nov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68 de 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19.626,00 (dezenove mil, seiscentos e vinte e seis cruzeiros novos) destinado ao reforço das dotações orçamentárias abaixo: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-3.1.3.0/92 – Despesas com publicação</w:t>
        <w:tab/>
        <w:tab/>
        <w:tab/>
        <w:tab/>
        <w:t>NCR$ 1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2-3.1.1.1/01 – Vencimentos do secretário padrão “c”</w:t>
        <w:tab/>
        <w:tab/>
        <w:t>NCR$ 315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1.1/02 – Vencimentos do tesoureiro padrão “c”</w:t>
        <w:tab/>
        <w:tab/>
        <w:t>NCR$ 315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3.0/02 – Despesas postais, telegráficas e telefônicas</w:t>
        <w:tab/>
        <w:tab/>
        <w:t>NCR$ 5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1 – Vencimentos do fiscal padrão “c”</w:t>
        <w:tab/>
        <w:tab/>
        <w:tab/>
        <w:t>NCR$ 315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3 – Assalariados do serviço de obras públicas</w:t>
        <w:tab/>
        <w:tab/>
        <w:t>NCR$ 1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1.1/04 – Assalariados do serviço de estradas de rodagem</w:t>
        <w:tab/>
        <w:t>NCR$ 4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3.0/01 – Despesa com oficinas e consertos</w:t>
        <w:tab/>
        <w:tab/>
        <w:tab/>
        <w:t>NCR$ 2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4.1.4.0/01 – Aquisições de imóveis e melhoramento no sistema rodoviário</w:t>
        <w:tab/>
        <w:t>NCR$ 9.14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-3.1.1.1/01 – Vencimentos e vantagens do professorad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3.1.1.1/02 – Municipal</w:t>
        <w:tab/>
        <w:tab/>
        <w:tab/>
        <w:tab/>
        <w:tab/>
        <w:tab/>
        <w:t>NCR$ 1.141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3.1.1.1/02 – Assalariados dos serviços urbanos</w:t>
        <w:tab/>
        <w:tab/>
        <w:tab/>
        <w:t>NCR$ 8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19.626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feitura Municipal de Rio dos Cedros, em 1º de nov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º de nov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2, de 03 de dez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nagem Póstu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O cidadão </w:t>
      </w: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no uso de suas atribuições 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que Lívio Floriani casado, de família tradicional Riocedrense, aqui radicado e familiarizado com sua distinta prole em meio a nossa sociedad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que o saudoso Lívio Floriani era funcionário do Departamento dos Correios e Telégrafos aqui exercendo as funções de Agente-Postal Telegráf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levantes serviços prestados a Rio dos Cedros e seu povo nos seus 20 anos de serviç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onsiderando seu prematuro e infausto desaparecimen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prestado por este decreto as Homenagens Póstumas a Lívio Floriani, que em vida soube ser cidadão digno do apreço do Governo Municipal pelos relevantes serviços prestados a nobre população no setor das comunicações; 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Dê-se conhecimento deste Decreto à família da Exma. Sra. Viúva do saudoso homenagead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30 de dez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3 de dez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3, de 03 de dez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68 de 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 o crédito suplementar de NCR$ 8.864,00 (oito mil oitocentos e sessenta e quatro cruzeiros novos) destinado ao reforço das dotações orçamentárias abaixo: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>NCR$ 5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ões de material em geral para o serviço de obras</w:t>
        <w:tab/>
        <w:t>NCR$ 3.0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>NCR$ 3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4-4.1.4.0/01 – Aquisições de imóveis e melhoramento do sistema rodoviário</w:t>
        <w:tab/>
        <w:t>NCR$ 2.464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5-3.1.4.0/01 – Despesas eventuais</w:t>
        <w:tab/>
        <w:tab/>
        <w:tab/>
        <w:tab/>
        <w:t>NCR$ 1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7-4.1.1.0/01 – Despesas com o levantamento topográfico da cidade e planta cadastral</w:t>
        <w:tab/>
        <w:t>NCR$ 2.500,00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</w:t>
        <w:tab/>
        <w:t>NCR$ 8.864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3 de dez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3 de dez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4, de 19 de dez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de gratificação natalina a todos funcionários públicos municip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 no uso de suas atribuições e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 que aos assalariados é concedido anualmente um mês de vencimentos correspondente ao 13º mês de salário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 que cabe ao Chefe do Executivo também por dever de justiça gratificar aos seus funcionários especialmente em época como esta das Santas Festas de Natal, proporcionando a todos melhores festas em famíl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siderando ser este o último fim de ano que na qualidade de Prefeito passo em companhia de todos os meus nobre funcionário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 considerando ainda dever de justiça social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concedido a todos funcionários que percebam pelos cofres municipais um mês de vencimentos como gratificação nata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s despesas correrão a conta da dotação 3.1.4.0/03 do setor serviço de Fazenda do orçamento em vig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19 de dez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9 de dez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75, de 19 de dezembro de 1968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fredo Berri</w:t>
      </w:r>
      <w:r>
        <w:rPr>
          <w:sz w:val="20"/>
          <w:szCs w:val="20"/>
        </w:rPr>
        <w:t>, Prefeito Municipal de Rio dos Cedros, devidamente autorizado pelo art. 5º da Lei nº 68 de 4 de novembro de 1967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suplementar de NCR$ 23.894,09 (vinte e três mil oitocentos e noventa e quatro cruzeiros novos e nove centavo) destinado ao reforço das dotações orçamentárias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-3.1.4.0/02 – Despesas com visitas oficiais</w:t>
        <w:tab/>
        <w:tab/>
        <w:tab/>
        <w:t>NCR$ 2.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-3.1.1.1/03 – Gratificação</w:t>
        <w:tab/>
        <w:tab/>
        <w:tab/>
        <w:tab/>
        <w:tab/>
        <w:t>NCR$ 1.343,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-3.1.4.0/02 – Despesas diversas</w:t>
        <w:tab/>
        <w:tab/>
        <w:tab/>
        <w:tab/>
        <w:tab/>
        <w:t>NCR$ 328,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3.1.4.0/03 – Despesas eventuais</w:t>
        <w:tab/>
        <w:tab/>
        <w:tab/>
        <w:tab/>
        <w:tab/>
        <w:t>NCR$ 1.004,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1.1/03 – Assalariados do serviço de obras públicas</w:t>
        <w:tab/>
        <w:tab/>
        <w:t>NCR$ 1.533,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1.1/04 – Assalariados do serviço de estradas de rodagem</w:t>
        <w:tab/>
        <w:t>NCR$ 3.299,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1 – Aquisição de material p/ o serviço de obras</w:t>
        <w:tab/>
        <w:tab/>
        <w:t>NCR$ 1.531,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2.0/02 – Aquisições de material e combustível para o serviço de estradas</w:t>
        <w:tab/>
        <w:t>NCR$ 1.747,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-3.1.4.0/01 – Despesas diversas em geral</w:t>
        <w:tab/>
        <w:tab/>
        <w:tab/>
        <w:tab/>
        <w:t>NCR$ 140,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-4.1.1.0/01 – Despesa com a construção de prédios escolares</w:t>
        <w:tab/>
        <w:t>NCR$ 2.242,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3.2.1.8/01 – Despesa com a previdência social</w:t>
        <w:tab/>
        <w:tab/>
        <w:tab/>
        <w:t>NCR$ 10.119,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-4.1.1.0/01 – Despesa com a construção de praças e jardins na cidade</w:t>
        <w:tab/>
        <w:t>NCR$ 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OTAL</w:t>
        <w:tab/>
        <w:t>NCR$ 23.894,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efeitura Municipal de Rio dos Cedros, em 19 de dezembro de 1968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redo Berr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19 de dezembro de 1968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9:00Z</dcterms:created>
  <dc:creator>ana</dc:creator>
  <dc:description/>
  <cp:keywords/>
  <dc:language>en-US</dc:language>
  <cp:lastModifiedBy>ana</cp:lastModifiedBy>
  <dcterms:modified xsi:type="dcterms:W3CDTF">2015-09-28T19:52:00Z</dcterms:modified>
  <cp:revision>1</cp:revision>
  <dc:subject/>
  <dc:title>Decreto nº 65, de 30 de março de 1968</dc:title>
</cp:coreProperties>
</file>