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4" w:leader="none"/>
        </w:tabs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50, de 23 de fevereiro de 1967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bre Crédito Suplementar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Prefeito Municipal de Rio dos Cedros, devidamente autorizado pelo art. 5º da Lei nº 49 de 31/12/1966 e da Lei nº 51 de 12/1/1967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/>
          <w:sz w:val="20"/>
          <w:szCs w:val="20"/>
        </w:rPr>
        <w:tab/>
        <w:t>Art. 1º</w:t>
      </w:r>
      <w:r>
        <w:rPr>
          <w:sz w:val="20"/>
          <w:szCs w:val="20"/>
        </w:rPr>
        <w:t xml:space="preserve"> – Fica aberto por conta do provável excesso de arrecadação do corrente exercício o crédito suplementar de NCR$ 600,00 (seiscentos cruzeiros novos) destinado a reforço da dotação orçamentária abaixo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1.1/95 – 13º mês de salário</w:t>
        <w:tab/>
        <w:tab/>
        <w:tab/>
        <w:tab/>
        <w:t>NCR$ 600,00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 revogadas as disposições em contrário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23 de fevereiro de 1967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23 de fevereiro de 1967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51, de 14 de março de 1967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Prefeito Municipal de Rio dos Cedros, devidamente autorizado pelo art. 5º da Lei nº 49 de 31/12/1966 e da Lei nº 51 de 12/1/196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/>
          <w:sz w:val="20"/>
          <w:szCs w:val="20"/>
        </w:rPr>
        <w:tab/>
        <w:t>Art. 1º</w:t>
      </w:r>
      <w:r>
        <w:rPr>
          <w:sz w:val="20"/>
          <w:szCs w:val="20"/>
        </w:rPr>
        <w:t xml:space="preserve"> – Fica aberto por conta do provável excesso de arrecadação do corrente exercício o crédito suplementar de NCR$ 1.000,00 (hum mil cruzeiros novos) destinado a reforço das dotações orçamentárias abaixo: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2.0/22 – Aquisição de material, impressos e fichários etc.</w:t>
        <w:tab/>
        <w:tab/>
        <w:t>NCR$ 350,00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4.0/47 – Despesas imprevistas</w:t>
        <w:tab/>
        <w:tab/>
        <w:tab/>
        <w:tab/>
        <w:tab/>
        <w:t>NCR$ 150,00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3.0/99 – Aquisição de tubos de cimento</w:t>
        <w:tab/>
        <w:tab/>
        <w:tab/>
        <w:tab/>
        <w:t>NCR$ 500,00</w:t>
        <w:tab/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NCR$ 1.000,00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 revogadas as disposições em contrário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14 de março de 1967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nesta secretaria em 14 de março de 1967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52, de 30 de março de 1967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Prefeito Municipal de Rio dos Cedros, no uso de suas atribuiçõe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/>
          <w:sz w:val="20"/>
          <w:szCs w:val="20"/>
        </w:rPr>
        <w:tab/>
        <w:t>Art. 1º</w:t>
      </w:r>
      <w:r>
        <w:rPr>
          <w:sz w:val="20"/>
          <w:szCs w:val="20"/>
        </w:rPr>
        <w:t xml:space="preserve"> – Fica aberto por conta do provável excesso de arrecadação do consente exercício o crédito suplementar de NCR$ 2.484,00 (dois mil, quatrocentos e oitenta e quatro cruzeiros novos) destinados a reforço de dotações orçamentárias abaixo: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2.0/22 – Aquisição de material, impressos e fichários etc.</w:t>
        <w:tab/>
        <w:tab/>
        <w:t>NCR$ 400,00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.4.0/29 – Aquisição de móveis e utensílios</w:t>
        <w:tab/>
        <w:tab/>
        <w:tab/>
        <w:t>NCR$ 700,00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4.0/46 – Despesas Bancárias</w:t>
        <w:tab/>
        <w:tab/>
        <w:tab/>
        <w:tab/>
        <w:tab/>
        <w:t>NCR$ 950,00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4.0/47 – Despesas imprevistas</w:t>
        <w:tab/>
        <w:tab/>
        <w:tab/>
        <w:tab/>
        <w:tab/>
        <w:t>NCR$ 400,00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2.1.5/49 – Associação Brasileira de Municípios</w:t>
        <w:tab/>
        <w:tab/>
        <w:tab/>
        <w:t>NCR$ 34,00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OTAL</w:t>
        <w:tab/>
        <w:t>NCR$ 2.484,00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a taxa executar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 revogadas as disposições em contrário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30 de março de 1967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nesta secretaria em 30 de março de 1967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53, de 31 de março de 1967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rroga prazo para o pagamento de taxa e dá outras providênci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Prefeito Municipal de Rio dos Cedros, no uso de suas atribuiçõe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/>
          <w:sz w:val="20"/>
          <w:szCs w:val="20"/>
        </w:rPr>
        <w:tab/>
        <w:t>Art. 1º</w:t>
      </w:r>
      <w:r>
        <w:rPr>
          <w:sz w:val="20"/>
          <w:szCs w:val="20"/>
        </w:rPr>
        <w:t xml:space="preserve"> – Fica prorrogado até o dia 31 de maio de 1967 o prazo para o pagamento da taxa de localização e renovação de estabelecimentos sem multa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/>
          <w:sz w:val="20"/>
          <w:szCs w:val="20"/>
        </w:rPr>
        <w:tab/>
        <w:t>Art. 2º</w:t>
      </w:r>
      <w:r>
        <w:rPr>
          <w:sz w:val="20"/>
          <w:szCs w:val="20"/>
        </w:rPr>
        <w:t xml:space="preserve"> – Findo o prazo acima os retardatários incorrerão nas penalidades previstas em Lei na conformidade do Código Tributário Municipal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 revogadas as disposições em contrário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31 de março de 1967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nesta secretaria em 31 de março de 1967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54, de 30 de abril de 1967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rroga prazo para o pagamento de Imposto e da outras providênci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Prefeito Municipal de Rio dos Cedros, no uso de suas atribuiçõe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/>
          <w:sz w:val="20"/>
          <w:szCs w:val="20"/>
        </w:rPr>
        <w:tab/>
        <w:t>Art. 1º</w:t>
      </w:r>
      <w:r>
        <w:rPr>
          <w:sz w:val="20"/>
          <w:szCs w:val="20"/>
        </w:rPr>
        <w:t xml:space="preserve"> – Fica prorrogado até o dia 30 de julho de 1967 o prazo para o pagamento do Imposto Territorial Urbano sem multa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Findo o prazo acima os retardatários incorrerão nas penalidades previstas em Lei na conformidade do Código Tributário Municipal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/>
          <w:sz w:val="20"/>
          <w:szCs w:val="20"/>
        </w:rPr>
        <w:tab/>
        <w:t>Art. 3º</w:t>
      </w:r>
      <w:r>
        <w:rPr>
          <w:sz w:val="20"/>
          <w:szCs w:val="20"/>
        </w:rPr>
        <w:t xml:space="preserve"> – Este decreto entrará em vigor na data de sua publicação revogadas as disposições em contrário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30 de abril de 1967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nesta secretaria em 30 de abril de 1967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55, de 10 de maio de 1967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Prefeito Municipal de Rio dos Cedros, devidamente autorizado pelo art. 5º da Lei nº 49 de 31/12/67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/>
          <w:sz w:val="20"/>
          <w:szCs w:val="20"/>
        </w:rPr>
        <w:tab/>
        <w:t>Art. 1º</w:t>
      </w:r>
      <w:r>
        <w:rPr>
          <w:sz w:val="20"/>
          <w:szCs w:val="20"/>
        </w:rPr>
        <w:t xml:space="preserve"> – Fica aberto por conta do provável excesso de arrecadação do corrente exercício o crédito suplementar de NCR$ 5.700,00 (cinco mil e setecentos cruzeiros novos) destinado a reforço das dotações orçamentárias abaixo: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3.0/42 – Seguros de Acidentes do Trabalho</w:t>
        <w:tab/>
        <w:tab/>
        <w:t>NCR$ 800,00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1.1./ 108 – Pessoal assalariado de estradas e pontes</w:t>
        <w:tab/>
        <w:t>NCR$ 2.700,00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3.0/113 – Manutenção dos veículos e máquinas em geral e combustível</w:t>
        <w:tab/>
        <w:t>NCR$ 2.000,00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2.0/127 – Aquisição de lâmpadas destinadas a iluminação pública</w:t>
        <w:tab/>
        <w:tab/>
        <w:t>NCR$ 200,00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OTAL</w:t>
        <w:tab/>
        <w:tab/>
        <w:t>NCR$ 5.700,00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 revogadas as disposições em contrário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10 de maio de 1967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nesta secretaria em 10 de maio de 1967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8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56, de 31 de maio de 1967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rroga prazo para o pagamento de Imposto e da outras providênci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Prefeito Municipal de Rio dos Cedros, no uso de suas atribuiçõe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0"/>
          <w:szCs w:val="20"/>
        </w:rPr>
        <w:tab/>
        <w:t>Art. 1º</w:t>
      </w:r>
      <w:r>
        <w:rPr>
          <w:sz w:val="20"/>
          <w:szCs w:val="20"/>
        </w:rPr>
        <w:t xml:space="preserve"> – Fica prorrogado até o dia 30 de junho de 1967 o prazo para o pagamento do Imposto Predial sem multa.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Findo o prazo acima os retardatários incorrerão nas penalidades previstas em Lei na conformidade do Código Tributário Municipal.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 revogadas as disposições em contrário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31 de maio de 1967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nesta secretaria em 31 de maio de 1967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57, de 08 de junho de 1967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Prefeito Municipal de Rio dos Cedros, devidamente autorizado pelo art. 5º da Lei nº 49 de 31/12/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0"/>
          <w:szCs w:val="20"/>
        </w:rPr>
        <w:tab/>
        <w:t>Art. 1º</w:t>
      </w:r>
      <w:r>
        <w:rPr>
          <w:sz w:val="20"/>
          <w:szCs w:val="20"/>
        </w:rPr>
        <w:t xml:space="preserve"> – Fica aberto por conta do provável excesso de arrecadação do corrente exercício o crédito suplementar de NCR$ 9.400,00 (nove mil e quatrocentos cruzeiros novos) destinado a reforço das dotações orçamentárias abaixo: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3.1.1.1/10 – Subsidio do Prefeito</w:t>
        <w:tab/>
        <w:tab/>
        <w:tab/>
        <w:tab/>
        <w:t>NCR$ 800,00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3.1.1.1/11 – Representação do Prefeito</w:t>
        <w:tab/>
        <w:tab/>
        <w:tab/>
        <w:tab/>
        <w:t>NCR$ 400,00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3.1.3.0/16 – Despesas com transporte ao Prefeito</w:t>
        <w:tab/>
        <w:tab/>
        <w:t>NCR$ 200,00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3.1.4.0/47 – Despesas imprevistas</w:t>
        <w:tab/>
        <w:tab/>
        <w:tab/>
        <w:tab/>
        <w:t>NCR$ 1.500,00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3.1.2.0/112 – Aquisição de material de estradas e pontes</w:t>
        <w:tab/>
        <w:t>NCR$ 2.500,00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3.1.3.0/113 – Manutenção dos veículos e máquinas em geral e combustível</w:t>
        <w:tab/>
        <w:t>NCR$ 4.000,00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OTAL</w:t>
        <w:tab/>
        <w:t>NCR$ 9.400,00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 revogadas as disposições em contrário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08 de junho de 1967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nesta secretaria em 08 de junho de 1967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58, de 22 de junho de 1967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O cidadão </w:t>
      </w: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devidamente autorizado pelo art. 5º da Lei nº 57 de 20 de junho de 1967, e no uso de suas atribuiçõ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0"/>
          <w:szCs w:val="20"/>
        </w:rPr>
        <w:tab/>
        <w:t>Art. 1º</w:t>
      </w:r>
      <w:r>
        <w:rPr>
          <w:sz w:val="20"/>
          <w:szCs w:val="20"/>
        </w:rPr>
        <w:t xml:space="preserve"> – Fica aberto por conta do excesso de arrecadação do presente exercício o crédito suplementar de NCR$ 22.300,00 (vinte e dois mil e trezentos cruzeiros novos) para suplementar a dotação 4.1.4.0/125 do Setor 09 – Departamento Municipal de Estradas de Rodagem para legalização das despesas decorrentes do cumprimento do art. 1º letras a e b da Lei nº 57, de 20 de junho de 1967, de conformidade com o art. 5º da Lei nº 49, de 31 de dezembro de 1966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 revogadas as disposições em contrário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22 de junho de 1967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nesta secretaria em 22 de junho de 1967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59, de 1º de agosto de 1967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Prefeito Municipal de Rio dos Cedros devidamente autorizado pelo art. 5º da Lei nº 49, de 31/12/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0"/>
          <w:szCs w:val="20"/>
        </w:rPr>
        <w:tab/>
        <w:t>Art. 1º</w:t>
      </w:r>
      <w:r>
        <w:rPr>
          <w:sz w:val="20"/>
          <w:szCs w:val="20"/>
        </w:rPr>
        <w:t xml:space="preserve"> – Fica aberto por conta do provável excesso de arrecadação do corrente exercício o crédito suplementar de NCR$ 16.820,00 (dezesseis mil, oitocentos e vinte cruzeiros novos) destinado do reforço das dotações orçamentárias abaixo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2.0/22 – Aquisição de material, impressos e fichários etc.</w:t>
        <w:tab/>
        <w:tab/>
        <w:tab/>
        <w:t>NCR$ 5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3.0/23 – Serviço postal, telefônico e telegráfico</w:t>
        <w:tab/>
        <w:tab/>
        <w:tab/>
        <w:tab/>
        <w:t>NCR$ 1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2.0/35 – Aquisição de impressos, talonários e material de expediente</w:t>
        <w:tab/>
        <w:t>NCR$ 2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4.0/61 – Assistência médico-farmacêutica a indigentes</w:t>
        <w:tab/>
        <w:tab/>
        <w:tab/>
        <w:t>NCR$ 5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4.0/62 – Assistência hospitalar a indigentes</w:t>
        <w:tab/>
        <w:tab/>
        <w:tab/>
        <w:tab/>
        <w:t>NCR$ 5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.1.0/84 – Para complemento de construção de prédios escolares em convênio com o Plameg</w:t>
        <w:tab/>
        <w:t>NCR$ 1.0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2.0/88 – Aplicação especial em beneficio de ordem rural</w:t>
        <w:tab/>
        <w:tab/>
        <w:tab/>
        <w:t>NCR$ 2.0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3.0/99 – Aquisição de tubos de cimento</w:t>
        <w:tab/>
        <w:tab/>
        <w:tab/>
        <w:tab/>
        <w:tab/>
        <w:t>NCR$ 1.0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1.1/108 – Pessoal assalariado de estrada e pontes</w:t>
        <w:tab/>
        <w:tab/>
        <w:tab/>
        <w:tab/>
        <w:t>NCR$ 4.0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1.1/109 – Pessoal assalariado de veículos e máquinas</w:t>
        <w:tab/>
        <w:tab/>
        <w:tab/>
        <w:t>NCR$ 1.4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2.0/112 – Aquisição de material para estradas e pontes</w:t>
        <w:tab/>
        <w:tab/>
        <w:tab/>
        <w:t>NCR$ 3.0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3.0/113 – Manutenção dos veículos e máquinas em geral e combustível</w:t>
        <w:tab/>
        <w:t>NCR$ 3.0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.1.0/123 – Construção da ligação da estrada de nova Brusque a Alto S. Bernardo</w:t>
        <w:tab/>
        <w:t>NCR$ 52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TOTAL</w:t>
        <w:tab/>
        <w:t>NCR$ 16.82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 revogadas as disposições em contrário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1º de agosto de 1967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nesta secretaria em 03 de agosto de 1967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60, de 16 de setembro de 1967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oncorrência Administrati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Prefeito Municipal de Rio dos Cedros devidamente autorizado pelo art. 2º e 3º da Lei nº 64, de 11.09.67 e no uso de suas atribuiçõ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0"/>
          <w:szCs w:val="20"/>
        </w:rPr>
        <w:tab/>
        <w:t>Art. 1º</w:t>
      </w:r>
      <w:r>
        <w:rPr>
          <w:sz w:val="20"/>
          <w:szCs w:val="20"/>
        </w:rPr>
        <w:t xml:space="preserve"> – A Prefeitura Municipal de Rio dos Cedros abre concorrência administrativa de conformidade com a Lei nº 64, 11/09/67, para a venda de um jeep Universal, marca Willys, ano 1948, modelo CJ-3ª, série nº 25.969, motor nº 3j-24751, que obedecerá as normas constantes deste decret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Os concorrentes deverão enviar as propostas em envelopes fechados endereçados ao Prefeito Municipal, obedecendo os seguintes iten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r brasilei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ndereç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ocal de Residência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A proposta deverá conter o montante da oferta, cujo pagamento, sendo vencedor deverá se efetuar a boca do cofre da Tesouraria Municipal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– As propostas deverão ser enviadas do dia 20 com inicio às 9 horas e terminarão dia 30 às 9 horas que automaticamente se encerará o recebimento das propostas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rágrafo Único – A comissão julgará as propostas dia 30 às 14 horas no edifico da Prefeitura Municipal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5º</w:t>
      </w:r>
      <w:r>
        <w:rPr>
          <w:sz w:val="20"/>
          <w:szCs w:val="20"/>
        </w:rPr>
        <w:t xml:space="preserve"> – Fica constituída a Comissão composta do Prefeito Municipal, do Presidente da Câmara Municipal e do Senhor Mario Dalmônico, para constituir a Comissão julgadora das propostas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rágrafo Único – Conhecido o vencedor lavrar-se-á a competente Ata e após aprovação do Chefe do Poder Executivo se entregará ao vencedor proponente o veículo mediante pagament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6º</w:t>
      </w:r>
      <w:r>
        <w:rPr>
          <w:sz w:val="20"/>
          <w:szCs w:val="20"/>
        </w:rPr>
        <w:t xml:space="preserve"> – Cumprida esta fase o Prefeito baixará o Ato desincorporando do patrimônio o veículo em apreç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7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16 de setembro de 1967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nesta secretaria em 16 de setembro de 1967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61, de 18 de setembro de 1967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Prefeito Municipal de Rio dos Cedros devidamente autorizado pela Lei nº 61 de 12.08.67 e na conformidade do art. 5º da Lei nº 49 de 31.12.66 e no uso de suas atribuições,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aberto por conta do excesso de arrecadação do presente exercício, o crédito suplementar de NCR$ 5.000,00 (cinco mil cruzeiros novos) destinado ao reforço da seguinte dotação orçamentária,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etor de Obras Públicas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.1.0/104 – Aquisição de terrenos para o cemitério e a Intendência</w:t>
        <w:tab/>
        <w:tab/>
        <w:t>NCR$ 5.0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O crédito de que trata o art. 1º destinar-se-á ao pagamento dos imóveis declarados de utilidade pública e desapropriados amigavelmente dos seguintes proprietários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cides Leone Longo e José Martinho Longo </w:t>
        <w:tab/>
        <w:t>NCR$ 3.2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Henrique Vieira</w:t>
        <w:tab/>
        <w:tab/>
        <w:t>NCR$ 2.5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Que servirá para o cemitério público municipal na conformidade e em cumprimento À Lei de 12.08.67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Correrá também por conta da suplementação as despesas decorrentes das respectivas escrituras na conformidade do art. 3º da Lei acima descrita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18 de setembro de 1967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nesta secretaria em 18 de setembro de 1967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62, de 30 de setembro de 1967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Prefeito Municipal de Rio dos Cedros devidamente autorizado pelo art. 5º da Lei nº 49 de 31.12.67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aberto por conta do provável excesso de arrecadação do corrente exercício o crédito suplementar de NCR$ 9.870,76 (nove mil oitocentos e setenta cruzeiros novos e setenta e seis centavos) destinado ao reforço das dotações orçamentárias abaixo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1/12 – Diárias ao Prefeito quando em viagem </w:t>
        <w:tab/>
        <w:tab/>
        <w:t>NCR$ 5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4.0/17 – Despesas com visitas oficiais</w:t>
        <w:tab/>
        <w:tab/>
        <w:tab/>
        <w:t>NCR$ 4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1.1/19 – Diretor do expediente e pessoal padrão “Q”</w:t>
        <w:tab/>
        <w:t>NCR$ 166,95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2.0/22 – Aquisição de material, impressos e fichário etc.</w:t>
        <w:tab/>
        <w:t>NCR$ 15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3.0/23 – Serviço postal, telefônico e telegráfico</w:t>
        <w:tab/>
        <w:tab/>
        <w:t>NCR$ 1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1.1/30 – Tesoureiro padrão “O”</w:t>
        <w:tab/>
        <w:tab/>
        <w:tab/>
        <w:tab/>
        <w:t>NCR$ 174,6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4.0/47 – Despesas imprevistas</w:t>
        <w:tab/>
        <w:tab/>
        <w:tab/>
        <w:tab/>
        <w:t>NCR$ 1.0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2.8.0/55 – Aos institutos de Previdência Social</w:t>
        <w:tab/>
        <w:tab/>
        <w:t>NCR$ 649,01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1.1/71 – Despesas com o professorado municipal</w:t>
        <w:tab/>
        <w:tab/>
        <w:t>NCR$ 525,60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4.1.1.0/84 – Para complemento de construção de prédios escolares estaduais em convênio com Plameg NCR$ 900,00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3.1.3.0/89 – Para manutenção do escritório da ACARESC</w:t>
        <w:tab/>
        <w:t>NCR$ 30,00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3.1.1.1/92 – Fiscal geral padrão “O”</w:t>
        <w:tab/>
        <w:tab/>
        <w:tab/>
        <w:tab/>
        <w:t>NCR$174,60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3.1.3.0/113 – Manutenção dos veículos e máquinas em geral e combustível</w:t>
        <w:tab/>
        <w:t>NCR$ 3.000,00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4.1.1.1/115 – Construção ponte s/ Rio dos Cedros 24m. vão</w:t>
        <w:tab/>
        <w:t>NCR$ 1.000,00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4.1.1.0/116 – Construção ponte s/ Rio S. Bernardo 8m vão</w:t>
        <w:tab/>
        <w:t>NCR$ 1.000,00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3.1.3.0/128 – Despesas com iluminação pública da cidade</w:t>
        <w:tab/>
        <w:t>NCR$ 100,00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TOTAL</w:t>
        <w:tab/>
        <w:tab/>
        <w:t>NCR$ 9.870,76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30 de setembro de 1967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nesta secretaria em 30 de setembro de 1967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color w:val="008000"/>
          <w:sz w:val="20"/>
          <w:szCs w:val="20"/>
        </w:rPr>
        <w:tab/>
      </w:r>
      <w:r>
        <w:rPr>
          <w:b/>
          <w:color w:val="008000"/>
          <w:sz w:val="20"/>
          <w:szCs w:val="20"/>
          <w:u w:val="single"/>
        </w:rPr>
        <w:t>Decreto nº 63, de 30 de dezembro de 1967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Prefeito Municipal de Rio dos Cedros devidamente autorizado pelo art. 4º da Lei nº 62 de 12.08.67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aberto por conta do provável excesso de arrecadação do corrente exercício o crédito especial de NCR$ 2.600,00 (dois mil e seiscentos cruzeiros novos) para pagamento da 1ª prestação relativa à instalação de um aparelho telefônic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 revogadas as disposições em contrári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30 de dezembro de 1967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nesta secretaria em 30 de dezembro de 1967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64, de 30 de dezembro de 1967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Prefeito Municipal de Rio dos Cedros devidamente autorizado pelo art. 5º da Lei nº 49 de 31.12.66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aberto por conta do provável excesso de arrecadação do corrente exercício o crédito suplementar de NCR$ 18.311,16 (dezoito mil cento digo trezentos e onze cruzeiros novos e dezesseis centavos) destinado ao reforço das dotações orçamentárias abaixo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1.1/13 – Eventuais do Prefeito</w:t>
        <w:tab/>
        <w:tab/>
        <w:tab/>
        <w:tab/>
        <w:t>NCR$ 251,36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4.0/47 – Despesas imprevistas</w:t>
        <w:tab/>
        <w:tab/>
        <w:tab/>
        <w:tab/>
        <w:t>NCR$ 1.757,06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2.1.5/48 – Ao Instituto Bras. De Admin. Municipal – IBAM NCR$ 5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4.0/61 – Assistência médico-farmacêutica a indigentes</w:t>
        <w:tab/>
        <w:t>NCR$ 16,98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4.0/63 – Sepultamento de indigentes</w:t>
        <w:tab/>
        <w:tab/>
        <w:tab/>
        <w:tab/>
        <w:t>NCR$ 1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.1.0/84 – Para complemento de construção de prédios escolares em convênio com o Plameg</w:t>
        <w:tab/>
        <w:t>NCR$ 91,19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3.0/88 – Aplicação especial em beneficio da ordem rural</w:t>
        <w:tab/>
        <w:t>NCR$ 1.395,75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2.0/96 – Material de consumo destinado aos serviços de ruas, praças e jardins</w:t>
        <w:tab/>
        <w:t>NCR$ 751,64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2.0/99 – Aquisição de tubos de cimento</w:t>
        <w:tab/>
        <w:tab/>
        <w:tab/>
        <w:t>NCR$ 700,41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1.1/109 – Pessoal assalariado de veículos e máquinas</w:t>
        <w:tab/>
        <w:t>NCR$ 209,25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1.1/110 – Pagamento do 13º mês de salário</w:t>
        <w:tab/>
        <w:tab/>
        <w:t>NCR$ 741,14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1.1/111 – Gratificação e férias não gozadas</w:t>
        <w:tab/>
        <w:tab/>
        <w:t>NCR$ 772,44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2.0/112 – Material para o serviço de estradas e pontes</w:t>
        <w:tab/>
        <w:t>NCR$ 278,21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3.0/113 – Manutenção dos veículos e máquinas e combustível</w:t>
        <w:tab/>
        <w:t>NCR$ 6.495,08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.1.0/115 – Construção de ponte s/ Rio dos Cedros c/ 23m vão</w:t>
        <w:tab/>
        <w:t>NCR$ 2.231,66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.1.0/116 – Construção ponto s/ Rio S. Bernardo c/ 8m vão</w:t>
        <w:tab/>
        <w:tab/>
        <w:t>NCR$ 2.558,96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OTAL</w:t>
        <w:tab/>
        <w:tab/>
        <w:t>NCR$ 18.311,16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 revogadas as disposições em contrári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30 de dezembro de 1967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entrará em vigor digo foi devidamente registrado nesta secretaria em 30 de dezembro de 1967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40:00Z</dcterms:created>
  <dc:creator>ana</dc:creator>
  <dc:description/>
  <cp:keywords/>
  <dc:language>en-US</dc:language>
  <cp:lastModifiedBy>ana</cp:lastModifiedBy>
  <dcterms:modified xsi:type="dcterms:W3CDTF">2015-09-28T19:49:00Z</dcterms:modified>
  <cp:revision>1</cp:revision>
  <dc:subject/>
  <dc:title>Decreto nº 50, de 23 de fevereiro de 1967</dc:title>
</cp:coreProperties>
</file>