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3, DE 12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13 até 15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960,00 (novecentos e sess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2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2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DECRETO Nº 2.684, DE 12 DE JANEIRO DE 2015.</w:t>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 </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ATUALIZA A “UFM” UNIDADE FISCAL MUNICIPAL PARA O EXERCÍCIO DE 2015, E DÁ OUTRAS PROVIDÊNCIAS.</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de Rio dos Cedros, Estado de Santa Catarina, no uso das atribuições legais que lhe são conferidas pelo artigo 70, inciso I, letra “a”, da Lei Orgânica do Município, promulgada em 04 de abril de 1990, e, artigo 477, § 1º da Lei Complementar nº 027, de 19 de dezembro de 20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840"/>
        <w:jc w:val="both"/>
        <w:rPr>
          <w:rFonts w:ascii="Bookman Old Style" w:hAnsi="Bookman Old Style" w:cs="Bookman Old Style"/>
          <w:sz w:val="22"/>
          <w:szCs w:val="22"/>
        </w:rPr>
      </w:pPr>
      <w:r>
        <w:rPr>
          <w:rFonts w:cs="Bookman Old Style" w:ascii="Bookman Old Style" w:hAnsi="Bookman Old Style"/>
          <w:b/>
          <w:sz w:val="22"/>
          <w:szCs w:val="22"/>
        </w:rPr>
        <w:t>Art.1º.</w:t>
      </w:r>
      <w:r>
        <w:rPr>
          <w:rFonts w:cs="Bookman Old Style" w:ascii="Bookman Old Style" w:hAnsi="Bookman Old Style"/>
          <w:sz w:val="22"/>
          <w:szCs w:val="22"/>
        </w:rPr>
        <w:t xml:space="preserve"> Fica atualizada a UFM - Unidade Fiscal Municipal, para o exercício de 2015 em R$ 99,13 (Noventa e nove reais e treze centavos).</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2º.</w:t>
      </w:r>
      <w:r>
        <w:rPr>
          <w:rFonts w:cs="Bookman Old Style" w:ascii="Bookman Old Style" w:hAnsi="Bookman Old Style"/>
          <w:sz w:val="22"/>
          <w:szCs w:val="22"/>
        </w:rPr>
        <w:t xml:space="preserve"> O valor da UFM - Unidade Fiscal Municipal foi atualizada em 6,2283%, com base na variação anual do INPC de 2014 publicado pelo IBGE Instituto Brasileiro de Geografia e Estatística.</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Município de Rio dos Cedros, 12 de Janeiro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Este Decreto foi devidamente registrado e publicado na forma regulamentar, em 12 de Janeiro de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5, DE 26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28 até 29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640,00 (seiscentos e  quar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6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6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t>DECRETO Nº 2.686, DE 03 DE FEVEREIRO DE 2015.</w:t>
      </w:r>
    </w:p>
    <w:p>
      <w:pPr>
        <w:pStyle w:val="Normal"/>
        <w:tabs>
          <w:tab w:val="clear" w:pos="708"/>
          <w:tab w:val="left" w:pos="6090" w:leader="none"/>
        </w:tabs>
        <w:ind w:firstLine="1080"/>
        <w:rPr/>
      </w:pPr>
      <w:r>
        <w:rPr/>
        <w:t> </w:t>
      </w:r>
      <w:r>
        <w:rPr/>
        <w:tab/>
      </w:r>
    </w:p>
    <w:p>
      <w:pPr>
        <w:pStyle w:val="Normal"/>
        <w:ind w:firstLine="1080"/>
        <w:rPr/>
      </w:pPr>
      <w:r>
        <w:rPr/>
        <w:t xml:space="preserve">          </w:t>
      </w:r>
    </w:p>
    <w:p>
      <w:pPr>
        <w:pStyle w:val="Normal"/>
        <w:ind w:firstLine="1080"/>
        <w:rPr>
          <w:b/>
          <w:b/>
        </w:rPr>
      </w:pPr>
      <w:r>
        <w:rPr>
          <w:b/>
        </w:rPr>
        <w:t xml:space="preserve">HOMOLOGA O RESULTADO FINAL DO CONCURSO PÚBLICO Nº                           </w:t>
      </w:r>
    </w:p>
    <w:p>
      <w:pPr>
        <w:pStyle w:val="Normal"/>
        <w:ind w:firstLine="1080"/>
        <w:rPr/>
      </w:pPr>
      <w:r>
        <w:rPr>
          <w:b/>
        </w:rPr>
        <w:t>01/2014  E DÁ  OUTRAS PROVIDÊNCIAS</w:t>
      </w:r>
    </w:p>
    <w:p>
      <w:pPr>
        <w:pStyle w:val="Normal"/>
        <w:ind w:left="360" w:firstLine="1080"/>
        <w:jc w:val="both"/>
        <w:rPr>
          <w:rFonts w:ascii="Bookman Old Style" w:hAnsi="Bookman Old Style" w:cs="Bookman Old Style"/>
          <w:b/>
          <w:b/>
          <w:sz w:val="22"/>
        </w:rPr>
      </w:pPr>
      <w:r>
        <w:rPr>
          <w:rFonts w:cs="Bookman Old Style" w:ascii="Bookman Old Style" w:hAnsi="Bookman Old Style"/>
          <w:b/>
          <w:bCs/>
          <w:sz w:val="22"/>
        </w:rPr>
        <w:t> </w:t>
      </w:r>
    </w:p>
    <w:p>
      <w:pPr>
        <w:pStyle w:val="Normal"/>
        <w:ind w:left="360" w:firstLine="348"/>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360" w:firstLine="348"/>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FERNANDO TOMASELLI, </w:t>
      </w:r>
      <w:r>
        <w:rPr>
          <w:rFonts w:cs="Bookman Old Style" w:ascii="Bookman Old Style" w:hAnsi="Bookman Old Style"/>
          <w:sz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t>DECRETA:</w:t>
      </w:r>
    </w:p>
    <w:p>
      <w:pPr>
        <w:pStyle w:val="Normal"/>
        <w:ind w:firstLine="108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1080"/>
        <w:jc w:val="both"/>
        <w:rPr>
          <w:rFonts w:ascii="Bookman Old Style" w:hAnsi="Bookman Old Style" w:cs="Bookman Old Style"/>
          <w:sz w:val="22"/>
        </w:rPr>
      </w:pPr>
      <w:r>
        <w:rPr>
          <w:rFonts w:cs="Bookman Old Style" w:ascii="Bookman Old Style" w:hAnsi="Bookman Old Style"/>
          <w:sz w:val="22"/>
        </w:rPr>
      </w:r>
    </w:p>
    <w:p>
      <w:pPr>
        <w:pStyle w:val="Normal"/>
        <w:ind w:left="480" w:hanging="0"/>
        <w:jc w:val="both"/>
        <w:rPr/>
      </w:pPr>
      <w:r>
        <w:rPr>
          <w:rFonts w:cs="Bookman Old Style" w:ascii="Bookman Old Style" w:hAnsi="Bookman Old Style"/>
          <w:b/>
          <w:bCs/>
          <w:sz w:val="22"/>
        </w:rPr>
        <w:t xml:space="preserve">Art.1º. </w:t>
      </w:r>
      <w:r>
        <w:rPr>
          <w:rFonts w:cs="Bookman Old Style" w:ascii="Bookman Old Style" w:hAnsi="Bookman Old Style"/>
          <w:sz w:val="22"/>
        </w:rPr>
        <w:t xml:space="preserve">Fica homologado o RESULTADO FINAL do </w:t>
      </w:r>
      <w:r>
        <w:rPr>
          <w:rFonts w:cs="Bookman Old Style" w:ascii="Bookman Old Style" w:hAnsi="Bookman Old Style"/>
          <w:b/>
          <w:sz w:val="22"/>
        </w:rPr>
        <w:t>CONCURSO PÚBLICO 001/2014</w:t>
      </w:r>
      <w:r>
        <w:rPr>
          <w:rFonts w:cs="Bookman Old Style" w:ascii="Bookman Old Style" w:hAnsi="Bookman Old Style"/>
          <w:sz w:val="22"/>
        </w:rPr>
        <w:t>, conforme ANEXO ÚNICO deste Decreto.</w:t>
      </w:r>
    </w:p>
    <w:p>
      <w:pPr>
        <w:pStyle w:val="Normal"/>
        <w:ind w:left="1080"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left="480" w:hanging="0"/>
        <w:jc w:val="both"/>
        <w:rPr/>
      </w:pPr>
      <w:r>
        <w:rPr>
          <w:rFonts w:cs="Bookman Old Style" w:ascii="Bookman Old Style" w:hAnsi="Bookman Old Style"/>
          <w:b/>
          <w:bCs/>
          <w:sz w:val="22"/>
        </w:rPr>
        <w:t xml:space="preserve">Art.2º. </w:t>
      </w:r>
      <w:r>
        <w:rPr>
          <w:rFonts w:cs="Bookman Old Style" w:ascii="Bookman Old Style" w:hAnsi="Bookman Old Style"/>
          <w:sz w:val="22"/>
        </w:rPr>
        <w:t>Este Decreto entra em vigor na data de sua publicação, revogadas as disposições em contrário.</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a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Agente de Recursos Hum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Wackerna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Alv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5/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éxia Cristina Dad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8/1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iago Henrique Dalpia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glahê Danielle Mendes Bran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muel Andre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5/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berto Kin Bogo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2/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Stori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niffer Viviani De Souza E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0/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Paulo Giov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Mabil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bl>
    <w:p>
      <w:pPr>
        <w:pStyle w:val="Normal"/>
        <w:rPr/>
      </w:pPr>
      <w:r>
        <w:rPr/>
      </w:r>
    </w:p>
    <w:p>
      <w:pPr>
        <w:pStyle w:val="Normal"/>
        <w:rPr/>
      </w:pPr>
      <w:r>
        <w:rPr/>
      </w:r>
    </w:p>
    <w:p>
      <w:pPr>
        <w:pStyle w:val="Normal"/>
        <w:jc w:val="center"/>
        <w:rPr/>
      </w:pPr>
      <w:r>
        <w:rPr/>
        <w:t>Agente de Serviços Gerais (Serv. Urb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s Bertold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8/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Pac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r>
    </w:tbl>
    <w:p>
      <w:pPr>
        <w:pStyle w:val="Normal"/>
        <w:rPr/>
      </w:pPr>
      <w:r>
        <w:rPr/>
      </w:r>
    </w:p>
    <w:p>
      <w:pPr>
        <w:pStyle w:val="Normal"/>
        <w:rPr/>
      </w:pPr>
      <w:r>
        <w:rPr/>
      </w:r>
    </w:p>
    <w:p>
      <w:pPr>
        <w:pStyle w:val="Normal"/>
        <w:jc w:val="center"/>
        <w:rPr/>
      </w:pPr>
      <w:r>
        <w:rPr/>
        <w:t>Assistente de Educação Infantil</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8/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unice Maria Gretter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iscila Luz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3/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rin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8/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e Alvares Spru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10/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raciela Regina Dietri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9/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a Schonewald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i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anuella Laísa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7/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tricia Daiane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3/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uxiliar de Serviços Gerais (Educaçã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lorinda Wenceslau Ropela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lene Maria Busarello Fusin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7/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emar Jose De Se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a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5/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dne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lene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7/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as Neves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2/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delci Kleinschmidt Itt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w:t>
            </w:r>
          </w:p>
        </w:tc>
      </w:tr>
    </w:tbl>
    <w:p>
      <w:pPr>
        <w:pStyle w:val="Normal"/>
        <w:rPr/>
      </w:pPr>
      <w:r>
        <w:rPr/>
      </w:r>
    </w:p>
    <w:p>
      <w:pPr>
        <w:pStyle w:val="Normal"/>
        <w:rPr/>
      </w:pPr>
      <w:r>
        <w:rPr/>
      </w:r>
    </w:p>
    <w:p>
      <w:pPr>
        <w:pStyle w:val="Normal"/>
        <w:jc w:val="center"/>
        <w:rPr/>
      </w:pPr>
      <w:r>
        <w:rPr/>
        <w:t>Farmacêutic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na Do Carmo Costa Fedu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ne Goulart Tavares Lob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elin Cabeceira Mostac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3/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r>
    </w:tbl>
    <w:p>
      <w:pPr>
        <w:pStyle w:val="Normal"/>
        <w:rPr/>
      </w:pPr>
      <w:r>
        <w:rPr/>
      </w:r>
    </w:p>
    <w:p>
      <w:pPr>
        <w:pStyle w:val="Normal"/>
        <w:rPr/>
      </w:pPr>
      <w:r>
        <w:rPr/>
      </w:r>
    </w:p>
    <w:p>
      <w:pPr>
        <w:pStyle w:val="Normal"/>
        <w:jc w:val="center"/>
        <w:rPr/>
      </w:pPr>
      <w:r>
        <w:rPr/>
        <w:t>Fiscal da Vigilância Sanitária</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naldo De Souza Marti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12/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Hellen Carla Gomes Ferran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2/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as Paolo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z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7/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a Andrei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bl>
    <w:p>
      <w:pPr>
        <w:pStyle w:val="Normal"/>
        <w:rPr/>
      </w:pPr>
      <w:r>
        <w:rPr/>
      </w:r>
    </w:p>
    <w:p>
      <w:pPr>
        <w:pStyle w:val="Normal"/>
        <w:rPr/>
      </w:pPr>
      <w:r>
        <w:rPr/>
      </w:r>
    </w:p>
    <w:p>
      <w:pPr>
        <w:pStyle w:val="Normal"/>
        <w:jc w:val="center"/>
        <w:rPr/>
      </w:pPr>
      <w:r>
        <w:rPr/>
        <w:t>Fiscal de Obras Particulare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ovani Kul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Amauri Pe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i Padil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 Mar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onei Titto B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9/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ciane Regin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6/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iogo Rafael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1/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jc w:val="center"/>
        <w:rPr/>
      </w:pPr>
      <w:r>
        <w:rPr/>
        <w:t>Merendeira</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Zenite Jesus De Bairos Da Ro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olange Cristina Rosa Tex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ete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ly Dos Santos Pe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6/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bl>
    <w:p>
      <w:pPr>
        <w:pStyle w:val="Normal"/>
        <w:rPr/>
      </w:pPr>
      <w:r>
        <w:rPr/>
      </w:r>
    </w:p>
    <w:p>
      <w:pPr>
        <w:pStyle w:val="Normal"/>
        <w:rPr/>
      </w:pPr>
      <w:r>
        <w:rPr/>
      </w:r>
    </w:p>
    <w:p>
      <w:pPr>
        <w:pStyle w:val="Normal"/>
        <w:jc w:val="center"/>
        <w:rPr/>
      </w:pPr>
      <w:r>
        <w:rPr/>
        <w:t>Motorista (Educaçã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lberto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8/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oisés Dalcana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9/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venir Fagun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6/197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ércio Antônio Zobo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1/198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o Cip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oir Raas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5/197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2/196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erson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5/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Carlos Borin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8</w:t>
            </w:r>
          </w:p>
        </w:tc>
      </w:tr>
    </w:tbl>
    <w:p>
      <w:pPr>
        <w:pStyle w:val="Normal"/>
        <w:rPr/>
      </w:pPr>
      <w:r>
        <w:rPr/>
      </w:r>
    </w:p>
    <w:p>
      <w:pPr>
        <w:pStyle w:val="Normal"/>
        <w:rPr/>
      </w:pPr>
      <w:r>
        <w:rPr/>
      </w:r>
    </w:p>
    <w:p>
      <w:pPr>
        <w:pStyle w:val="Normal"/>
        <w:jc w:val="center"/>
        <w:rPr/>
      </w:pPr>
      <w:r>
        <w:rPr/>
        <w:t>Motorista (Obr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10"/>
        <w:gridCol w:w="727"/>
        <w:gridCol w:w="2587"/>
        <w:gridCol w:w="992"/>
        <w:gridCol w:w="567"/>
        <w:gridCol w:w="709"/>
        <w:gridCol w:w="708"/>
        <w:gridCol w:w="567"/>
        <w:gridCol w:w="993"/>
        <w:gridCol w:w="691"/>
        <w:gridCol w:w="86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93"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691"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67"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ábio José Stol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han Silv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an Carlos Dallabr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eber Machado Da Cru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edro Bueno Da Sil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1/19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o Tob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2/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exandre Swirkows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7/1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onei Nildo Felipp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8/1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Busare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hnny Fernando Libar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10/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or Sand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2/1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Bonette Cab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6/19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ão De Ma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6/1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Carlos Turaz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9/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gobert Schumac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3/1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des Cristofoli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6/1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ldino Len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8</w:t>
            </w:r>
          </w:p>
        </w:tc>
      </w:tr>
    </w:tbl>
    <w:p>
      <w:pPr>
        <w:pStyle w:val="Normal"/>
        <w:rPr/>
      </w:pPr>
      <w:r>
        <w:rPr/>
      </w:r>
    </w:p>
    <w:p>
      <w:pPr>
        <w:pStyle w:val="Normal"/>
        <w:rPr/>
      </w:pPr>
      <w:r>
        <w:rPr/>
      </w:r>
    </w:p>
    <w:p>
      <w:pPr>
        <w:pStyle w:val="Normal"/>
        <w:jc w:val="center"/>
        <w:rPr/>
      </w:pPr>
      <w:r>
        <w:rPr/>
        <w:t>Motorista (Saúde)</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92"/>
        <w:gridCol w:w="567"/>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Rita Rosa Figueire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9/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ovis Alberto Kru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ercio Flori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a C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ano Ezequiel Godin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Vitori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Aparecida De Sou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1/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2</w:t>
            </w:r>
          </w:p>
        </w:tc>
      </w:tr>
    </w:tbl>
    <w:p>
      <w:pPr>
        <w:pStyle w:val="Normal"/>
        <w:rPr/>
      </w:pPr>
      <w:r>
        <w:rPr/>
      </w:r>
    </w:p>
    <w:p>
      <w:pPr>
        <w:pStyle w:val="Normal"/>
        <w:rPr/>
      </w:pPr>
      <w:r>
        <w:rPr/>
      </w:r>
    </w:p>
    <w:p>
      <w:pPr>
        <w:pStyle w:val="Normal"/>
        <w:jc w:val="center"/>
        <w:rPr/>
      </w:pPr>
      <w:r>
        <w:rPr/>
        <w:t>Operador de Máquin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ardo Paulo Campre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1/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dimar Cristofolet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1/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0/19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8</w:t>
            </w:r>
          </w:p>
        </w:tc>
      </w:tr>
    </w:tbl>
    <w:p>
      <w:pPr>
        <w:pStyle w:val="Normal"/>
        <w:rPr/>
      </w:pPr>
      <w:r>
        <w:rPr/>
      </w:r>
    </w:p>
    <w:p>
      <w:pPr>
        <w:pStyle w:val="Normal"/>
        <w:rPr/>
      </w:pPr>
      <w:r>
        <w:rPr/>
      </w:r>
    </w:p>
    <w:p>
      <w:pPr>
        <w:pStyle w:val="Normal"/>
        <w:jc w:val="center"/>
        <w:rPr/>
      </w:pPr>
      <w:r>
        <w:rPr/>
        <w:t>Pedreir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40"/>
        <w:gridCol w:w="619"/>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8/197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vani Luiz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8</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venal Nelson Turaz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1/19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o Schwar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3/19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bl>
    <w:p>
      <w:pPr>
        <w:pStyle w:val="Normal"/>
        <w:rPr/>
      </w:pPr>
      <w:r>
        <w:rPr/>
      </w:r>
    </w:p>
    <w:p>
      <w:pPr>
        <w:pStyle w:val="Normal"/>
        <w:rPr/>
      </w:pPr>
      <w:r>
        <w:rPr/>
      </w:r>
    </w:p>
    <w:p>
      <w:pPr>
        <w:pStyle w:val="Normal"/>
        <w:jc w:val="center"/>
        <w:rPr/>
      </w:pPr>
      <w:r>
        <w:rPr/>
        <w:t>Professor I (Educação Infantil)</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et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8/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r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1/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ais Hafemann Dos Santos Re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12/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zia Sco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mile Martins 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2/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solete Nun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6/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lene Maria Dad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orotéa Mos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gela Borchar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a Cristin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6/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bookmarkStart w:id="0" w:name="_GoBack"/>
            <w:bookmarkEnd w:id="0"/>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isa Martins Rodrigues Bal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6/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racema Dalcanal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4/196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7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aisa Sanzon Cristofo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4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ní Putka Dallabri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11/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Regina Visentainer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mara Taise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2/198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0</w:t>
            </w:r>
          </w:p>
        </w:tc>
      </w:tr>
    </w:tbl>
    <w:p>
      <w:pPr>
        <w:pStyle w:val="Normal"/>
        <w:rPr/>
      </w:pPr>
      <w:r>
        <w:rPr/>
      </w:r>
    </w:p>
    <w:p>
      <w:pPr>
        <w:pStyle w:val="Normal"/>
        <w:rPr/>
      </w:pPr>
      <w:r>
        <w:rPr/>
      </w:r>
    </w:p>
    <w:p>
      <w:pPr>
        <w:pStyle w:val="Normal"/>
        <w:jc w:val="center"/>
        <w:rPr/>
      </w:pPr>
      <w:r>
        <w:rPr/>
        <w:t>Professor I (Séries Iniciais)</w:t>
      </w:r>
    </w:p>
    <w:p>
      <w:pPr>
        <w:pStyle w:val="Normal"/>
        <w:rPr/>
      </w:pPr>
      <w:r>
        <w:rPr/>
      </w:r>
    </w:p>
    <w:tbl>
      <w:tblPr>
        <w:tblW w:w="9835" w:type="dxa"/>
        <w:jc w:val="left"/>
        <w:tblInd w:w="-75" w:type="dxa"/>
        <w:tblLayout w:type="fixed"/>
        <w:tblCellMar>
          <w:top w:w="0" w:type="dxa"/>
          <w:left w:w="70" w:type="dxa"/>
          <w:bottom w:w="0" w:type="dxa"/>
          <w:right w:w="70" w:type="dxa"/>
        </w:tblCellMar>
      </w:tblPr>
      <w:tblGrid>
        <w:gridCol w:w="509"/>
        <w:gridCol w:w="727"/>
        <w:gridCol w:w="2467"/>
        <w:gridCol w:w="940"/>
        <w:gridCol w:w="619"/>
        <w:gridCol w:w="709"/>
        <w:gridCol w:w="567"/>
        <w:gridCol w:w="567"/>
        <w:gridCol w:w="850"/>
        <w:gridCol w:w="940"/>
        <w:gridCol w:w="940"/>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a Moss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3/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7</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mia Tes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lmar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3/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8</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brina Campregher Tomas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4/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ilene Fernand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1/198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ciele Bárbara Da Veig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ia De Jesus M. C.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1/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lene Candida Soares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7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rgia Agostini Bin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3</w:t>
            </w:r>
          </w:p>
        </w:tc>
      </w:tr>
    </w:tbl>
    <w:p>
      <w:pPr>
        <w:pStyle w:val="Normal"/>
        <w:rPr/>
      </w:pPr>
      <w:r>
        <w:rPr/>
      </w:r>
    </w:p>
    <w:p>
      <w:pPr>
        <w:pStyle w:val="Normal"/>
        <w:rPr/>
      </w:pPr>
      <w:r>
        <w:rPr/>
      </w:r>
    </w:p>
    <w:p>
      <w:pPr>
        <w:pStyle w:val="Normal"/>
        <w:jc w:val="center"/>
        <w:rPr/>
      </w:pPr>
      <w:r>
        <w:rPr/>
        <w:t>Professor II (Geografia)</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808080"/>
              <w:left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0</w:t>
            </w:r>
          </w:p>
        </w:tc>
        <w:tc>
          <w:tcPr>
            <w:tcW w:w="24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angela Lenzi</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3/1979</w:t>
            </w:r>
          </w:p>
        </w:tc>
        <w:tc>
          <w:tcPr>
            <w:tcW w:w="61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940" w:type="dxa"/>
            <w:tcBorders>
              <w:top w:val="single" w:sz="4" w:space="0" w:color="808080"/>
              <w:bottom w:val="single" w:sz="4" w:space="0" w:color="808080"/>
              <w:right w:val="single" w:sz="4" w:space="0" w:color="80808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4</w:t>
            </w:r>
          </w:p>
        </w:tc>
      </w:tr>
    </w:tbl>
    <w:p>
      <w:pPr>
        <w:pStyle w:val="Normal"/>
        <w:rPr/>
      </w:pPr>
      <w:r>
        <w:rPr/>
      </w:r>
    </w:p>
    <w:p>
      <w:pPr>
        <w:pStyle w:val="Normal"/>
        <w:rPr/>
      </w:pPr>
      <w:r>
        <w:rPr/>
      </w:r>
    </w:p>
    <w:p>
      <w:pPr>
        <w:pStyle w:val="Normal"/>
        <w:jc w:val="center"/>
        <w:rPr/>
      </w:pPr>
      <w:r>
        <w:rPr/>
        <w:t>Professor II (Português)</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os Augusto Valan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jc w:val="center"/>
        <w:rPr/>
      </w:pPr>
      <w:r>
        <w:rPr/>
        <w:t>Psicólogo</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Antonio Portela Jaepel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iane Gisela Largura Schroe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Schul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ille Cristina Campestrini Triso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ne Teresinha Hoff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manda Mott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0/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sa Jansen De Cordo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2/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isa Malda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0/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iane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 De Fátima Ma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3/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enann Marcel Sand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2/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biana Tereza Loch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Bo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1/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ssica Leitemper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faela Schulz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7/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ir Trosc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eane Fernand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9/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Paula Ren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5/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bl>
    <w:p>
      <w:pPr>
        <w:pStyle w:val="Normal"/>
        <w:rPr/>
      </w:pPr>
      <w:r>
        <w:rPr/>
      </w:r>
    </w:p>
    <w:p>
      <w:pPr>
        <w:pStyle w:val="Normal"/>
        <w:jc w:val="center"/>
        <w:rPr/>
      </w:pPr>
      <w:r>
        <w:rPr/>
        <w:t>Servente de Serviços Gerais (Serv. Urbano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rnani Narlo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Luiz Dos Anj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1/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ugustinho Batis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ir Alves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nir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ter Tra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mar Jorge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4/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ildo Jos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1/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eus Pereira Bernar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Carlos Rodrigu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3/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w:t>
            </w:r>
          </w:p>
        </w:tc>
      </w:tr>
    </w:tbl>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0"/>
        </w:rPr>
      </w:pPr>
      <w:r>
        <w:rPr>
          <w:rFonts w:cs="Calibri" w:ascii="Calibri" w:hAnsi="Calibri"/>
          <w:sz w:val="20"/>
        </w:rPr>
        <w:t>Nota PO = Nota da Prova Objetiv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t>DECRETO Nº 2.687, DE 03 DE FEVEREIRO DE 2015.</w:t>
      </w:r>
    </w:p>
    <w:p>
      <w:pPr>
        <w:pStyle w:val="Normal"/>
        <w:tabs>
          <w:tab w:val="clear" w:pos="708"/>
          <w:tab w:val="left" w:pos="6090" w:leader="none"/>
        </w:tabs>
        <w:ind w:firstLine="1080"/>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ab/>
      </w:r>
    </w:p>
    <w:p>
      <w:pPr>
        <w:pStyle w:val="Normal"/>
        <w:ind w:firstLine="108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080" w:hanging="0"/>
        <w:rPr/>
      </w:pPr>
      <w:r>
        <w:rPr>
          <w:rFonts w:cs="Bookman Old Style" w:ascii="Bookman Old Style" w:hAnsi="Bookman Old Style"/>
          <w:b/>
          <w:sz w:val="22"/>
          <w:szCs w:val="22"/>
        </w:rPr>
        <w:t xml:space="preserve">HOMOLOGA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b/>
          <w:sz w:val="22"/>
          <w:szCs w:val="22"/>
        </w:rPr>
        <w:t>E DÁ OUTRAS PROVIDÊNCIAS</w:t>
      </w:r>
    </w:p>
    <w:p>
      <w:pPr>
        <w:pStyle w:val="Normal"/>
        <w:ind w:left="360" w:firstLine="1080"/>
        <w:jc w:val="both"/>
        <w:rPr>
          <w:rFonts w:ascii="Bookman Old Style" w:hAnsi="Bookman Old Style" w:cs="Bookman Old Style"/>
          <w:b/>
          <w:b/>
          <w:sz w:val="22"/>
          <w:szCs w:val="22"/>
        </w:rPr>
      </w:pPr>
      <w:r>
        <w:rPr>
          <w:rFonts w:cs="Bookman Old Style" w:ascii="Bookman Old Style" w:hAnsi="Bookman Old Style"/>
          <w:b/>
          <w:bCs/>
          <w:sz w:val="22"/>
          <w:szCs w:val="22"/>
        </w:rPr>
        <w:t> </w:t>
      </w:r>
    </w:p>
    <w:p>
      <w:pPr>
        <w:pStyle w:val="Normal"/>
        <w:ind w:left="360" w:firstLine="348"/>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ind w:left="360" w:firstLine="348"/>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FERNANDO TOMASELLI, </w:t>
      </w:r>
      <w:r>
        <w:rPr>
          <w:rFonts w:cs="Bookman Old Style" w:ascii="Bookman Old Style" w:hAnsi="Bookman Old Style"/>
          <w:sz w:val="22"/>
          <w:szCs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ind w:firstLine="10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0" w:hanging="0"/>
        <w:jc w:val="both"/>
        <w:rPr/>
      </w:pPr>
      <w:r>
        <w:rPr>
          <w:rFonts w:cs="Bookman Old Style" w:ascii="Bookman Old Style" w:hAnsi="Bookman Old Style"/>
          <w:b/>
          <w:bCs/>
          <w:sz w:val="22"/>
          <w:szCs w:val="22"/>
        </w:rPr>
        <w:t xml:space="preserve">Art.1º. </w:t>
      </w:r>
      <w:r>
        <w:rPr>
          <w:rFonts w:cs="Bookman Old Style" w:ascii="Bookman Old Style" w:hAnsi="Bookman Old Style"/>
          <w:sz w:val="22"/>
          <w:szCs w:val="22"/>
        </w:rPr>
        <w:t xml:space="preserve">Fica homologado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sz w:val="22"/>
          <w:szCs w:val="22"/>
        </w:rPr>
        <w:t>conforme ANEXO ÚNICO deste Decreto.</w:t>
      </w:r>
    </w:p>
    <w:p>
      <w:pPr>
        <w:pStyle w:val="Normal"/>
        <w:ind w:left="1080"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80" w:hanging="0"/>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widowControl w:val="false"/>
        <w:numPr>
          <w:ilvl w:val="0"/>
          <w:numId w:val="0"/>
        </w:numPr>
        <w:suppressAutoHyphens w:val="true"/>
        <w:jc w:val="center"/>
        <w:outlineLvl w:val="4"/>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Município de Rio dos Cedr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 xml:space="preserve">Este Decreto foi devidamente registrado e publicado na forma regulamentar, </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a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ind w:left="372" w:firstLine="708"/>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te Comunitário de Saúde – Microárea 17</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ia Mengarda Menestrina</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bl>
    <w:p>
      <w:pPr>
        <w:pStyle w:val="Normal"/>
        <w:rPr/>
      </w:pPr>
      <w:r>
        <w:rPr/>
      </w:r>
    </w:p>
    <w:p>
      <w:pPr>
        <w:pStyle w:val="Normal"/>
        <w:rPr/>
      </w:pPr>
      <w:r>
        <w:rPr/>
      </w:r>
    </w:p>
    <w:p>
      <w:pPr>
        <w:pStyle w:val="Normal"/>
        <w:jc w:val="center"/>
        <w:rPr/>
      </w:pPr>
      <w:r>
        <w:rPr/>
        <w:t>Agente Comunitário de Saúde – Microárea 19</w:t>
      </w:r>
    </w:p>
    <w:p>
      <w:pPr>
        <w:pStyle w:val="Normal"/>
        <w:rPr/>
      </w:pPr>
      <w:r>
        <w:rPr/>
      </w:r>
    </w:p>
    <w:tbl>
      <w:tblPr>
        <w:tblW w:w="10171" w:type="dxa"/>
        <w:jc w:val="left"/>
        <w:tblInd w:w="-75" w:type="dxa"/>
        <w:tblLayout w:type="fixed"/>
        <w:tblCellMar>
          <w:top w:w="0" w:type="dxa"/>
          <w:left w:w="70" w:type="dxa"/>
          <w:bottom w:w="0" w:type="dxa"/>
          <w:right w:w="70" w:type="dxa"/>
        </w:tblCellMar>
      </w:tblPr>
      <w:tblGrid>
        <w:gridCol w:w="487"/>
        <w:gridCol w:w="727"/>
        <w:gridCol w:w="3317"/>
        <w:gridCol w:w="940"/>
        <w:gridCol w:w="940"/>
        <w:gridCol w:w="940"/>
        <w:gridCol w:w="940"/>
        <w:gridCol w:w="940"/>
        <w:gridCol w:w="940"/>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ana Maria Nicolodelli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3/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Auxiliar de Enfermagem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Bruna Daniela Pan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a Cristina Horongoso Sett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4/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lauce Mery Pajenka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09/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ete Fatima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2/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ce Regina Sup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Enfermeiro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ne Julita Campestrini Gaul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7/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iza Sorelli Silva Gom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ia Inez Ul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11/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riel Pintar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Kátia Regina Gan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iago Dias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4/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Kelly Franco De Lim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7/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Érica Aparecida Galvão Di Ju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3/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ele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4/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Oberherr Seib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umes Limoli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Graciosa Salvad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12/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rPr/>
      </w:pPr>
      <w:r>
        <w:rPr/>
      </w:r>
    </w:p>
    <w:p>
      <w:pPr>
        <w:pStyle w:val="Normal"/>
        <w:jc w:val="center"/>
        <w:rPr/>
      </w:pPr>
      <w:r>
        <w:rPr/>
        <w:t>Médico – PSF</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 Regina De Sampa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6/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ana Beatriz Tomazelli Visentai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7/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bl>
    <w:p>
      <w:pPr>
        <w:pStyle w:val="Normal"/>
        <w:rPr/>
      </w:pPr>
      <w:r>
        <w:rPr/>
      </w:r>
    </w:p>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688, DE 03 DE FEVEREIRO DE 2015.</w:t>
      </w:r>
    </w:p>
    <w:p>
      <w:pPr>
        <w:pStyle w:val="Normal"/>
        <w:ind w:left="1080" w:firstLine="4680"/>
        <w:jc w:val="both"/>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t>(Revogado pelo Decreto nº2.693/2015)</w:t>
      </w:r>
    </w:p>
    <w:p>
      <w:pPr>
        <w:pStyle w:val="Recuodecorpodetexto2"/>
        <w:spacing w:lineRule="auto" w:line="240" w:before="0" w:after="0"/>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Recuodecorpodetexto2"/>
        <w:spacing w:lineRule="auto" w:line="240"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ASSISTÊNCIA SOCIAL – CMAS, E DÁ OUTRAS PROVIDÊNCIAS.</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as atribuições legais que lhe confere o artigo 50, inciso V, da Lei Orgânica do Município, e de conformidade com a Lei Municipal nº. 1.044, de 07 de Janeiro de 20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Nomear, </w:t>
      </w:r>
      <w:r>
        <w:rPr>
          <w:rFonts w:cs="Bookman Old Style" w:ascii="Bookman Old Style" w:hAnsi="Bookman Old Style"/>
          <w:bCs/>
          <w:sz w:val="20"/>
          <w:szCs w:val="20"/>
        </w:rPr>
        <w:t xml:space="preserve">para membros do </w:t>
      </w:r>
      <w:r>
        <w:rPr>
          <w:rFonts w:cs="Bookman Old Style" w:ascii="Bookman Old Style" w:hAnsi="Bookman Old Style"/>
          <w:b/>
          <w:sz w:val="20"/>
          <w:szCs w:val="20"/>
        </w:rPr>
        <w:t>Conselho Municipal de Assistência Social – CMAS</w:t>
      </w:r>
      <w:r>
        <w:rPr>
          <w:rFonts w:cs="Bookman Old Style" w:ascii="Bookman Old Style" w:hAnsi="Bookman Old Style"/>
          <w:sz w:val="20"/>
          <w:szCs w:val="20"/>
        </w:rPr>
        <w:t xml:space="preserve">, </w:t>
      </w:r>
      <w:r>
        <w:rPr>
          <w:rFonts w:cs="Bookman Old Style" w:ascii="Bookman Old Style" w:hAnsi="Bookman Old Style"/>
          <w:bCs/>
          <w:sz w:val="20"/>
          <w:szCs w:val="20"/>
        </w:rPr>
        <w:t>pelo prazo de 02 (dois) anos, os cidadãos abaixo relacionados, na qualidade de representantes das seguintes entidades:</w:t>
      </w:r>
    </w:p>
    <w:p>
      <w:pPr>
        <w:pStyle w:val="Normal"/>
        <w:ind w:left="851" w:hanging="851"/>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PRESENTANTES DE ENTIDADE GOVERNAMENTAL</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TITULAR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Marineusa Hoffmann – Representante da Assistência Social</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Miria Eliete Schmid Floriani – Representante da Diretoria do Serviço de Saúde</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Roseli Purim – Representante da Diretoria de Educação</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2"/>
          <w:szCs w:val="22"/>
        </w:rPr>
        <w:t>Paula Wackernagel</w:t>
      </w:r>
      <w:r>
        <w:rPr>
          <w:rFonts w:cs="Bookman Old Style" w:ascii="Bookman Old Style" w:hAnsi="Bookman Old Style"/>
          <w:sz w:val="20"/>
          <w:szCs w:val="20"/>
        </w:rPr>
        <w:t xml:space="preserve"> – Representante da Diretoria da Fazenda</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Ângela Aparecida Barbosa – Representante da Assistência Social</w:t>
      </w:r>
    </w:p>
    <w:p>
      <w:pPr>
        <w:pStyle w:val="Normal"/>
        <w:numPr>
          <w:ilvl w:val="0"/>
          <w:numId w:val="11"/>
        </w:numPr>
        <w:tabs>
          <w:tab w:val="clear" w:pos="708"/>
          <w:tab w:val="left" w:pos="55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Fábio </w:t>
      </w:r>
      <w:r>
        <w:rPr>
          <w:rFonts w:cs="Bookman Old Style" w:ascii="Bookman Old Style" w:hAnsi="Bookman Old Style"/>
          <w:bCs/>
          <w:sz w:val="20"/>
          <w:szCs w:val="20"/>
        </w:rPr>
        <w:t>Eduardo Castellain</w:t>
      </w:r>
      <w:r>
        <w:rPr>
          <w:rFonts w:cs="Bookman Old Style" w:ascii="Bookman Old Style" w:hAnsi="Bookman Old Style"/>
          <w:sz w:val="20"/>
          <w:szCs w:val="20"/>
        </w:rPr>
        <w:t xml:space="preserve"> – Representante da Diretoria do Serviço de Saúde</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Plauto Nercy Mendes – Representante da Diretoria de Educação</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Edson André Lenzi – Representante da Diretoria da Fazenda</w:t>
      </w:r>
    </w:p>
    <w:p>
      <w:pPr>
        <w:pStyle w:val="Heading5"/>
        <w:spacing w:before="0" w:after="0"/>
        <w:ind w:left="1080" w:hanging="0"/>
        <w:jc w:val="both"/>
        <w:rPr>
          <w:rFonts w:ascii="Bookman Old Style" w:hAnsi="Bookman Old Style" w:cs="Bookman Old Style"/>
          <w:b w:val="false"/>
          <w:b w:val="false"/>
          <w:i w:val="false"/>
          <w:i w:val="false"/>
          <w:sz w:val="20"/>
          <w:szCs w:val="20"/>
          <w:u w:val="single"/>
        </w:rPr>
      </w:pPr>
      <w:r>
        <w:rPr>
          <w:rFonts w:cs="Bookman Old Style" w:ascii="Bookman Old Style" w:hAnsi="Bookman Old Style"/>
          <w:b w:val="false"/>
          <w:i w:val="false"/>
          <w:sz w:val="20"/>
          <w:szCs w:val="20"/>
          <w:u w:val="single"/>
        </w:rPr>
      </w:r>
    </w:p>
    <w:p>
      <w:pPr>
        <w:pStyle w:val="Heading5"/>
        <w:spacing w:before="0" w:after="0"/>
        <w:ind w:left="1080" w:hanging="0"/>
        <w:jc w:val="both"/>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REPRESENTANTES DE ENTIDADES NÃO-GOVERNAMENTAIS</w:t>
      </w:r>
    </w:p>
    <w:p>
      <w:pPr>
        <w:pStyle w:val="Normal"/>
        <w:ind w:left="1080" w:hanging="851"/>
        <w:jc w:val="both"/>
        <w:rPr>
          <w:rFonts w:ascii="Bookman Old Style" w:hAnsi="Bookman Old Style" w:cs="Bookman Old Style"/>
          <w:iCs/>
          <w:sz w:val="20"/>
          <w:szCs w:val="20"/>
        </w:rPr>
      </w:pPr>
      <w:r>
        <w:rPr>
          <w:rFonts w:cs="Bookman Old Style" w:ascii="Bookman Old Style" w:hAnsi="Bookman Old Style"/>
          <w:iCs/>
          <w:sz w:val="20"/>
          <w:szCs w:val="20"/>
        </w:rPr>
        <w:tab/>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t>TITULARES:</w:t>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Eduardo Osti – Representante do Rotary Club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Kissner – Representante do Sindicato e Entidades Patronai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rno Depin – Representante do Sindicato dos Trabalhadores Rurais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 xml:space="preserve">Tarcisio José Campestrini – Representante da Associação da Criança e do Adolescente </w:t>
      </w:r>
    </w:p>
    <w:p>
      <w:pPr>
        <w:pStyle w:val="Normal"/>
        <w:ind w:left="1080" w:hanging="0"/>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Heading4"/>
        <w:spacing w:before="0" w:after="0"/>
        <w:ind w:left="1440" w:hanging="360"/>
        <w:rPr>
          <w:rFonts w:ascii="Bookman Old Style" w:hAnsi="Bookman Old Style" w:cs="Bookman Old Style"/>
          <w:b w:val="false"/>
          <w:b w:val="false"/>
          <w:bCs w:val="false"/>
          <w:iCs/>
          <w:sz w:val="20"/>
          <w:szCs w:val="20"/>
          <w:u w:val="single"/>
        </w:rPr>
      </w:pPr>
      <w:r>
        <w:rPr>
          <w:rFonts w:cs="Bookman Old Style" w:ascii="Bookman Old Style" w:hAnsi="Bookman Old Style"/>
          <w:b w:val="fals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t>SUPLENTES:</w:t>
      </w:r>
    </w:p>
    <w:p>
      <w:pPr>
        <w:pStyle w:val="Normal"/>
        <w:rPr>
          <w:rFonts w:ascii="Bookman Old Style" w:hAnsi="Bookman Old Style" w:cs="Bookman Old Style"/>
          <w:bCs/>
          <w:iCs/>
          <w:sz w:val="20"/>
          <w:szCs w:val="20"/>
          <w:u w:val="single"/>
        </w:rPr>
      </w:pPr>
      <w:r>
        <w:rPr>
          <w:rFonts w:cs="Bookman Old Style" w:ascii="Bookman Old Style" w:hAnsi="Bookman Old Style"/>
          <w:bCs/>
          <w:iCs/>
          <w:sz w:val="20"/>
          <w:szCs w:val="20"/>
          <w:u w:val="single"/>
        </w:rPr>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lfredo João Berri – Representante do Rotary Club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Maximiano</w:t>
      </w:r>
      <w:r>
        <w:rPr>
          <w:rFonts w:cs="Bookman Old Style" w:ascii="Bookman Old Style" w:hAnsi="Bookman Old Style"/>
          <w:b/>
          <w:iCs/>
          <w:sz w:val="20"/>
          <w:szCs w:val="20"/>
        </w:rPr>
        <w:t xml:space="preserve"> </w:t>
      </w:r>
      <w:r>
        <w:rPr>
          <w:rFonts w:cs="Bookman Old Style" w:ascii="Bookman Old Style" w:hAnsi="Bookman Old Style"/>
          <w:iCs/>
          <w:sz w:val="20"/>
          <w:szCs w:val="20"/>
        </w:rPr>
        <w:t>– Representante do Sindicato e Entidades Patronai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Zito Genésio Bona– Representante do Sindicato dos Trabalhadores Rurais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Tatiana Cristina Busarello Kisner – Representante da Associação da Criança e do Adolescente</w:t>
      </w:r>
    </w:p>
    <w:p>
      <w:pPr>
        <w:pStyle w:val="Normal"/>
        <w:ind w:left="851" w:hanging="851"/>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 xml:space="preserve"> 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Município de Rio dos Cedr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a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pPr>
      <w:r>
        <w:rPr/>
      </w:r>
    </w:p>
    <w:p>
      <w:pPr>
        <w:pStyle w:val="Normal"/>
        <w:ind w:left="360" w:hanging="0"/>
        <w:jc w:val="center"/>
        <w:rPr/>
      </w:pPr>
      <w:r>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color w:val="FF0000"/>
          <w:sz w:val="20"/>
          <w:szCs w:val="20"/>
          <w:u w:val="single"/>
        </w:rPr>
        <w:t>DECRETO Nº 2.689, DE 05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LURDES DALMONICO, SITUADO DO LADO ÍMPAR DA RODOVIA MUNICIPAL RCD-110, NESTA CIDADE.</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LURDES DALMONICO</w:t>
      </w:r>
      <w:r>
        <w:rPr>
          <w:rFonts w:cs="Bookman Old Style" w:ascii="Bookman Old Style" w:hAnsi="Bookman Old Style"/>
          <w:sz w:val="20"/>
          <w:szCs w:val="20"/>
        </w:rPr>
        <w:t>, brasileira, solteira, inscrita no CPF  sob nº304.247.479-87, portadora  da  cédula  de  identidade  nº3R 653.382, expedida  pela  SSP/SC, situado do lado ímpar da Rodovia Municipal RCD-110, nesta cidade, iniciando no ponto 0PP, situado na  interseção  da  frente  com o  lado esquerdo do imóvel, tendo como área total alienável 1.860,07m² (um mil oitocentos e sessenta metros quadrados e sete decímetros quadrados) e 26.107,93 m² (vinte e seis mil cento e sete metros quadrados e noventa e três decímetros quadrados), de área remanescente, conforme planta e documentos apresentados pelo proprietário acompanhado do requerimento nº L/D-166/2014 de 17 de outubro de 2014.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12.216,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860,07m² (um mil oitocentos e sessenta metros quadrados e sete decímetros quadrados), assim pormenorizada:</w:t>
      </w:r>
    </w:p>
    <w:p>
      <w:pPr>
        <w:pStyle w:val="NormalWeb"/>
        <w:ind w:left="1080" w:hanging="0"/>
        <w:jc w:val="both"/>
        <w:rPr/>
      </w:pPr>
      <w:r>
        <w:rPr>
          <w:rFonts w:cs="Bookman Old Style" w:ascii="Bookman Old Style" w:hAnsi="Bookman Old Style"/>
          <w:b/>
          <w:sz w:val="20"/>
          <w:szCs w:val="20"/>
        </w:rPr>
        <w:t xml:space="preserve">ÁREA 01 – </w:t>
      </w:r>
      <w:r>
        <w:rPr>
          <w:rFonts w:cs="Bookman Old Style" w:ascii="Bookman Old Style" w:hAnsi="Bookman Old Style"/>
          <w:sz w:val="20"/>
          <w:szCs w:val="20"/>
        </w:rPr>
        <w:t>com</w:t>
      </w:r>
      <w:r>
        <w:rPr>
          <w:rFonts w:cs="Bookman Old Style" w:ascii="Bookman Old Style" w:hAnsi="Bookman Old Style"/>
          <w:b/>
          <w:sz w:val="20"/>
          <w:szCs w:val="20"/>
        </w:rPr>
        <w:t xml:space="preserve"> </w:t>
      </w:r>
      <w:r>
        <w:rPr>
          <w:rFonts w:cs="Bookman Old Style" w:ascii="Bookman Old Style" w:hAnsi="Bookman Old Style"/>
          <w:sz w:val="20"/>
          <w:szCs w:val="20"/>
        </w:rPr>
        <w:t>1.860,07m² (um mil oitocentos e sessenta metros quadrados e sete decímetros quadrados), assim caracterizada:</w:t>
      </w:r>
    </w:p>
    <w:p>
      <w:pPr>
        <w:pStyle w:val="Normal"/>
        <w:ind w:left="1134" w:hanging="0"/>
        <w:jc w:val="both"/>
        <w:rPr/>
      </w:pPr>
      <w:r>
        <w:rPr>
          <w:rFonts w:cs="Bookman Old Style" w:ascii="Bookman Old Style" w:hAnsi="Bookman Old Style"/>
          <w:sz w:val="20"/>
          <w:szCs w:val="20"/>
        </w:rPr>
        <w:t xml:space="preserve">Terreno urbano, situado no lado ímpar do entroncamento da Rodovia Municipal RCD 110 com a Rua Duque de Caxias, na localidade de Pomeranos Dolorata (antes Pomeranos Caravaggio), município de Rio dos Cedros, com área escriturada de 1860,07m². O imóvel inicia-se no ponto 0PP situado na interseção da frente com o lado esquerdo do imóvel, fazendo frente-leste em linha reta confrontando com o lado impar da Rodovia Municipal RCD  110 com a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 a área a desmembrar de 1.860,07m² está incluída na faixa de 30,00m  às margens do ribeirão Dolorata, que cruza o terreno, é destinada a Área de Preservação Permanente - APP , de acordo com a lei n˚ 12.651/2012 O imóvel inicia-se no ponto 0PP situado na interseção da frente com o lado esquerdo do imóvel, fazendo frente-leste em linha reta confrontando com o lado impar da Rodovia Municipal RCD  110 com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3705.2 </w:t>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26.107,93 m² (vinte e seis mil cento e sete metros quadrados e noventa e três decímetros quadrados) e  está  assim caracterizada:</w:t>
      </w:r>
    </w:p>
    <w:p>
      <w:pPr>
        <w:pStyle w:val="NormalWeb"/>
        <w:ind w:left="1080" w:hanging="0"/>
        <w:jc w:val="both"/>
        <w:rPr/>
      </w:pPr>
      <w:r>
        <w:rPr>
          <w:rFonts w:cs="Bookman Old Style" w:ascii="Bookman Old Style" w:hAnsi="Bookman Old Style"/>
          <w:sz w:val="20"/>
          <w:szCs w:val="20"/>
        </w:rPr>
        <w:t>O imóvel está situado no lado impar da Rua Duque de Caxias, na localidade de Pomeranos Dolorata, (antes Pomeranos Caravaggio),  Município de Rio dos Cedros, estado de Santa Catarina distante pelo lado esquerdo em 68,00m com entroncamento da Rodovia Municipal RCD-110 ponto 02 com uma área total de 26.107,93 m² (vinte e seis mil cento e sete metros quadrados e noventa e três  decímetros quadrados), o imóvel inicia-se no ponto 11 fazendo frente-OESTE em cinco linhas sendo a primeira em linha reta com a distancia de 14,00m e com a azimute de 313°28’54’’ , até o ponto 3 confrontando com o lado impar da rua Duque de Caxias; a segunda em linha reta com distancia de 14.50m e com a azimute de 42°44’26’’, até o ponto 4  e a terceira em linha reta com a distancia de 32,00m e com a azimute de 317°13’56’’, até o ponto 5, ambas confrontando com terras de Ercyr José Mattedi, Transcrição n˚2484 L3-A fls. 164; a quarta em linha reta com a distancia de 41,00m e com a azimute de 304°57’12’’  , até o ponto 6, e a quinta em linha reta com a distancia de 390,00m e com a azimute de 334°33’56’’, até o ponto 7 ambas confrontando com terras de Artur Cristelli Transcrição n˚1841 L3-A fls. 53; deste segue a direita pelo lado  direito-NORTE em linha reta do ponto 7 ao ponto 8 com o azimute de 88°49’56’’e a distancia de 53,00m, confrontando com terras de Valdir Luiz Lazarini - Transcrição n˚2866 L3-A fls. 231; e pelos fundos-LESTE em duas  linhas sendo a primeira em linha reta com o azimute de 153°42’48’’e a distancia de 429,00m, do ponto 8 até ao ponto 9  confrontando com terras de Leonora Maria Campregher Transcrição n˚5524 L3-C fls. 30, a segunda em linha reta com o azimute de 177°21’03’’e a distancia de 15,18m, com o ponto 12; confrontando com terras de Elide Tafner  Matrícula n˚ 8965 livro 2; e pelo lado esquerdo-SUL em linha reta com o azimute de 42°44’32’’e a distancia de 29,03metros, confrontando com a área a desmembrar até  ponto 11.</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pPr>
      <w:r>
        <w:rPr>
          <w:rFonts w:cs="Bookman Old Style" w:ascii="Bookman Old Style" w:hAnsi="Bookman Old Style"/>
          <w:sz w:val="20"/>
          <w:szCs w:val="20"/>
        </w:rPr>
        <w:t xml:space="preserve">Neste terreno fica reservada a área de 6.110,62 m², constante da faixa de 30,00m em ambas as margens do ribeirão Dolorata, que cruza o terreno, destinada a Área de Preservação Permanente - APP , de acordo com a lei n˚ 12.651/2012 , fazendo frente-OESTE em oito linhas sendo a primeira em linha reta de 14,00m, confrontando com o lado impar da rua Duque de Caxias; a segunda em linha reta de 14,50m, e a terceira em linha reta de 32,00m, confrontando com terras de Ercyr José Mattedi Transcrição n˚2484 L3-A fls. 164); a quarta em linha reta de 7,47m confrontando com terras de Artur Cristelli Transcrição n˚1841 L3-A fls. 53 a quinta em linha reta de 27,25m, e a sexta linha reta  de 17,45m confrontando com a área remanescente da proprietária, a sétima em 2,96m  e a oitava em linha reta de 61,51 metros, confrontando com terras de Artur Cristelli Transcrição n˚1841 L3-A fls. 53) pelo lado direito-NORTE em linha sinuosa de 57,93 confrontando com a área remanescente da proprietária; e pelos fundos-LESTE em duas  linhas sendo a primeira em linha reta de 139,08 metros, confrontando com terras de Leonora Maria Campregher Transcrição n˚ 5524 L3-C fls. 30 a segunda em linha reta com de 15,18 metros, confrontando com terras de Elide Tafner  Matrícula n˚ 8965 livro 2; e pelo lado esquerdo-SUL em linha reta de 29,03  metros, confrontando com a área a ser desmembr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 405.7 </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LURDES DALMONICO</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78, de 04 de dezembro de 2014.</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05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rPr>
      </w:pPr>
      <w:r>
        <w:rPr>
          <w:rFonts w:cs="Bookman Old Style" w:ascii="Bookman Old Style" w:hAnsi="Bookman Old Style"/>
          <w:sz w:val="20"/>
        </w:rPr>
        <w:t xml:space="preserve">O presente Decreto foi devidamente registrado e publicado na forma regulamentar em </w:t>
      </w:r>
      <w:r>
        <w:rPr>
          <w:rFonts w:cs="Bookman Old Style" w:ascii="Bookman Old Style" w:hAnsi="Bookman Old Style"/>
          <w:sz w:val="20"/>
          <w:szCs w:val="20"/>
        </w:rPr>
        <w:t>05 de Fevereiro de 2015</w:t>
      </w:r>
      <w:r>
        <w:rPr>
          <w:rFonts w:cs="Bookman Old Style" w:ascii="Bookman Old Style" w:hAnsi="Bookman Old Style"/>
          <w:sz w:val="20"/>
        </w:rPr>
        <w:t>.</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72" w:firstLine="708"/>
        <w:jc w:val="both"/>
        <w:rPr/>
      </w:pPr>
      <w:r>
        <w:rPr>
          <w:b/>
          <w:sz w:val="22"/>
          <w:szCs w:val="22"/>
        </w:rPr>
        <w:t>DECRETO Nº 2.690, DE 05 DE FEVEREIRO DE 2015.</w:t>
      </w:r>
    </w:p>
    <w:p>
      <w:pPr>
        <w:pStyle w:val="Normal"/>
        <w:jc w:val="both"/>
        <w:rPr>
          <w:b/>
          <w:b/>
          <w:sz w:val="22"/>
          <w:szCs w:val="22"/>
        </w:rPr>
      </w:pPr>
      <w:r>
        <w:rPr>
          <w:b/>
          <w:sz w:val="22"/>
          <w:szCs w:val="22"/>
        </w:rPr>
      </w:r>
    </w:p>
    <w:p>
      <w:pPr>
        <w:pStyle w:val="Heading4"/>
        <w:ind w:firstLine="1134"/>
        <w:rPr>
          <w:color w:val="000000"/>
          <w:sz w:val="22"/>
        </w:rPr>
      </w:pPr>
      <w:r>
        <w:rPr>
          <w:color w:val="000000"/>
          <w:sz w:val="22"/>
        </w:rPr>
        <w:t>DECRETA LUTO OFICIAL.</w:t>
      </w:r>
    </w:p>
    <w:p>
      <w:pPr>
        <w:pStyle w:val="Normal"/>
        <w:ind w:firstLine="851"/>
        <w:jc w:val="both"/>
        <w:rPr>
          <w:b/>
          <w:b/>
          <w:color w:val="000000"/>
          <w:sz w:val="22"/>
        </w:rPr>
      </w:pPr>
      <w:r>
        <w:rPr>
          <w:b/>
          <w:color w:val="000000"/>
          <w:sz w:val="22"/>
        </w:rPr>
      </w:r>
    </w:p>
    <w:p>
      <w:pPr>
        <w:pStyle w:val="Normal"/>
        <w:ind w:firstLine="851"/>
        <w:jc w:val="both"/>
        <w:rPr>
          <w:b/>
          <w:b/>
          <w:sz w:val="22"/>
        </w:rPr>
      </w:pPr>
      <w:r>
        <w:rPr>
          <w:b/>
          <w:sz w:val="22"/>
        </w:rPr>
      </w:r>
    </w:p>
    <w:p>
      <w:pPr>
        <w:pStyle w:val="Normal"/>
        <w:spacing w:lineRule="auto" w:line="360"/>
        <w:ind w:left="426" w:right="-516" w:firstLine="708"/>
        <w:jc w:val="both"/>
        <w:rPr/>
      </w:pPr>
      <w:r>
        <w:rPr>
          <w:b/>
          <w:sz w:val="22"/>
        </w:rPr>
        <w:t>FERNANDO TOMASELLI</w:t>
      </w:r>
      <w:r>
        <w:rPr>
          <w:sz w:val="22"/>
        </w:rPr>
        <w:t>, Prefeito Municipal de Rio dos Cedros, Estado de Santa Catarina, no uso das atribuições que lhe confere a Lei Orgânica do Município,</w:t>
      </w:r>
    </w:p>
    <w:p>
      <w:pPr>
        <w:pStyle w:val="Normal"/>
        <w:spacing w:lineRule="auto" w:line="360"/>
        <w:ind w:right="-516" w:firstLine="851"/>
        <w:jc w:val="center"/>
        <w:rPr>
          <w:b/>
          <w:b/>
          <w:sz w:val="22"/>
        </w:rPr>
      </w:pPr>
      <w:r>
        <w:rPr>
          <w:b/>
          <w:sz w:val="22"/>
        </w:rPr>
      </w:r>
    </w:p>
    <w:p>
      <w:pPr>
        <w:pStyle w:val="Normal"/>
        <w:spacing w:lineRule="auto" w:line="360"/>
        <w:ind w:right="-516" w:firstLine="851"/>
        <w:jc w:val="center"/>
        <w:rPr>
          <w:b/>
          <w:b/>
          <w:sz w:val="22"/>
        </w:rPr>
      </w:pPr>
      <w:r>
        <w:rPr>
          <w:b/>
          <w:sz w:val="22"/>
        </w:rPr>
      </w:r>
    </w:p>
    <w:p>
      <w:pPr>
        <w:pStyle w:val="Normal"/>
        <w:ind w:right="-518" w:firstLine="851"/>
        <w:jc w:val="center"/>
        <w:rPr>
          <w:b/>
          <w:b/>
          <w:sz w:val="22"/>
        </w:rPr>
      </w:pPr>
      <w:r>
        <w:rPr>
          <w:b/>
          <w:sz w:val="22"/>
        </w:rPr>
        <w:t>DECRETA:</w:t>
      </w:r>
    </w:p>
    <w:p>
      <w:pPr>
        <w:pStyle w:val="Normal"/>
        <w:ind w:firstLine="851"/>
        <w:jc w:val="both"/>
        <w:rPr>
          <w:b/>
          <w:b/>
          <w:sz w:val="22"/>
        </w:rPr>
      </w:pPr>
      <w:r>
        <w:rPr>
          <w:b/>
          <w:sz w:val="22"/>
        </w:rPr>
      </w:r>
    </w:p>
    <w:p>
      <w:pPr>
        <w:pStyle w:val="Normal"/>
        <w:ind w:firstLine="851"/>
        <w:jc w:val="both"/>
        <w:rPr>
          <w:b/>
          <w:b/>
          <w:sz w:val="22"/>
        </w:rPr>
      </w:pPr>
      <w:r>
        <w:rPr>
          <w:b/>
          <w:sz w:val="22"/>
        </w:rPr>
      </w:r>
    </w:p>
    <w:p>
      <w:pPr>
        <w:pStyle w:val="Normal"/>
        <w:spacing w:lineRule="auto" w:line="360"/>
        <w:ind w:left="1134" w:right="-516" w:hanging="709"/>
        <w:jc w:val="both"/>
        <w:rPr>
          <w:sz w:val="22"/>
        </w:rPr>
      </w:pPr>
      <w:r>
        <w:rPr>
          <w:b/>
          <w:sz w:val="22"/>
        </w:rPr>
        <w:t>Art.1º.</w:t>
      </w:r>
      <w:r>
        <w:rPr>
          <w:sz w:val="22"/>
        </w:rPr>
        <w:t xml:space="preserve"> Fica decretado </w:t>
      </w:r>
      <w:r>
        <w:rPr>
          <w:b/>
          <w:sz w:val="22"/>
        </w:rPr>
        <w:t xml:space="preserve">LUTO OFICIAL </w:t>
      </w:r>
      <w:r>
        <w:rPr>
          <w:sz w:val="22"/>
        </w:rPr>
        <w:t xml:space="preserve">por 03 (três) dias, tendo em vista o falecimento da </w:t>
      </w:r>
      <w:r>
        <w:rPr>
          <w:b/>
          <w:sz w:val="22"/>
        </w:rPr>
        <w:t xml:space="preserve">EMPRESÁRIA E PROMOTORA SOCIAL SENHORA ODINEIA RUBINI MARCHETTI  </w:t>
      </w:r>
      <w:r>
        <w:rPr>
          <w:sz w:val="22"/>
        </w:rPr>
        <w:t>ocorrido nesta data, às 11h45 horas,  no Hospital Israelita Albert Einstein, em São Paulo.</w:t>
      </w:r>
    </w:p>
    <w:p>
      <w:pPr>
        <w:pStyle w:val="Normal"/>
        <w:ind w:left="851" w:right="-518" w:hanging="851"/>
        <w:jc w:val="both"/>
        <w:rPr>
          <w:sz w:val="22"/>
        </w:rPr>
      </w:pPr>
      <w:r>
        <w:rPr>
          <w:sz w:val="22"/>
        </w:rPr>
      </w:r>
    </w:p>
    <w:p>
      <w:pPr>
        <w:pStyle w:val="Normal"/>
        <w:ind w:left="1134" w:right="51" w:hanging="708"/>
        <w:jc w:val="both"/>
        <w:rPr/>
      </w:pPr>
      <w:r>
        <w:rPr>
          <w:b/>
          <w:sz w:val="22"/>
        </w:rPr>
        <w:t>Art.2º.</w:t>
      </w:r>
      <w:r>
        <w:rPr>
          <w:sz w:val="22"/>
        </w:rPr>
        <w:t xml:space="preserve"> Este Decreto entra em vigor na data de sua publicação, revogadas as disposições em contrário.</w:t>
      </w:r>
    </w:p>
    <w:p>
      <w:pPr>
        <w:pStyle w:val="Normal"/>
        <w:ind w:right="-518" w:hanging="0"/>
        <w:jc w:val="both"/>
        <w:rPr>
          <w:sz w:val="22"/>
        </w:rPr>
      </w:pPr>
      <w:r>
        <w:rPr>
          <w:sz w:val="22"/>
        </w:rPr>
        <w:t xml:space="preserve">    </w:t>
      </w:r>
    </w:p>
    <w:p>
      <w:pPr>
        <w:pStyle w:val="Normal"/>
        <w:ind w:right="-518" w:hanging="0"/>
        <w:jc w:val="both"/>
        <w:rPr>
          <w:sz w:val="22"/>
        </w:rPr>
      </w:pPr>
      <w:r>
        <w:rPr>
          <w:sz w:val="22"/>
        </w:rPr>
      </w:r>
    </w:p>
    <w:p>
      <w:pPr>
        <w:pStyle w:val="Normal"/>
        <w:ind w:left="1080" w:hanging="720"/>
        <w:jc w:val="center"/>
        <w:rPr/>
      </w:pPr>
      <w:r>
        <w:rPr>
          <w:sz w:val="22"/>
          <w:szCs w:val="22"/>
        </w:rPr>
        <w:t>Município de Rio dos Cedros, 05 de fevereiro de 2015.</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FERNANDO TOMASELLI</w:t>
      </w:r>
    </w:p>
    <w:p>
      <w:pPr>
        <w:pStyle w:val="Normal"/>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Este Decreto foi devidamente registrado e publicado na forma regulamentar, </w:t>
      </w:r>
    </w:p>
    <w:p>
      <w:pPr>
        <w:pStyle w:val="Normal"/>
        <w:ind w:left="360" w:hanging="0"/>
        <w:jc w:val="center"/>
        <w:rPr/>
      </w:pPr>
      <w:r>
        <w:rPr>
          <w:sz w:val="22"/>
          <w:szCs w:val="22"/>
        </w:rPr>
        <w:t>aos  05 de fevereiro de 2015.</w:t>
      </w:r>
    </w:p>
    <w:p>
      <w:pPr>
        <w:pStyle w:val="Normal"/>
        <w:jc w:val="center"/>
        <w:rPr>
          <w:sz w:val="22"/>
          <w:szCs w:val="18"/>
        </w:rPr>
      </w:pPr>
      <w:r>
        <w:rPr>
          <w:sz w:val="22"/>
          <w:szCs w:val="18"/>
        </w:rPr>
      </w:r>
    </w:p>
    <w:p>
      <w:pPr>
        <w:pStyle w:val="Normal"/>
        <w:jc w:val="center"/>
        <w:rPr>
          <w:szCs w:val="18"/>
        </w:rPr>
      </w:pPr>
      <w:r>
        <w:rPr>
          <w:szCs w:val="18"/>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jc w:val="center"/>
        <w:rPr>
          <w:szCs w:val="18"/>
        </w:rPr>
      </w:pPr>
      <w:r>
        <w:rPr>
          <w:szCs w:val="18"/>
        </w:rPr>
      </w:r>
    </w:p>
    <w:p>
      <w:pPr>
        <w:pStyle w:val="Normal"/>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t>DECRETO Nº 2.691, DE 09 DE FEVEREIRO DE 2015.</w:t>
      </w:r>
    </w:p>
    <w:p>
      <w:pPr>
        <w:pStyle w:val="Normal"/>
        <w:ind w:left="1080" w:firstLine="4680"/>
        <w:jc w:val="both"/>
        <w:rPr/>
      </w:pPr>
      <w:r>
        <w:rPr>
          <w:rFonts w:cs="Bookman Old Style" w:ascii="Bookman Old Style" w:hAnsi="Bookman Old Style"/>
          <w:b/>
          <w:bCs/>
          <w:color w:val="FF0000"/>
          <w:sz w:val="16"/>
          <w:szCs w:val="16"/>
          <w:u w:val="single"/>
        </w:rPr>
        <w:t>(Revogado pelo Decreto nº2.694/2015)</w:t>
      </w:r>
    </w:p>
    <w:p>
      <w:pPr>
        <w:pStyle w:val="Normal"/>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1080" w:hanging="0"/>
        <w:jc w:val="both"/>
        <w:rPr/>
      </w:pPr>
      <w:r>
        <w:rPr>
          <w:rFonts w:cs="Bookman Old Style" w:ascii="Bookman Old Style" w:hAnsi="Bookman Old Style"/>
          <w:b/>
          <w:bCs/>
          <w:sz w:val="20"/>
          <w:szCs w:val="20"/>
        </w:rPr>
        <w:t>ALTERA O DECRETO Nº 2.652, DE 22 DE ABRIL 2014 E DÁ OUTRAS PROVIDÊNCIAS.</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bCs/>
          <w:sz w:val="20"/>
          <w:szCs w:val="20"/>
        </w:rPr>
      </w:pPr>
      <w:r>
        <w:rPr>
          <w:rFonts w:cs="Bookman Old Style" w:ascii="Bookman Old Style" w:hAnsi="Bookman Old Style"/>
          <w:b/>
          <w:bCs/>
          <w:sz w:val="20"/>
          <w:szCs w:val="20"/>
        </w:rPr>
        <w:t>RESOLV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134" w:leader="none"/>
        </w:tabs>
        <w:ind w:left="1134" w:hanging="708"/>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Municipal nº 637, de 07 de Junho de 1993, abaixo relacionados:</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numPr>
          <w:ilvl w:val="0"/>
          <w:numId w:val="3"/>
        </w:numPr>
        <w:tabs>
          <w:tab w:val="clear" w:pos="708"/>
          <w:tab w:val="left" w:pos="1134" w:leader="none"/>
        </w:tabs>
        <w:jc w:val="both"/>
        <w:rPr/>
      </w:pPr>
      <w:r>
        <w:rPr>
          <w:rFonts w:cs="Bookman Old Style" w:ascii="Bookman Old Style" w:hAnsi="Bookman Old Style"/>
          <w:b/>
          <w:bCs/>
          <w:sz w:val="20"/>
          <w:szCs w:val="20"/>
        </w:rPr>
        <w:t>REPRESENTANTES DA ENTIDADE GOVERNAMENTAL</w:t>
      </w:r>
      <w:r>
        <w:rPr>
          <w:rFonts w:cs="Bookman Old Style" w:ascii="Bookman Old Style" w:hAnsi="Bookman Old Style"/>
          <w:b/>
          <w:bCs/>
          <w:sz w:val="20"/>
          <w:szCs w:val="20"/>
          <w:u w:val="single"/>
        </w:rPr>
        <w:t>:</w:t>
      </w:r>
    </w:p>
    <w:p>
      <w:pPr>
        <w:pStyle w:val="Normal"/>
        <w:tabs>
          <w:tab w:val="clear" w:pos="708"/>
          <w:tab w:val="left" w:pos="1134" w:leader="none"/>
        </w:tabs>
        <w:ind w:left="1134" w:firstLine="12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3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A CLÁUDIA BARBARESCO</w:t>
      </w:r>
      <w:r>
        <w:rPr>
          <w:rFonts w:cs="Bookman Old Style" w:ascii="Bookman Old Style" w:hAnsi="Bookman Old Style"/>
          <w:sz w:val="20"/>
          <w:szCs w:val="20"/>
        </w:rPr>
        <w:t xml:space="preserve"> em substituição à Aline Schultz</w:t>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3"/>
        </w:numPr>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890" w:hanging="0"/>
        <w:jc w:val="both"/>
        <w:rPr>
          <w:rFonts w:ascii="Bookman Old Style" w:hAnsi="Bookman Old Style" w:cs="Bookman Old Style"/>
          <w:sz w:val="20"/>
          <w:szCs w:val="20"/>
        </w:rPr>
      </w:pPr>
      <w:r>
        <w:rPr>
          <w:rFonts w:cs="Bookman Old Style" w:ascii="Bookman Old Style" w:hAnsi="Bookman Old Style"/>
          <w:sz w:val="20"/>
          <w:szCs w:val="20"/>
        </w:rPr>
        <w:t>Paróquia Nª Senhora Imaculada Conceição</w:t>
      </w:r>
    </w:p>
    <w:p>
      <w:pPr>
        <w:pStyle w:val="Normal"/>
        <w:ind w:left="153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153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ÂNGELA APARECIDA BARBOSA</w:t>
      </w:r>
      <w:r>
        <w:rPr>
          <w:rFonts w:cs="Bookman Old Style" w:ascii="Bookman Old Style" w:hAnsi="Bookman Old Style"/>
          <w:sz w:val="20"/>
          <w:szCs w:val="20"/>
        </w:rPr>
        <w:t xml:space="preserve"> em substituição à Marize Floriani –</w:t>
      </w:r>
    </w:p>
    <w:p>
      <w:pPr>
        <w:pStyle w:val="Normal"/>
        <w:ind w:left="153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MARIZE FLORIANI</w:t>
      </w:r>
      <w:r>
        <w:rPr>
          <w:rFonts w:cs="Bookman Old Style" w:ascii="Bookman Old Style" w:hAnsi="Bookman Old Style"/>
          <w:sz w:val="20"/>
          <w:szCs w:val="20"/>
        </w:rPr>
        <w:t xml:space="preserve">  em substituição à Marlene Luiza Tafner </w:t>
      </w:r>
    </w:p>
    <w:p>
      <w:pPr>
        <w:pStyle w:val="Normal"/>
        <w:tabs>
          <w:tab w:val="clear" w:pos="708"/>
          <w:tab w:val="left" w:pos="1134" w:leader="none"/>
        </w:tabs>
        <w:ind w:left="13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851" w:right="-518" w:hanging="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09 de feverei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9 de fevereiro de 20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2, DE 18 DE FEVEREIRO DE 2015.</w:t>
      </w:r>
    </w:p>
    <w:p>
      <w:pPr>
        <w:pStyle w:val="Normal"/>
        <w:ind w:left="1080" w:hanging="0"/>
        <w:jc w:val="center"/>
        <w:rPr/>
      </w:pPr>
      <w:r>
        <w:rPr>
          <w:rFonts w:eastAsia="Bookman Old Style" w:cs="Bookman Old Style" w:ascii="Bookman Old Style" w:hAnsi="Bookman Old Style"/>
          <w:b/>
          <w:bCs/>
          <w:color w:val="FF0000"/>
          <w:sz w:val="16"/>
          <w:szCs w:val="16"/>
        </w:rPr>
        <w:t xml:space="preserve">                                                               </w:t>
      </w:r>
      <w:r>
        <w:rPr>
          <w:rFonts w:cs="Bookman Old Style" w:ascii="Bookman Old Style" w:hAnsi="Bookman Old Style"/>
          <w:b/>
          <w:bCs/>
          <w:color w:val="FF0000"/>
          <w:sz w:val="16"/>
          <w:szCs w:val="16"/>
        </w:rPr>
        <w:t>(Revogado pelos Decretos nº2.709/2015 e nº2.711/2015)</w:t>
      </w:r>
    </w:p>
    <w:p>
      <w:pPr>
        <w:pStyle w:val="NormalWeb"/>
        <w:spacing w:before="0" w:after="0"/>
        <w:ind w:left="1080" w:hanging="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8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8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pPr>
      <w:r>
        <w:rPr>
          <w:rFonts w:cs="Bookman Old Style" w:ascii="Bookman Old Style" w:hAnsi="Bookman Old Style"/>
          <w:b/>
          <w:bCs/>
          <w:sz w:val="22"/>
          <w:szCs w:val="22"/>
          <w:u w:val="single"/>
        </w:rPr>
        <w:t>DECRETO Nº 2.693, DE 23 DE FEVEREIRO DE 2015.</w:t>
      </w:r>
    </w:p>
    <w:p>
      <w:pPr>
        <w:pStyle w:val="Normal"/>
        <w:ind w:hanging="491"/>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ind w:left="1080" w:hanging="0"/>
        <w:jc w:val="both"/>
        <w:rPr>
          <w:rFonts w:ascii="Bookman Old Style" w:hAnsi="Bookman Old Style" w:cs="Bookman Old Style"/>
          <w:b/>
          <w:b/>
          <w:sz w:val="22"/>
          <w:szCs w:val="22"/>
        </w:rPr>
      </w:pPr>
      <w:r>
        <w:rPr>
          <w:rFonts w:cs="Bookman Old Style" w:ascii="Bookman Old Style" w:hAnsi="Bookman Old Style"/>
          <w:b/>
          <w:color w:val="000000"/>
          <w:spacing w:val="1"/>
          <w:sz w:val="22"/>
          <w:szCs w:val="22"/>
          <w:lang w:val="pt-PT"/>
        </w:rPr>
        <w:t xml:space="preserve">DISPÕE SOBRE A NOMEAÇÃO DO CONSELHO MUNICIPAL DE ASSISTENCIA SOCIAL </w:t>
      </w:r>
      <w:r>
        <w:rPr>
          <w:rFonts w:cs="Bookman Old Style" w:ascii="Bookman Old Style" w:hAnsi="Bookman Old Style"/>
          <w:b/>
          <w:color w:val="000000"/>
          <w:spacing w:val="-2"/>
          <w:sz w:val="22"/>
          <w:szCs w:val="22"/>
          <w:lang w:val="pt-PT"/>
        </w:rPr>
        <w:t xml:space="preserve">COMO A </w:t>
      </w:r>
      <w:r>
        <w:rPr>
          <w:rFonts w:cs="Bookman Old Style" w:ascii="Bookman Old Style" w:hAnsi="Bookman Old Style"/>
          <w:b/>
          <w:color w:val="000000"/>
          <w:spacing w:val="4"/>
          <w:sz w:val="22"/>
          <w:szCs w:val="22"/>
          <w:lang w:val="pt-PT"/>
        </w:rPr>
        <w:t xml:space="preserve">INSTÂNCIA DE CONTROLE SOCIAL DO PROGRAMA </w:t>
      </w:r>
      <w:r>
        <w:rPr>
          <w:rFonts w:cs="Bookman Old Style" w:ascii="Bookman Old Style" w:hAnsi="Bookman Old Style"/>
          <w:b/>
          <w:color w:val="000000"/>
          <w:spacing w:val="-3"/>
          <w:sz w:val="22"/>
          <w:szCs w:val="22"/>
          <w:lang w:val="pt-PT"/>
        </w:rPr>
        <w:t>BOLSA FAMÍLIA.</w:t>
      </w:r>
    </w:p>
    <w:p>
      <w:pPr>
        <w:pStyle w:val="Normal"/>
        <w:shd w:fill="FFFFFF" w:val="clear"/>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ind w:left="360" w:firstLine="720"/>
        <w:jc w:val="both"/>
        <w:rPr>
          <w:rFonts w:ascii="Bookman Old Style" w:hAnsi="Bookman Old Style" w:cs="Bookman Old Style"/>
          <w:sz w:val="22"/>
          <w:szCs w:val="22"/>
        </w:rPr>
      </w:pPr>
      <w:r>
        <w:rPr>
          <w:rFonts w:cs="Bookman Old Style" w:ascii="Bookman Old Style" w:hAnsi="Bookman Old Style"/>
          <w:b/>
          <w:color w:val="000000"/>
          <w:sz w:val="22"/>
          <w:szCs w:val="22"/>
        </w:rPr>
        <w:t>FERNANDO TOMASELI</w:t>
      </w:r>
      <w:r>
        <w:rPr>
          <w:rFonts w:cs="Bookman Old Style" w:ascii="Bookman Old Style" w:hAnsi="Bookman Old Style"/>
          <w:color w:val="000000"/>
          <w:sz w:val="22"/>
          <w:szCs w:val="22"/>
          <w:lang w:val="pt-PT"/>
        </w:rPr>
        <w:t>, Prefeito do Município de Rio dos Cedros, Estado de Santa Catarina, no uso de suas atribuições legais, nos termos do art. 8</w:t>
      </w:r>
      <w:r>
        <w:rPr>
          <w:rFonts w:cs="Bookman Old Style" w:ascii="Bookman Old Style" w:hAnsi="Bookman Old Style"/>
          <w:color w:val="000000"/>
          <w:sz w:val="22"/>
          <w:szCs w:val="22"/>
          <w:vertAlign w:val="superscript"/>
          <w:lang w:val="pt-PT"/>
        </w:rPr>
        <w:t>o</w:t>
      </w:r>
      <w:r>
        <w:rPr>
          <w:rFonts w:cs="Bookman Old Style" w:ascii="Bookman Old Style" w:hAnsi="Bookman Old Style"/>
          <w:color w:val="000000"/>
          <w:sz w:val="22"/>
          <w:szCs w:val="22"/>
          <w:lang w:val="pt-PT"/>
        </w:rPr>
        <w:t xml:space="preserve"> da </w:t>
      </w:r>
      <w:r>
        <w:rPr>
          <w:rFonts w:cs="Bookman Old Style" w:ascii="Bookman Old Style" w:hAnsi="Bookman Old Style"/>
          <w:color w:val="000000"/>
          <w:spacing w:val="2"/>
          <w:sz w:val="22"/>
          <w:szCs w:val="22"/>
          <w:lang w:val="pt-PT"/>
        </w:rPr>
        <w:t xml:space="preserve">Lei Federal n° 10.836, de 09 de janeiro de 2004, dos artigos 14 e 30 do Decreto n° </w:t>
      </w:r>
      <w:r>
        <w:rPr>
          <w:rFonts w:cs="Bookman Old Style" w:ascii="Bookman Old Style" w:hAnsi="Bookman Old Style"/>
          <w:color w:val="000000"/>
          <w:sz w:val="22"/>
          <w:szCs w:val="22"/>
          <w:lang w:val="pt-PT"/>
        </w:rPr>
        <w:t xml:space="preserve">5.209, de 17 de setembro de 2004 e da Instrução Normativa n° 01, de 20 de maio de </w:t>
      </w:r>
      <w:r>
        <w:rPr>
          <w:rFonts w:cs="Bookman Old Style" w:ascii="Bookman Old Style" w:hAnsi="Bookman Old Style"/>
          <w:color w:val="000000"/>
          <w:spacing w:val="-6"/>
          <w:sz w:val="22"/>
          <w:szCs w:val="22"/>
          <w:lang w:val="pt-PT"/>
        </w:rPr>
        <w:t>2005.</w:t>
      </w:r>
    </w:p>
    <w:p>
      <w:pPr>
        <w:pStyle w:val="Normal"/>
        <w:shd w:fill="FFFFFF" w:val="clear"/>
        <w:ind w:left="360" w:hanging="0"/>
        <w:jc w:val="both"/>
        <w:rPr>
          <w:rFonts w:ascii="Bookman Old Style" w:hAnsi="Bookman Old Style" w:cs="Bookman Old Style"/>
          <w:color w:val="000000"/>
          <w:spacing w:val="-6"/>
          <w:sz w:val="22"/>
          <w:szCs w:val="22"/>
          <w:lang w:val="pt-PT"/>
        </w:rPr>
      </w:pPr>
      <w:r>
        <w:rPr>
          <w:rFonts w:cs="Bookman Old Style" w:ascii="Bookman Old Style" w:hAnsi="Bookman Old Style"/>
          <w:color w:val="000000"/>
          <w:spacing w:val="-6"/>
          <w:sz w:val="22"/>
          <w:szCs w:val="22"/>
          <w:lang w:val="pt-PT"/>
        </w:rPr>
      </w:r>
    </w:p>
    <w:p>
      <w:pPr>
        <w:pStyle w:val="Normal"/>
        <w:shd w:fill="FFFFFF" w:val="clear"/>
        <w:ind w:left="360" w:hanging="0"/>
        <w:jc w:val="center"/>
        <w:rPr>
          <w:rFonts w:ascii="Bookman Old Style" w:hAnsi="Bookman Old Style" w:cs="Bookman Old Style"/>
          <w:b/>
          <w:b/>
          <w:sz w:val="22"/>
          <w:szCs w:val="22"/>
        </w:rPr>
      </w:pPr>
      <w:r>
        <w:rPr>
          <w:rFonts w:cs="Bookman Old Style" w:ascii="Bookman Old Style" w:hAnsi="Bookman Old Style"/>
          <w:b/>
          <w:color w:val="000000"/>
          <w:spacing w:val="-6"/>
          <w:sz w:val="22"/>
          <w:szCs w:val="22"/>
          <w:lang w:val="pt-PT"/>
        </w:rPr>
        <w:t>DECRETA:</w:t>
      </w:r>
    </w:p>
    <w:p>
      <w:pPr>
        <w:pStyle w:val="Normal"/>
        <w:shd w:fill="FFFFFF" w:val="clear"/>
        <w:ind w:left="360" w:hanging="0"/>
        <w:jc w:val="both"/>
        <w:rPr>
          <w:rFonts w:ascii="Bookman Old Style" w:hAnsi="Bookman Old Style" w:cs="Bookman Old Style"/>
          <w:b/>
          <w:b/>
          <w:color w:val="000000"/>
          <w:sz w:val="22"/>
          <w:szCs w:val="22"/>
          <w:lang w:val="pt-PT"/>
        </w:rPr>
      </w:pPr>
      <w:r>
        <w:rPr>
          <w:rFonts w:cs="Bookman Old Style" w:ascii="Bookman Old Style" w:hAnsi="Bookman Old Style"/>
          <w:b/>
          <w:color w:val="000000"/>
          <w:sz w:val="22"/>
          <w:szCs w:val="22"/>
          <w:lang w:val="pt-PT"/>
        </w:rPr>
      </w:r>
    </w:p>
    <w:p>
      <w:pPr>
        <w:pStyle w:val="Normal"/>
        <w:shd w:fill="FFFFFF" w:val="clear"/>
        <w:ind w:left="1080" w:hanging="720"/>
        <w:jc w:val="both"/>
        <w:rPr>
          <w:rFonts w:ascii="Bookman Old Style" w:hAnsi="Bookman Old Style" w:cs="Bookman Old Style"/>
          <w:sz w:val="22"/>
          <w:szCs w:val="22"/>
        </w:rPr>
      </w:pPr>
      <w:r>
        <w:rPr>
          <w:rFonts w:cs="Bookman Old Style" w:ascii="Bookman Old Style" w:hAnsi="Bookman Old Style"/>
          <w:b/>
          <w:color w:val="000000"/>
          <w:sz w:val="22"/>
          <w:szCs w:val="22"/>
          <w:lang w:val="pt-PT"/>
        </w:rPr>
        <w:t xml:space="preserve">Art.1º </w:t>
      </w:r>
      <w:r>
        <w:rPr>
          <w:rFonts w:cs="Bookman Old Style" w:ascii="Bookman Old Style" w:hAnsi="Bookman Old Style"/>
          <w:color w:val="000000"/>
          <w:sz w:val="22"/>
          <w:szCs w:val="22"/>
          <w:lang w:val="pt-PT"/>
        </w:rPr>
        <w:t xml:space="preserve">O controle e participação social do </w:t>
      </w:r>
      <w:r>
        <w:rPr>
          <w:rFonts w:cs="Bookman Old Style" w:ascii="Bookman Old Style" w:hAnsi="Bookman Old Style"/>
          <w:b/>
          <w:color w:val="000000"/>
          <w:sz w:val="22"/>
          <w:szCs w:val="22"/>
          <w:lang w:val="pt-PT"/>
        </w:rPr>
        <w:t>Programa Bolsa Família</w:t>
      </w:r>
      <w:r>
        <w:rPr>
          <w:rFonts w:cs="Bookman Old Style" w:ascii="Bookman Old Style" w:hAnsi="Bookman Old Style"/>
          <w:color w:val="000000"/>
          <w:sz w:val="22"/>
          <w:szCs w:val="22"/>
          <w:lang w:val="pt-PT"/>
        </w:rPr>
        <w:t xml:space="preserve"> serão realizados, em âmbito local pela </w:t>
      </w:r>
      <w:r>
        <w:rPr>
          <w:rFonts w:cs="Bookman Old Style" w:ascii="Bookman Old Style" w:hAnsi="Bookman Old Style"/>
          <w:b/>
          <w:color w:val="000000"/>
          <w:sz w:val="22"/>
          <w:szCs w:val="22"/>
          <w:lang w:val="pt-PT"/>
        </w:rPr>
        <w:t>Instância de Controle Social</w:t>
      </w:r>
      <w:r>
        <w:rPr>
          <w:rFonts w:cs="Bookman Old Style" w:ascii="Bookman Old Style" w:hAnsi="Bookman Old Style"/>
          <w:color w:val="000000"/>
          <w:sz w:val="22"/>
          <w:szCs w:val="22"/>
          <w:lang w:val="pt-PT"/>
        </w:rPr>
        <w:t xml:space="preserve">, criada por ato do Chefe do Poder </w:t>
      </w:r>
      <w:r>
        <w:rPr>
          <w:rFonts w:cs="Bookman Old Style" w:ascii="Bookman Old Style" w:hAnsi="Bookman Old Style"/>
          <w:color w:val="000000"/>
          <w:spacing w:val="1"/>
          <w:sz w:val="22"/>
          <w:szCs w:val="22"/>
          <w:lang w:val="pt-PT"/>
        </w:rPr>
        <w:t xml:space="preserve">Executivo Municipal, respeitada a intersetorialidade e a paridade entre governo e </w:t>
      </w:r>
      <w:r>
        <w:rPr>
          <w:rFonts w:cs="Bookman Old Style" w:ascii="Bookman Old Style" w:hAnsi="Bookman Old Style"/>
          <w:color w:val="000000"/>
          <w:spacing w:val="-2"/>
          <w:sz w:val="22"/>
          <w:szCs w:val="22"/>
          <w:lang w:val="pt-PT"/>
        </w:rPr>
        <w:t>sociedade civil.</w:t>
      </w:r>
    </w:p>
    <w:p>
      <w:pPr>
        <w:pStyle w:val="Normal"/>
        <w:shd w:fill="FFFFFF" w:val="clear"/>
        <w:ind w:left="1080" w:hanging="720"/>
        <w:jc w:val="both"/>
        <w:rPr>
          <w:rFonts w:ascii="Bookman Old Style" w:hAnsi="Bookman Old Style" w:cs="Bookman Old Style"/>
          <w:color w:val="000000"/>
          <w:spacing w:val="-2"/>
          <w:sz w:val="22"/>
          <w:szCs w:val="22"/>
          <w:lang w:val="pt-PT"/>
        </w:rPr>
      </w:pPr>
      <w:r>
        <w:rPr>
          <w:rFonts w:cs="Bookman Old Style" w:ascii="Bookman Old Style" w:hAnsi="Bookman Old Style"/>
          <w:color w:val="000000"/>
          <w:spacing w:val="-2"/>
          <w:sz w:val="22"/>
          <w:szCs w:val="22"/>
          <w:lang w:val="pt-PT"/>
        </w:rPr>
      </w:r>
    </w:p>
    <w:p>
      <w:pPr>
        <w:pStyle w:val="Normal"/>
        <w:shd w:fill="FFFFFF" w:val="clear"/>
        <w:ind w:left="1080" w:hanging="720"/>
        <w:jc w:val="both"/>
        <w:rPr/>
      </w:pPr>
      <w:r>
        <w:rPr>
          <w:rFonts w:cs="Bookman Old Style" w:ascii="Bookman Old Style" w:hAnsi="Bookman Old Style"/>
          <w:b/>
          <w:color w:val="000000"/>
          <w:spacing w:val="-2"/>
          <w:sz w:val="22"/>
          <w:szCs w:val="22"/>
          <w:lang w:val="pt-PT"/>
        </w:rPr>
        <w:t xml:space="preserve">Art.2º </w:t>
      </w:r>
      <w:r>
        <w:rPr>
          <w:rFonts w:cs="Bookman Old Style" w:ascii="Bookman Old Style" w:hAnsi="Bookman Old Style"/>
          <w:color w:val="000000"/>
          <w:spacing w:val="-2"/>
          <w:sz w:val="22"/>
          <w:szCs w:val="22"/>
          <w:lang w:val="pt-PT"/>
        </w:rPr>
        <w:t xml:space="preserve">Fica nomeado o </w:t>
      </w:r>
      <w:r>
        <w:rPr>
          <w:rFonts w:cs="Bookman Old Style" w:ascii="Bookman Old Style" w:hAnsi="Bookman Old Style"/>
          <w:b/>
          <w:color w:val="000000"/>
          <w:spacing w:val="-2"/>
          <w:sz w:val="22"/>
          <w:szCs w:val="22"/>
          <w:lang w:val="pt-PT"/>
        </w:rPr>
        <w:t>CONSELHO MUNICIPAL DE ASSISTENCIA SOCIAL</w:t>
      </w:r>
      <w:r>
        <w:rPr>
          <w:rFonts w:cs="Bookman Old Style" w:ascii="Bookman Old Style" w:hAnsi="Bookman Old Style"/>
          <w:color w:val="000000"/>
          <w:spacing w:val="-2"/>
          <w:sz w:val="22"/>
          <w:szCs w:val="22"/>
          <w:lang w:val="pt-PT"/>
        </w:rPr>
        <w:t xml:space="preserve">, como </w:t>
      </w:r>
      <w:r>
        <w:rPr>
          <w:rFonts w:cs="Bookman Old Style" w:ascii="Bookman Old Style" w:hAnsi="Bookman Old Style"/>
          <w:b/>
          <w:color w:val="000000"/>
          <w:spacing w:val="-2"/>
          <w:sz w:val="22"/>
          <w:szCs w:val="22"/>
          <w:lang w:val="pt-PT"/>
        </w:rPr>
        <w:t>INSTÂNCIA DE CONTROLE SOCIAL</w:t>
      </w:r>
      <w:r>
        <w:rPr>
          <w:rFonts w:cs="Bookman Old Style" w:ascii="Bookman Old Style" w:hAnsi="Bookman Old Style"/>
          <w:color w:val="000000"/>
          <w:spacing w:val="-2"/>
          <w:sz w:val="22"/>
          <w:szCs w:val="22"/>
          <w:lang w:val="pt-PT"/>
        </w:rPr>
        <w:t xml:space="preserve"> de caráter </w:t>
      </w:r>
      <w:r>
        <w:rPr>
          <w:rFonts w:cs="Bookman Old Style" w:ascii="Bookman Old Style" w:hAnsi="Bookman Old Style"/>
          <w:color w:val="000000"/>
          <w:spacing w:val="3"/>
          <w:sz w:val="22"/>
          <w:szCs w:val="22"/>
          <w:lang w:val="pt-PT"/>
        </w:rPr>
        <w:t xml:space="preserve">permanente,  com as funções de acompanhar, avaliar e fiscalizar a </w:t>
      </w:r>
      <w:r>
        <w:rPr>
          <w:rFonts w:cs="Bookman Old Style" w:ascii="Bookman Old Style" w:hAnsi="Bookman Old Style"/>
          <w:b/>
          <w:color w:val="000000"/>
          <w:spacing w:val="3"/>
          <w:sz w:val="22"/>
          <w:szCs w:val="22"/>
          <w:lang w:val="pt-PT"/>
        </w:rPr>
        <w:t>execução do Programa Bolsa Família</w:t>
      </w:r>
      <w:r>
        <w:rPr>
          <w:rFonts w:cs="Bookman Old Style" w:ascii="Bookman Old Style" w:hAnsi="Bookman Old Style"/>
          <w:color w:val="000000"/>
          <w:spacing w:val="3"/>
          <w:sz w:val="22"/>
          <w:szCs w:val="22"/>
          <w:lang w:val="pt-PT"/>
        </w:rPr>
        <w:t xml:space="preserve">, constituída pela representação dos seguintes membros </w:t>
      </w:r>
      <w:r>
        <w:rPr>
          <w:rFonts w:cs="Bookman Old Style" w:ascii="Bookman Old Style" w:hAnsi="Bookman Old Style"/>
          <w:color w:val="000000"/>
          <w:spacing w:val="-1"/>
          <w:sz w:val="22"/>
          <w:szCs w:val="22"/>
          <w:lang w:val="pt-PT"/>
        </w:rPr>
        <w:t>titulares e respectivos suplentes:</w:t>
      </w:r>
    </w:p>
    <w:p>
      <w:pPr>
        <w:pStyle w:val="Normal"/>
        <w:ind w:left="360" w:hanging="0"/>
        <w:jc w:val="both"/>
        <w:rPr>
          <w:rFonts w:ascii="Bookman Old Style" w:hAnsi="Bookman Old Style" w:cs="Bookman Old Style"/>
          <w:b/>
          <w:b/>
          <w:color w:val="000000"/>
          <w:spacing w:val="-1"/>
          <w:sz w:val="22"/>
          <w:szCs w:val="22"/>
          <w:u w:val="single"/>
          <w:lang w:val="pt-PT"/>
        </w:rPr>
      </w:pPr>
      <w:r>
        <w:rPr>
          <w:rFonts w:cs="Bookman Old Style" w:ascii="Bookman Old Style" w:hAnsi="Bookman Old Style"/>
          <w:b/>
          <w:color w:val="000000"/>
          <w:spacing w:val="-1"/>
          <w:sz w:val="22"/>
          <w:szCs w:val="22"/>
          <w:u w:val="single"/>
          <w:lang w:val="pt-PT"/>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PRESENTANTES DE ENTIDADE GOVERNAMENTAL</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ITULAR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sz w:val="22"/>
          <w:szCs w:val="22"/>
        </w:rPr>
        <w:t>01. Marineusa Hoffmann – Representante da Assistência Social</w:t>
      </w:r>
    </w:p>
    <w:p>
      <w:pPr>
        <w:pStyle w:val="Normal"/>
        <w:numPr>
          <w:ilvl w:val="0"/>
          <w:numId w:val="7"/>
        </w:numPr>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ria Eliete Schmid Floriani – Representante da Secretaria  de Saúde</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Roseli Purim – Representante da Secretaria de Educação</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Paula Wackernagel – Representante da Secretaria da Fazenda</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Ângela Aparecida Barbosa – Representante da Assistência Social</w:t>
      </w:r>
    </w:p>
    <w:p>
      <w:pPr>
        <w:pStyle w:val="Normal"/>
        <w:numPr>
          <w:ilvl w:val="0"/>
          <w:numId w:val="5"/>
        </w:numPr>
        <w:tabs>
          <w:tab w:val="clear" w:pos="708"/>
          <w:tab w:val="left" w:pos="5580" w:leader="none"/>
        </w:tabs>
        <w:jc w:val="both"/>
        <w:rPr>
          <w:rFonts w:ascii="Bookman Old Style" w:hAnsi="Bookman Old Style" w:cs="Bookman Old Style"/>
          <w:b/>
          <w:b/>
          <w:sz w:val="22"/>
          <w:szCs w:val="22"/>
        </w:rPr>
      </w:pPr>
      <w:r>
        <w:rPr>
          <w:rFonts w:cs="Bookman Old Style" w:ascii="Bookman Old Style" w:hAnsi="Bookman Old Style"/>
          <w:sz w:val="22"/>
          <w:szCs w:val="22"/>
        </w:rPr>
        <w:t xml:space="preserve">Fábio </w:t>
      </w:r>
      <w:r>
        <w:rPr>
          <w:rFonts w:cs="Bookman Old Style" w:ascii="Bookman Old Style" w:hAnsi="Bookman Old Style"/>
          <w:bCs/>
          <w:sz w:val="22"/>
          <w:szCs w:val="22"/>
        </w:rPr>
        <w:t>Eduardo Castellain</w:t>
      </w:r>
      <w:r>
        <w:rPr>
          <w:rFonts w:cs="Bookman Old Style" w:ascii="Bookman Old Style" w:hAnsi="Bookman Old Style"/>
          <w:sz w:val="22"/>
          <w:szCs w:val="22"/>
        </w:rPr>
        <w:t xml:space="preserve"> – Representante da Secretaria de Saúde</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Plauto Nercy Mendes – Representante da Secretaria de Educação</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Edson André Lenzi – Representante da Secretaria da Fazenda</w:t>
      </w:r>
    </w:p>
    <w:p>
      <w:pPr>
        <w:pStyle w:val="Heading5"/>
        <w:spacing w:before="0" w:after="0"/>
        <w:ind w:left="1080" w:hanging="0"/>
        <w:jc w:val="both"/>
        <w:rPr>
          <w:rFonts w:ascii="Bookman Old Style" w:hAnsi="Bookman Old Style" w:cs="Bookman Old Style"/>
          <w:b w:val="false"/>
          <w:b w:val="false"/>
          <w:i w:val="false"/>
          <w:i w:val="false"/>
          <w:sz w:val="22"/>
          <w:szCs w:val="22"/>
          <w:u w:val="single"/>
        </w:rPr>
      </w:pPr>
      <w:r>
        <w:rPr>
          <w:rFonts w:cs="Bookman Old Style" w:ascii="Bookman Old Style" w:hAnsi="Bookman Old Style"/>
          <w:b w:val="false"/>
          <w:i w:val="false"/>
          <w:sz w:val="22"/>
          <w:szCs w:val="22"/>
          <w:u w:val="single"/>
        </w:rPr>
      </w:r>
    </w:p>
    <w:p>
      <w:pPr>
        <w:pStyle w:val="Heading5"/>
        <w:spacing w:before="0" w:after="0"/>
        <w:ind w:left="1080" w:hanging="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REPRESENTANTES DE ENTIDADES NÃO-GOVERNAMENTAIS</w:t>
      </w:r>
    </w:p>
    <w:p>
      <w:pPr>
        <w:pStyle w:val="Normal"/>
        <w:ind w:left="1080" w:hanging="851"/>
        <w:jc w:val="both"/>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TITULARES:</w:t>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1. Eduardo Osti – Representante do Rotary Club de Rio dos Cedros</w:t>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2. Sandro Kissner – Representante do Sindicato e Entidades Patronais</w:t>
      </w:r>
    </w:p>
    <w:p>
      <w:pPr>
        <w:pStyle w:val="Normal"/>
        <w:tabs>
          <w:tab w:val="clear" w:pos="708"/>
          <w:tab w:val="left" w:pos="1440" w:leader="none"/>
        </w:tabs>
        <w:ind w:left="1776" w:hanging="696"/>
        <w:rPr/>
      </w:pPr>
      <w:r>
        <w:rPr>
          <w:rFonts w:cs="Bookman Old Style" w:ascii="Bookman Old Style" w:hAnsi="Bookman Old Style"/>
          <w:iCs/>
          <w:sz w:val="22"/>
          <w:szCs w:val="22"/>
        </w:rPr>
        <w:t>03. Arno Depin – Representante do Sindicato dos Trabalhadores Rurais de Rio</w:t>
      </w:r>
    </w:p>
    <w:p>
      <w:pPr>
        <w:pStyle w:val="Normal"/>
        <w:tabs>
          <w:tab w:val="clear" w:pos="708"/>
          <w:tab w:val="left" w:pos="1440" w:leader="none"/>
        </w:tabs>
        <w:ind w:left="1776" w:hanging="696"/>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dos Cedros</w:t>
      </w:r>
    </w:p>
    <w:p>
      <w:pPr>
        <w:pStyle w:val="Normal"/>
        <w:tabs>
          <w:tab w:val="clear" w:pos="708"/>
          <w:tab w:val="left" w:pos="1440" w:leader="none"/>
        </w:tabs>
        <w:ind w:left="1776" w:hanging="696"/>
        <w:rPr/>
      </w:pPr>
      <w:r>
        <w:rPr>
          <w:rFonts w:cs="Bookman Old Style" w:ascii="Bookman Old Style" w:hAnsi="Bookman Old Style"/>
          <w:iCs/>
          <w:sz w:val="22"/>
          <w:szCs w:val="22"/>
        </w:rPr>
        <w:t>04. Tarcisio José Campestrini – Representante da Associação da Criança e do</w:t>
      </w:r>
    </w:p>
    <w:p>
      <w:pPr>
        <w:pStyle w:val="Normal"/>
        <w:tabs>
          <w:tab w:val="clear" w:pos="708"/>
          <w:tab w:val="left" w:pos="1440" w:leader="none"/>
        </w:tabs>
        <w:ind w:left="1080" w:hanging="0"/>
        <w:rPr>
          <w:rFonts w:ascii="Bookman Old Style" w:hAnsi="Bookman Old Style" w:cs="Bookman Old Style"/>
          <w:b/>
          <w:b/>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Adolescente </w:t>
      </w:r>
    </w:p>
    <w:p>
      <w:pPr>
        <w:pStyle w:val="Normal"/>
        <w:ind w:left="1080" w:hanging="696"/>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Heading4"/>
        <w:spacing w:before="0" w:after="0"/>
        <w:ind w:left="1440" w:hanging="360"/>
        <w:rPr>
          <w:rFonts w:ascii="Bookman Old Style" w:hAnsi="Bookman Old Style" w:cs="Bookman Old Style"/>
          <w:bCs w:val="false"/>
          <w:iCs/>
          <w:sz w:val="22"/>
          <w:szCs w:val="22"/>
          <w:u w:val="single"/>
        </w:rPr>
      </w:pPr>
      <w:r>
        <w:rPr>
          <w:rFonts w:cs="Bookman Old Style" w:ascii="Bookman Old Style" w:hAnsi="Bookman Old Style"/>
          <w:bCs w:val="false"/>
          <w:iCs/>
          <w:sz w:val="22"/>
          <w:szCs w:val="22"/>
          <w:u w:val="single"/>
        </w:rPr>
        <w:t>SUPLENTES:</w:t>
      </w:r>
    </w:p>
    <w:p>
      <w:pPr>
        <w:pStyle w:val="Normal"/>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1. Alfredo João Berri – Representante do Rotary Club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2. Sandro Maximiano</w:t>
      </w:r>
      <w:r>
        <w:rPr>
          <w:rFonts w:cs="Bookman Old Style" w:ascii="Bookman Old Style" w:hAnsi="Bookman Old Style"/>
          <w:b/>
          <w:iCs/>
          <w:sz w:val="22"/>
          <w:szCs w:val="22"/>
        </w:rPr>
        <w:t xml:space="preserve"> </w:t>
      </w:r>
      <w:r>
        <w:rPr>
          <w:rFonts w:cs="Bookman Old Style" w:ascii="Bookman Old Style" w:hAnsi="Bookman Old Style"/>
          <w:iCs/>
          <w:sz w:val="22"/>
          <w:szCs w:val="22"/>
        </w:rPr>
        <w:t>– Representante do Sindicato e Entidades Patronai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3. Zito Genésio Bona– Representante do Sindicato dos Trabalhadores Rurais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4. Tatiana Cristina Busarello Kisner – Representante da Associação da Criança e do Adolescente</w:t>
      </w:r>
    </w:p>
    <w:p>
      <w:pPr>
        <w:pStyle w:val="Normal"/>
        <w:shd w:fill="FFFFFF" w:val="clear"/>
        <w:ind w:left="360" w:hanging="0"/>
        <w:jc w:val="both"/>
        <w:rPr>
          <w:rFonts w:ascii="Bookman Old Style" w:hAnsi="Bookman Old Style" w:cs="Bookman Old Style"/>
          <w:b/>
          <w:b/>
          <w:iCs/>
          <w:color w:val="000000"/>
          <w:spacing w:val="-2"/>
          <w:sz w:val="22"/>
          <w:szCs w:val="22"/>
          <w:lang w:val="pt-PT"/>
        </w:rPr>
      </w:pPr>
      <w:r>
        <w:rPr>
          <w:rFonts w:cs="Bookman Old Style" w:ascii="Bookman Old Style" w:hAnsi="Bookman Old Style"/>
          <w:b/>
          <w:iCs/>
          <w:color w:val="000000"/>
          <w:spacing w:val="-2"/>
          <w:sz w:val="22"/>
          <w:szCs w:val="22"/>
          <w:lang w:val="pt-PT"/>
        </w:rPr>
      </w:r>
    </w:p>
    <w:p>
      <w:pPr>
        <w:pStyle w:val="Normal"/>
        <w:shd w:fill="FFFFFF" w:val="clear"/>
        <w:ind w:left="360" w:hanging="0"/>
        <w:rPr>
          <w:rFonts w:ascii="Bookman Old Style" w:hAnsi="Bookman Old Style" w:cs="Bookman Old Style"/>
          <w:b/>
          <w:b/>
          <w:spacing w:val="-2"/>
          <w:sz w:val="22"/>
          <w:szCs w:val="22"/>
          <w:lang w:val="pt-PT"/>
        </w:rPr>
      </w:pPr>
      <w:r>
        <w:rPr>
          <w:rFonts w:eastAsia="Bookman Old Style" w:cs="Bookman Old Style" w:ascii="Bookman Old Style" w:hAnsi="Bookman Old Style"/>
          <w:b/>
          <w:spacing w:val="3"/>
          <w:sz w:val="22"/>
          <w:szCs w:val="22"/>
          <w:lang w:val="pt-PT"/>
        </w:rPr>
        <w:t xml:space="preserve"> </w:t>
      </w:r>
      <w:r>
        <w:rPr>
          <w:rFonts w:cs="Bookman Old Style" w:ascii="Bookman Old Style" w:hAnsi="Bookman Old Style"/>
          <w:b/>
          <w:spacing w:val="3"/>
          <w:sz w:val="22"/>
          <w:szCs w:val="22"/>
          <w:lang w:val="pt-PT"/>
        </w:rPr>
        <w:t xml:space="preserve">Parágrafo único:  </w:t>
      </w:r>
      <w:r>
        <w:rPr>
          <w:rFonts w:cs="Bookman Old Style" w:ascii="Bookman Old Style" w:hAnsi="Bookman Old Style"/>
          <w:spacing w:val="3"/>
          <w:sz w:val="22"/>
          <w:szCs w:val="22"/>
          <w:lang w:val="pt-PT"/>
        </w:rPr>
        <w:t>O prazo de vigência do presente Conselho será  de 02 (dois) anos.</w:t>
      </w:r>
    </w:p>
    <w:p>
      <w:pPr>
        <w:pStyle w:val="Normal"/>
        <w:ind w:left="1080" w:hanging="720"/>
        <w:jc w:val="both"/>
        <w:rPr>
          <w:rFonts w:ascii="Bookman Old Style" w:hAnsi="Bookman Old Style" w:cs="Bookman Old Style"/>
          <w:b/>
          <w:b/>
          <w:spacing w:val="-2"/>
          <w:sz w:val="22"/>
          <w:szCs w:val="22"/>
          <w:lang w:val="pt-PT"/>
        </w:rPr>
      </w:pPr>
      <w:r>
        <w:rPr>
          <w:rFonts w:cs="Bookman Old Style" w:ascii="Bookman Old Style" w:hAnsi="Bookman Old Style"/>
          <w:b/>
          <w:spacing w:val="-2"/>
          <w:sz w:val="22"/>
          <w:szCs w:val="22"/>
          <w:lang w:val="pt-PT"/>
        </w:rPr>
      </w:r>
    </w:p>
    <w:p>
      <w:pPr>
        <w:pStyle w:val="Normal"/>
        <w:ind w:left="1080" w:hanging="72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O presente Decreto entra em vigor na data de sua publicação, revogadas as disposições em contrário em especial o Decreto nº2. 497 de 1º de outubro de 2010 e o decreto nº2. 688 de 0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aos 23 de fevereiro de 2015.</w:t>
      </w:r>
    </w:p>
    <w:p>
      <w:pPr>
        <w:pStyle w:val="Normal"/>
        <w:ind w:hanging="49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pPr>
      <w:r>
        <w:rPr>
          <w:rFonts w:cs="Bookman Old Style" w:ascii="Bookman Old Style" w:hAnsi="Bookman Old Style"/>
          <w:b/>
          <w:bCs/>
          <w:sz w:val="22"/>
          <w:szCs w:val="22"/>
          <w:u w:val="single"/>
        </w:rPr>
        <w:t>DECRETO Nº 2.694, DE 23 DE FEVEREIRO DE 2015</w:t>
      </w:r>
      <w:r>
        <w:rPr>
          <w:rFonts w:cs="Bookman Old Style" w:ascii="Bookman Old Style" w:hAnsi="Bookman Old Style"/>
          <w:sz w:val="22"/>
          <w:szCs w:val="22"/>
          <w:u w:val="single"/>
        </w:rPr>
        <w:t>.</w:t>
      </w:r>
    </w:p>
    <w:p>
      <w:pPr>
        <w:pStyle w:val="NormalWeb"/>
        <w:spacing w:before="0" w:after="0"/>
        <w:ind w:left="1080" w:hanging="0"/>
        <w:jc w:val="right"/>
        <w:rPr/>
      </w:pPr>
      <w:r>
        <w:rPr>
          <w:rFonts w:cs="Bookman Old Style" w:ascii="Bookman Old Style" w:hAnsi="Bookman Old Style"/>
          <w:b/>
          <w:bCs/>
          <w:color w:val="FF0000"/>
          <w:sz w:val="16"/>
          <w:szCs w:val="16"/>
          <w:u w:val="single"/>
        </w:rPr>
        <w:t>(Revogado pelo DECRETO Nº 2.708/2015)</w:t>
      </w:r>
      <w:r>
        <w:rPr>
          <w:rFonts w:cs="Bookman Old Style" w:ascii="Bookman Old Style" w:hAnsi="Bookman Old Style"/>
          <w:color w:val="FF0000"/>
          <w:sz w:val="16"/>
          <w:szCs w:val="16"/>
          <w:u w:val="single"/>
        </w:rPr>
        <w:t>.</w:t>
      </w:r>
    </w:p>
    <w:p>
      <w:pPr>
        <w:pStyle w:val="Normal"/>
        <w:ind w:left="1080" w:hanging="0"/>
        <w:jc w:val="both"/>
        <w:rPr>
          <w:rFonts w:ascii="Bookman Old Style" w:hAnsi="Bookman Old Style" w:cs="Bookman Old Style"/>
          <w:b/>
          <w:b/>
          <w:bCs/>
          <w:sz w:val="22"/>
          <w:szCs w:val="22"/>
          <w:u w:val="single"/>
        </w:rPr>
      </w:pPr>
      <w:r>
        <w:rPr>
          <w:rFonts w:eastAsia="Bookman Old Style" w:cs="Bookman Old Style" w:ascii="Bookman Old Style" w:hAnsi="Bookman Old Style"/>
          <w:b/>
          <w:bCs/>
          <w:sz w:val="22"/>
          <w:szCs w:val="22"/>
          <w:u w:val="single"/>
        </w:rPr>
        <w:t xml:space="preserve"> </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2"/>
          <w:szCs w:val="22"/>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2"/>
          <w:szCs w:val="22"/>
        </w:rPr>
      </w:pPr>
      <w:r>
        <w:rPr/>
      </w:r>
    </w:p>
    <w:p>
      <w:pPr>
        <w:pStyle w:val="Normal"/>
        <w:ind w:left="426" w:firstLine="708"/>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Municipal de Rio dos Cedros, Estado de Santa Catarina, no uso das atribuições legais que lhe confere o artigo 70, inciso II, letra “a”, da Lei Orgânica do Município, c/c o artigo 6º, inciso I, da Lei nº 637/19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Nomear, os membros do </w:t>
      </w:r>
      <w:r>
        <w:rPr>
          <w:rFonts w:cs="Bookman Old Style" w:ascii="Bookman Old Style" w:hAnsi="Bookman Old Style"/>
          <w:b/>
          <w:sz w:val="22"/>
          <w:szCs w:val="22"/>
        </w:rPr>
        <w:t>Conselho Municipal dos Direitos da Criança e do Adolescente do Município de Rio dos Cedros</w:t>
      </w:r>
      <w:r>
        <w:rPr>
          <w:rFonts w:cs="Bookman Old Style" w:ascii="Bookman Old Style" w:hAnsi="Bookman Old Style"/>
          <w:sz w:val="22"/>
          <w:szCs w:val="22"/>
        </w:rPr>
        <w:t>, instituído pela Lei Municipal nº 637, de 07 de Junho de 1993.</w:t>
      </w:r>
    </w:p>
    <w:p>
      <w:pPr>
        <w:pStyle w:val="Normal"/>
        <w:tabs>
          <w:tab w:val="clear" w:pos="708"/>
          <w:tab w:val="left" w:pos="1134" w:leader="none"/>
        </w:tabs>
        <w:ind w:left="1134" w:hanging="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tab/>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Denise Isabel Vasselai</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Marineusa Hoffmann</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Ana Cláudia Barbaresco</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Tatiana Cristina Busarello Kisner</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Bruna Luiza Patricio</w:t>
      </w:r>
    </w:p>
    <w:p>
      <w:pPr>
        <w:pStyle w:val="Normal"/>
        <w:tabs>
          <w:tab w:val="clear" w:pos="708"/>
          <w:tab w:val="left" w:pos="1134" w:leader="none"/>
        </w:tabs>
        <w:ind w:left="1134" w:firstLine="12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SUPLENTES:</w:t>
      </w:r>
      <w:r>
        <w:rPr>
          <w:rFonts w:cs="Bookman Old Style" w:ascii="Bookman Old Style" w:hAnsi="Bookman Old Style"/>
          <w:sz w:val="22"/>
          <w:szCs w:val="22"/>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Fábio Eduardo Castellain</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eli Purim</w:t>
      </w:r>
    </w:p>
    <w:p>
      <w:pPr>
        <w:pStyle w:val="Normal"/>
        <w:numPr>
          <w:ilvl w:val="0"/>
          <w:numId w:val="6"/>
        </w:numPr>
        <w:tabs>
          <w:tab w:val="clear" w:pos="708"/>
          <w:tab w:val="left" w:pos="1134" w:leader="none"/>
          <w:tab w:val="left" w:pos="1560" w:leader="none"/>
        </w:tabs>
        <w:ind w:left="1560" w:hanging="240"/>
        <w:jc w:val="both"/>
        <w:rPr/>
      </w:pPr>
      <w:r>
        <w:rPr>
          <w:rFonts w:cs="Bookman Old Style" w:ascii="Bookman Old Style" w:hAnsi="Bookman Old Style"/>
          <w:sz w:val="22"/>
          <w:szCs w:val="22"/>
        </w:rPr>
        <w:t>G</w:t>
      </w:r>
      <w:r>
        <w:rPr>
          <w:rFonts w:cs="Bookman Old Style" w:ascii="Bookman Old Style" w:hAnsi="Bookman Old Style"/>
          <w:sz w:val="22"/>
          <w:szCs w:val="22"/>
          <w:lang w:val="es-ES_tradnl"/>
        </w:rPr>
        <w:t>iovanna Borges de Lima Lenzi</w:t>
      </w:r>
    </w:p>
    <w:p>
      <w:pPr>
        <w:pStyle w:val="Normal"/>
        <w:tabs>
          <w:tab w:val="clear" w:pos="708"/>
          <w:tab w:val="left" w:pos="1134" w:leader="none"/>
        </w:tabs>
        <w:ind w:left="1134" w:firstLine="12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2"/>
          <w:szCs w:val="22"/>
        </w:rPr>
        <w:tab/>
        <w:tab/>
        <w:t xml:space="preserve"> </w:t>
      </w:r>
      <w:r>
        <w:rPr>
          <w:rFonts w:cs="Bookman Old Style" w:ascii="Bookman Old Style" w:hAnsi="Bookman Old Style"/>
          <w:b/>
          <w:bCs/>
          <w:sz w:val="22"/>
          <w:szCs w:val="22"/>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200" w:leader="none"/>
        </w:tabs>
        <w:ind w:left="1200" w:firstLine="60"/>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ria Eliete Schmid Floriani – JURCE – Juventude Unida      Riocedrense</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brina Campregher Tomaselli – Grupo de Idosos Alegria de Viver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ndro Kissner – JURCE – Juventude Unida Riocedrense</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ury Dallabrida – Grupo de Idosos Alegria de Viver de Rio dos Cedro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iani Magali Bona Traci – Associação Dom Bosco de Rio dos Cedro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arlize Floriani – Paróquia Nossa Senhora Imaculada Conceição</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lf Baade – Paróquia Evangélica de Rio dos Cedros</w:t>
      </w:r>
    </w:p>
    <w:p>
      <w:pPr>
        <w:pStyle w:val="Normal"/>
        <w:ind w:left="1080"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Revogam-se as disposições em contrário, em especial o Decreto nº 2.652 de 22 de abril de 2014 e Decreto nº 2.691 de 09 de fevereiro de 2015.</w:t>
      </w:r>
    </w:p>
    <w:p>
      <w:pPr>
        <w:pStyle w:val="Normal"/>
        <w:ind w:left="1080" w:hanging="65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5, DE 23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DELOR PACHER, SITUADO DO LADO ÍMPAR DA RODOVIA MUNICIPAL RCD-110,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DELOR PACHER</w:t>
      </w:r>
      <w:r>
        <w:rPr>
          <w:rFonts w:cs="Bookman Old Style" w:ascii="Bookman Old Style" w:hAnsi="Bookman Old Style"/>
          <w:sz w:val="20"/>
          <w:szCs w:val="20"/>
        </w:rPr>
        <w:t>, brasileiro, solteiro, portador da cédula  de  identidade  nº 1.774.901-8, expedida  pela  SSP/SC, inscrito  no  CPF  sob nº530.045.749-34, situado do lado ímpar da Rodovia Municipal RCD -110, distando pelo lado direito do imóvel (ponto 0PP), 526,00m do lado impar da Rua Duque de Caxias, município de Rio dos Cedros, desta Comarca,  tendo como área total alienável 2.541,76m² (dois mil quinhentos e quarenta e um metro e setenta e seis decímetros quadrados)  e 9.230,09m² (nove mil duzentos e trinta metros e nove decímetros quadrados) de área remanescente, conforme planta e documentos apresentados pelo proprietário acompanhado do requerimento SEPLAN nº630, de 20 de novem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3.56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2.541,76m² (dois mil quinhentos e quarenta e um metro e setenta e seis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77" w:hanging="0"/>
        <w:jc w:val="both"/>
        <w:rPr>
          <w:rFonts w:ascii="Bookman Old Style" w:hAnsi="Bookman Old Style" w:cs="Bookman Old Style"/>
          <w:sz w:val="20"/>
          <w:szCs w:val="20"/>
        </w:rPr>
      </w:pPr>
      <w:r>
        <w:rPr>
          <w:rFonts w:cs="Bookman Old Style" w:ascii="Bookman Old Style" w:hAnsi="Bookman Old Style"/>
          <w:sz w:val="20"/>
          <w:szCs w:val="20"/>
        </w:rPr>
        <w:t>Imóvel urbano, situado do lado ímpar da Rodovia Municipal RCD-110, distando pelo lado direito da área a desmembrar, ponto 1, 526,00 m do lado impar da Rua Duque de Caxias, município de Rio dos Cedros/SC, desta Comarca.</w:t>
      </w:r>
    </w:p>
    <w:p>
      <w:pPr>
        <w:pStyle w:val="NormalWeb"/>
        <w:spacing w:before="0" w:after="0"/>
        <w:ind w:left="1077" w:hanging="0"/>
        <w:jc w:val="both"/>
        <w:rPr/>
      </w:pPr>
      <w:r>
        <w:rPr>
          <w:rFonts w:cs="Bookman Old Style" w:ascii="Bookman Old Style" w:hAnsi="Bookman Old Style"/>
          <w:sz w:val="20"/>
          <w:szCs w:val="20"/>
        </w:rPr>
        <w:t xml:space="preserve">Iniciando a descrição da área a desmembrar de formato retangular, na interseção da frente com o lado direito do imóvel no ponto 1, pela frente, à LESTE, em linha reta com o lado ímpar da Rodovia Municipal RCD-110, na distancia de 35,00 m, até o ponto 2; deste segue em 72°20'6" à esquerda pelo lado esquerdo ao NORTE, em linha reta confrontando com a área remanescente do proprietário, na distancia de 79,30 m, até o ponto 3; deste segue em 100°5'33" à esquerda pelos fundos, à OESTE, em linha reta confrontando com a área remanescente do proprietário, na distancia de 33,20 m, até o ponto 4; deste segue em 80°25'4" à esquerda pelo lado direito ao SUL, em linha reta confrontando com Galdino Antonio Agostini – Transcrição n° 4.440, fls.222, L°3-B, na distancia de 74,50 m, até o ponto 1; deste segue em 107°9'17" à esquerda fechando a área com o perímetro de 223,00 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3720.6</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 xml:space="preserve">A área remanescente, objeto do presente Decreto, passa a contar com a área de 9.230,09m² (nove mil duzentos e trinta metros e nove decímetros quadrados), iniciando a descrição da área remanescente de formato irregular, na interseção da frente com o lado direito do imóvel no ponto 1, pela frente, à LESTE, em linha reta com o lado ímpar da Rodovia Municipal RCD-110, na distancia de 79,30 m, até o ponto 2; deste segue em 49°11'11" à esquerda pelo lado esquerdo ao NORTE, em linha reta confrontando com Juvencio Giovanella, ocupado por Nelson Giovanella – Transcrição n° 2.753, fls.210, L° 3-A , na distancia de 272,00 m, até o ponto 3; deste segue em 23°39'32" à esquerda pelo lado direito ao SUL, em linha reta confrontando com Galdino Antonio Agostini – Transcrição n° 4.440, fls.222, L°3-B, na distancia de 141,00 m, até o ponto 4; deste segue em 107°9'17" à esquerda em linha reta confrontando com a área a desmembrar do proprietário, na distancia de 33,20 m, até o ponto 5; deste segue em 49°11'11" à direita em linha reta confrontando com a área a desmembrar do proprietário, na distancia de 79,30 m, até o ponto 1; deste segue em 107°9'17" à esquerda fechando a área com o perímetro de 604,80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1980.1</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23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6, DE 03 DE MARÇ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4608" w:firstLine="348"/>
        <w:jc w:val="both"/>
        <w:rPr>
          <w:rFonts w:ascii="Bookman Old Style" w:hAnsi="Bookman Old Style" w:cs="Bookman Old Style"/>
          <w:b/>
          <w:b/>
          <w:sz w:val="20"/>
          <w:szCs w:val="20"/>
        </w:rPr>
      </w:pPr>
      <w:r>
        <w:rPr>
          <w:rFonts w:cs="Bookman Old Style" w:ascii="Bookman Old Style" w:hAnsi="Bookman Old Style"/>
          <w:b/>
          <w:sz w:val="20"/>
          <w:szCs w:val="20"/>
        </w:rPr>
        <w:t>INSTITUI O DIÁRIO OFICIAL DOS MUNICÍPI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de Rio dos Cedros, Estado de Santa Catarina, no uso da atribuição e na forma da Lei nº 1.851, de 25 de fevereiro de 2015,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Art. 1º</w:t>
      </w:r>
      <w:r>
        <w:rPr>
          <w:rFonts w:cs="Bookman Old Style" w:ascii="Bookman Old Style" w:hAnsi="Bookman Old Style"/>
          <w:sz w:val="20"/>
          <w:szCs w:val="20"/>
        </w:rPr>
        <w:t xml:space="preserve"> Fica instituído o Diário Oficial dos Municípios, como órgão oficial de publicação legal e divulgação dos atos processuais e administrativos do Poder Executivo do Municípi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partir do dia 03/03/2015, o Diário Oficial dos Municípios complementará as demais formas de publicação e será veiculado no endereço eletrônico www.diariomunicipal.sc.gov.br, na rede mundial de computadores - Interne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2º</w:t>
      </w:r>
      <w:r>
        <w:rPr>
          <w:rFonts w:cs="Bookman Old Style" w:ascii="Bookman Old Style" w:hAnsi="Bookman Old Style"/>
          <w:sz w:val="20"/>
          <w:szCs w:val="20"/>
        </w:rPr>
        <w:t xml:space="preserve"> A publicação atenderá aos requisitos de autenticidade, integridade, validade jurídica e interoperabilidade da Infra-Estrutura de Chaves Públicas Brasileira - ICP - Brasi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assinatura digital do Diário Oficial dos Municípios ficará sob responsabilidade do Presidente do Consórcio de Informática na Gestão Pública Municipal – CIG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3º</w:t>
      </w:r>
      <w:r>
        <w:rPr>
          <w:rFonts w:cs="Bookman Old Style" w:ascii="Bookman Old Style" w:hAnsi="Bookman Old Style"/>
          <w:sz w:val="20"/>
          <w:szCs w:val="20"/>
        </w:rPr>
        <w:t xml:space="preserve"> Os atos oficiais de efeitos externos surtirão seus efeitos somente depois de publicados no Diário Oficial dos Municípios e/ou outra  forma  de  publicação oficial.</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Os atos oficiais de efeitos internos entrarão em vigor na data de sua assinatura, sendo condição de validade a publicação resumida no Diário Oficial dos Municípios e/ou outra  forma  de  publicação oficial até o último dia útil do mês seguinte ao da assinatur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4º</w:t>
      </w:r>
      <w:r>
        <w:rPr>
          <w:rFonts w:cs="Bookman Old Style" w:ascii="Bookman Old Style" w:hAnsi="Bookman Old Style"/>
          <w:sz w:val="20"/>
          <w:szCs w:val="20"/>
        </w:rPr>
        <w:t xml:space="preserve"> Este Decreto entra em vigor na data da sua public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03 de Març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03 de Març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7, DE 23 DE MARÇO DE 2015</w:t>
      </w:r>
      <w:r>
        <w:rPr>
          <w:rFonts w:cs="Bookman Old Style" w:ascii="Bookman Old Style" w:hAnsi="Bookman Old Style"/>
          <w:sz w:val="22"/>
          <w:szCs w:val="22"/>
          <w:u w:val="single"/>
        </w:rPr>
        <w:t>.</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JORNADA DE TRABALHO DE SERVIDORES QUE MENCIONA, E DÁ OUTRAS PROVIDÊNCIAS.</w:t>
      </w:r>
    </w:p>
    <w:p>
      <w:pPr>
        <w:pStyle w:val="Normal"/>
        <w:ind w:firstLine="993"/>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 letra “n”, da Lei Orgânica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A jornada de Trabalho dos Servidores Municipais lotados na Secretaria de Obras e Serviços Urbanos, que conduzam os veículos de irrigação de Estradas e Ruas (caminhões pipa) será cumprida nos seguintes horários:</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tbl>
      <w:tblPr>
        <w:tblW w:w="9042" w:type="dxa"/>
        <w:jc w:val="left"/>
        <w:tblInd w:w="421" w:type="dxa"/>
        <w:tblLayout w:type="fixed"/>
        <w:tblCellMar>
          <w:top w:w="0" w:type="dxa"/>
          <w:left w:w="108" w:type="dxa"/>
          <w:bottom w:w="0" w:type="dxa"/>
          <w:right w:w="108" w:type="dxa"/>
        </w:tblCellMar>
      </w:tblPr>
      <w:tblGrid>
        <w:gridCol w:w="1890"/>
        <w:gridCol w:w="1731"/>
        <w:gridCol w:w="1745"/>
        <w:gridCol w:w="1745"/>
        <w:gridCol w:w="193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gunda-Feir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Terç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art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inta-Fei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xta-Fei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13:00 às 17:3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r>
    </w:tbl>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Poderá, a critério e segundo ordem do Secretário de Obras e Serviços Urbanos, ser realizada escalas de trabalho, ficando a  cargo deste  a  respectiva  designação de servidores.</w:t>
      </w:r>
    </w:p>
    <w:p>
      <w:pPr>
        <w:pStyle w:val="Normal"/>
        <w:tabs>
          <w:tab w:val="clear" w:pos="708"/>
          <w:tab w:val="left" w:pos="1134" w:leader="none"/>
        </w:tabs>
        <w:ind w:left="1134" w:hanging="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Este Decreto entra em vigor a partir de 23 de Março de 2015, revogadas as disposições em contrário.</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698</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01 DE ABRIL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NOVO CONSELHO MUNICIPAL DE ACOMPANHAMENTO E CONTROLE SOCIAL DO FUNDO DE MANUTENÇÃO E DESENVOLVIMENTO DA EDUCAÇÃO BÁSICA E DE VALORIZAÇÃO DOS PROFISSIONAIS DA EDUCAÇÃO - CONSELHO DO FUNDEB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526, de 22 de Março de 2007 c/c a Lei Ordinária nº 1.614, de 29 de Julho de 2009;</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 xml:space="preserve">onselho Municipal de Acompanhamento e Controle Social do Fundo de Manutenção e Desenvolvimento da Educação Básica e de Valorização dos Profissionais da Educação - Conselho do </w:t>
      </w:r>
      <w:r>
        <w:rPr>
          <w:rFonts w:cs="Bookman Old Style" w:ascii="Bookman Old Style" w:hAnsi="Bookman Old Style"/>
          <w:b/>
          <w:sz w:val="20"/>
          <w:szCs w:val="20"/>
        </w:rPr>
        <w:t>FUNDEB,</w:t>
      </w:r>
      <w:r>
        <w:rPr>
          <w:rFonts w:cs="Bookman Old Style" w:ascii="Bookman Old Style" w:hAnsi="Bookman Old Style"/>
          <w:sz w:val="20"/>
          <w:szCs w:val="20"/>
        </w:rPr>
        <w:t xml:space="preserve"> instituído pela Lei Ordinária nº 1.526/2007, c/c a Lei Ordinária nº 1.614/2009:</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a Secretaria Municipal de Educação, indicado pelo Poder Executiv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iovana Borges de Lima Lenz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Silmara da Silva</w:t>
      </w:r>
    </w:p>
    <w:p>
      <w:pPr>
        <w:pStyle w:val="Normal"/>
        <w:tabs>
          <w:tab w:val="clear" w:pos="708"/>
          <w:tab w:val="left" w:pos="1620" w:leader="none"/>
        </w:tabs>
        <w:autoSpaceDE w:val="false"/>
        <w:ind w:left="1620" w:hanging="0"/>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ejane Nardell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Ironei Tito Bona</w:t>
      </w:r>
    </w:p>
    <w:p>
      <w:pPr>
        <w:pStyle w:val="Normal"/>
        <w:tabs>
          <w:tab w:val="clear" w:pos="708"/>
          <w:tab w:val="left" w:pos="1620" w:leader="none"/>
        </w:tabs>
        <w:autoSpaceDE w:val="false"/>
        <w:ind w:left="1620" w:hanging="0"/>
        <w:jc w:val="both"/>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Professore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Cláudia Mossmann</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Michele Vicenzi Fussi</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s Diretores das Escolas Públicas Municipais:</w:t>
      </w:r>
    </w:p>
    <w:p>
      <w:pPr>
        <w:pStyle w:val="Normal"/>
        <w:autoSpaceDE w:val="false"/>
        <w:ind w:left="16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anício Umberto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Rafael Marcos Busarello</w:t>
      </w:r>
    </w:p>
    <w:p>
      <w:pPr>
        <w:pStyle w:val="Normal"/>
        <w:tabs>
          <w:tab w:val="clear" w:pos="708"/>
          <w:tab w:val="left" w:pos="1620" w:leader="none"/>
        </w:tabs>
        <w:autoSpaceDE w:val="false"/>
        <w:ind w:left="1620" w:hanging="18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Servidores Técnico-administrativ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Thaiane Luize Bindeli</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Giselle de Sou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Pais de Alun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Mazilde Chiste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Denilza Franco dos Santos Klug</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raziella Fabiana Beyer Leitempergh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Joanita Odorizzi Grande</w:t>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Estudantes da Educação Básica Pública:</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venir Fagund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Jaqueline Elmia Teske </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oseli Purim</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Carlos Alberto Andreaz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Municipal de Educação:</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Avalcir Bon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iCs/>
          <w:sz w:val="20"/>
          <w:szCs w:val="20"/>
        </w:rPr>
        <w:t>Mirtes Diones Patrício Dalcanalle</w:t>
      </w:r>
      <w:r>
        <w:rPr>
          <w:rFonts w:cs="Bookman Old Style" w:ascii="Bookman Old Style" w:hAnsi="Bookman Old Style"/>
          <w:sz w:val="20"/>
          <w:szCs w:val="20"/>
        </w:rPr>
        <w:t xml:space="preserve"> </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Tutelar:</w:t>
      </w:r>
    </w:p>
    <w:p>
      <w:pPr>
        <w:pStyle w:val="Normal"/>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TITULAR: Joanita Busarello Felipi </w:t>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Charles Romero Florian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O presente Decreto entra em vigor na data de sua publicação, revogadas as disposições em contrário, em especial o Decreto nº 2.557, de 31 de Março de 2012 e o Decreto nº 2.642 de 21 de março de 2014.</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1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m 01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9, DE 01 DE ABRIL DE 2015.</w:t>
      </w:r>
    </w:p>
    <w:p>
      <w:pPr>
        <w:pStyle w:val="Normal"/>
        <w:ind w:left="426" w:firstLine="708"/>
        <w:jc w:val="both"/>
        <w:rPr>
          <w:rFonts w:ascii="Bookman Old Style" w:hAnsi="Bookman Old Style" w:cs="Bookman Old Style"/>
          <w:b/>
          <w:b/>
          <w:bCs/>
          <w:sz w:val="22"/>
          <w:szCs w:val="22"/>
          <w:highlight w:val="yellow"/>
          <w:u w:val="single"/>
        </w:rPr>
      </w:pPr>
      <w:r>
        <w:rPr>
          <w:rFonts w:cs="Bookman Old Style" w:ascii="Bookman Old Style" w:hAnsi="Bookman Old Style"/>
          <w:b/>
          <w:bCs/>
          <w:sz w:val="22"/>
          <w:szCs w:val="22"/>
          <w:highlight w:val="yellow"/>
          <w:u w:val="single"/>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NORMATIZA HORÁRIO DOS PROFISSIONAIS A DISPOSIÇÃO DA SECRETARIA DE OBRAS E SERVIÇOS URBANOS.</w:t>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I, letra “g” da Lei Orgânica do Municípi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a necessidade de disciplinar os horários de trabalho dos profissionais a disposição da Secretaria de Obras e Serviços Urbanos;</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estes profissionais necessitam de regular repous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a necessidade de atendimento é indispensável para o serviço de obras neste Município;</w:t>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ab/>
        <w:t>Os profissionais que conduzam os veículos de irrigação de Estradas e Ruas (caminhões pipa) a disposição da Secretaria de Obras e Serviços Urbanos, deverão cumprir a jornada de trabalho instituída pela Secretaria Municipal de Obras e Serviços Urbanos, observando rigorosamente os horários, as escalas, as folgas e o sobreaviso.</w:t>
      </w:r>
    </w:p>
    <w:p>
      <w:pPr>
        <w:pStyle w:val="Normal"/>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708"/>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Será considerado como sobreaviso, apenas para os profissionais a que alude o  artigo  anterior,  o seguinte horário:</w:t>
      </w:r>
    </w:p>
    <w:p>
      <w:pPr>
        <w:pStyle w:val="Normal"/>
        <w:ind w:left="12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8"/>
        </w:numPr>
        <w:tabs>
          <w:tab w:val="clear" w:pos="708"/>
          <w:tab w:val="left" w:pos="1620" w:leader="none"/>
        </w:tabs>
        <w:spacing w:lineRule="auto" w:line="276" w:before="0" w:after="200"/>
        <w:ind w:left="1620" w:hanging="360"/>
        <w:jc w:val="both"/>
        <w:rPr>
          <w:rFonts w:ascii="Bookman Old Style" w:hAnsi="Bookman Old Style" w:cs="Bookman Old Style"/>
          <w:b/>
          <w:b/>
          <w:bCs/>
          <w:sz w:val="22"/>
          <w:szCs w:val="22"/>
        </w:rPr>
      </w:pPr>
      <w:r>
        <w:rPr>
          <w:rFonts w:cs="Bookman Old Style" w:ascii="Bookman Old Style" w:hAnsi="Bookman Old Style"/>
          <w:b/>
          <w:bCs/>
          <w:sz w:val="22"/>
          <w:szCs w:val="22"/>
        </w:rPr>
        <w:t>Nos finais de semana, o sobreaviso tem início às 07:30 horas do sábado e terminará no domingo às 17:30 horas.</w:t>
      </w:r>
    </w:p>
    <w:p>
      <w:pPr>
        <w:pStyle w:val="Normal"/>
        <w:tabs>
          <w:tab w:val="clear" w:pos="708"/>
          <w:tab w:val="left" w:pos="567" w:leader="none"/>
        </w:tabs>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Serão consideradas como horas extraordinárias, aquelas em que o profissional de sobreaviso efetivamente deslocar-se com o veículo para chamadas e aten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4º. </w:t>
      </w:r>
      <w:r>
        <w:rPr>
          <w:rFonts w:cs="Bookman Old Style" w:ascii="Bookman Old Style" w:hAnsi="Bookman Old Style"/>
          <w:sz w:val="22"/>
          <w:szCs w:val="22"/>
        </w:rPr>
        <w:t>As horas laboradas como extraordinárias serão remuneradas com os acréscimos de Lei.</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5º. </w:t>
      </w:r>
      <w:r>
        <w:rPr>
          <w:rFonts w:cs="Bookman Old Style" w:ascii="Bookman Old Style" w:hAnsi="Bookman Old Style"/>
          <w:sz w:val="22"/>
          <w:szCs w:val="22"/>
        </w:rPr>
        <w:t>As horas de sobreaviso serão remuneradas a razão de 1/3 (um terço) da hora normal.</w:t>
      </w:r>
    </w:p>
    <w:p>
      <w:pPr>
        <w:pStyle w:val="Normal"/>
        <w:tabs>
          <w:tab w:val="clear" w:pos="708"/>
          <w:tab w:val="left" w:pos="567" w:leader="none"/>
        </w:tabs>
        <w:ind w:left="1080" w:hanging="65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6º. </w:t>
      </w:r>
      <w:r>
        <w:rPr>
          <w:rFonts w:cs="Bookman Old Style" w:ascii="Bookman Old Style" w:hAnsi="Bookman Old Style"/>
          <w:sz w:val="22"/>
          <w:szCs w:val="22"/>
        </w:rPr>
        <w:t>Para que as horas extras e as horas de sobreaviso sejam efetivamente pagas, o profissional deverá pedir ao superior imediato que estas sejam anotadas e autorizadas através do controle ponto.</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b/>
          <w:bCs/>
          <w:sz w:val="22"/>
          <w:szCs w:val="22"/>
        </w:rPr>
        <w:t xml:space="preserve">Art.7º. </w:t>
      </w:r>
      <w:r>
        <w:rPr>
          <w:rFonts w:cs="Bookman Old Style" w:ascii="Bookman Old Style" w:hAnsi="Bookman Old Style"/>
          <w:sz w:val="22"/>
          <w:szCs w:val="22"/>
        </w:rPr>
        <w:t>A Secretaria Municipal de Obras e Serviços Urbanos expedirá os atos necessários para a implantação e controle destes proce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993" w:hanging="567"/>
        <w:jc w:val="both"/>
        <w:rPr/>
      </w:pPr>
      <w:r>
        <w:rPr>
          <w:rFonts w:cs="Bookman Old Style" w:ascii="Bookman Old Style" w:hAnsi="Bookman Old Style"/>
          <w:b/>
          <w:bCs/>
          <w:sz w:val="22"/>
          <w:szCs w:val="22"/>
        </w:rPr>
        <w:t xml:space="preserve">Art.8º. </w:t>
      </w:r>
      <w:r>
        <w:rPr>
          <w:rFonts w:cs="Bookman Old Style" w:ascii="Bookman Old Style" w:hAnsi="Bookman Old Style"/>
          <w:sz w:val="22"/>
          <w:szCs w:val="22"/>
        </w:rPr>
        <w:t>Dê-se ciência, registre-se, publique-se e cumpra-s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Município de Rio dos Cedros, 01 de Abril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01 de Abril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2.700</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DE 09 DE ABRIL DE</w:t>
      </w:r>
      <w:r>
        <w:rPr>
          <w:rFonts w:cs="Bookman Old Style" w:ascii="Bookman Old Style" w:hAnsi="Bookman Old Style"/>
          <w:b/>
          <w:bCs/>
          <w:sz w:val="20"/>
          <w:szCs w:val="20"/>
          <w:u w:val="single"/>
        </w:rPr>
        <w:t xml:space="preserv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CONSELHO MUNICIPAL DE DIREITOS DO IDOSO E DO FUNDO MUNICIPAL DE DIREITOS DOS IDOSO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853, de 25 de fevereiro de 2015;</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onselho Municipal dos Direitos do Idoso e do Fundo Municipal de Direitos do Idoso - CMDI</w:t>
      </w:r>
      <w:r>
        <w:rPr>
          <w:rFonts w:cs="Bookman Old Style" w:ascii="Bookman Old Style" w:hAnsi="Bookman Old Style"/>
          <w:b/>
          <w:sz w:val="20"/>
          <w:szCs w:val="20"/>
        </w:rPr>
        <w:t>,</w:t>
      </w:r>
      <w:r>
        <w:rPr>
          <w:rFonts w:cs="Bookman Old Style" w:ascii="Bookman Old Style" w:hAnsi="Bookman Old Style"/>
          <w:sz w:val="20"/>
          <w:szCs w:val="20"/>
        </w:rPr>
        <w:t xml:space="preserve"> instituído pela Lei Ordinária nº 1.853 de 25 de fevereiro de 2015:</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Públic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 Secretaria Municipal de Saúde e Bem Estar Social:</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Marineusa Hoffmann</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Fábio Eduardo Castelain</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Secretaria Municipal de Educação: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Silmara da Silva</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Plauto Mercy Camargo Mendes</w:t>
      </w:r>
      <w:r>
        <w:rPr>
          <w:rFonts w:cs="Bookman Old Style" w:ascii="Bookman Old Style" w:hAnsi="Bookman Old Style"/>
          <w:sz w:val="20"/>
          <w:szCs w:val="20"/>
        </w:rPr>
        <w:t xml:space="preserve"> </w:t>
      </w:r>
    </w:p>
    <w:p>
      <w:pPr>
        <w:pStyle w:val="Normal"/>
        <w:autoSpaceDE w:val="false"/>
        <w:spacing w:lineRule="auto" w:line="360"/>
        <w:ind w:left="1080" w:firstLine="6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i/>
          <w:i/>
          <w:sz w:val="20"/>
          <w:szCs w:val="20"/>
          <w:u w:val="single"/>
        </w:rPr>
      </w:pPr>
      <w:r>
        <w:rPr>
          <w:rFonts w:cs="Bookman Old Style" w:ascii="Bookman Old Style" w:hAnsi="Bookman Old Style"/>
          <w:sz w:val="20"/>
          <w:szCs w:val="20"/>
        </w:rPr>
        <w:t xml:space="preserve">Da Secretaria Municipal da Fazend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ílson Dalpiaz</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Edson lenzi</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a Cultur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oralice Panini</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Lusimar Busarello Ropelatto</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e Esportes: </w:t>
      </w:r>
    </w:p>
    <w:p>
      <w:pPr>
        <w:pStyle w:val="Normal"/>
        <w:autoSpaceDE w:val="false"/>
        <w:spacing w:lineRule="auto" w:line="360"/>
        <w:jc w:val="both"/>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Morgana Morgana Raquel Bertelli Schlup</w:t>
      </w:r>
      <w:r>
        <w:rPr>
          <w:rFonts w:cs="Bookman Old Style" w:ascii="Bookman Old Style" w:hAnsi="Bookman Old Style"/>
          <w:sz w:val="20"/>
          <w:szCs w:val="20"/>
        </w:rPr>
        <w:t xml:space="preserve"> </w:t>
      </w:r>
    </w:p>
    <w:p>
      <w:pPr>
        <w:pStyle w:val="Normal"/>
        <w:autoSpaceDE w:val="false"/>
        <w:spacing w:lineRule="auto" w:line="360"/>
        <w:ind w:left="108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Antônio Carlos Facchini</w:t>
      </w:r>
      <w:r>
        <w:rPr>
          <w:rFonts w:cs="Bookman Old Style" w:ascii="Bookman Old Style" w:hAnsi="Bookman Old Style"/>
          <w:sz w:val="20"/>
          <w:szCs w:val="20"/>
        </w:rPr>
        <w:t xml:space="preserve"> </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firstLine="13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firstLine="1320"/>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Representantes de Entidades não Governamentais:</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autoSpaceDE w:val="false"/>
        <w:spacing w:lineRule="auto" w:line="360"/>
        <w:ind w:left="720" w:firstLine="360"/>
        <w:jc w:val="both"/>
        <w:rPr/>
      </w:pPr>
      <w:r>
        <w:rPr>
          <w:rFonts w:cs="Bookman Old Style" w:ascii="Bookman Old Style" w:hAnsi="Bookman Old Style"/>
          <w:sz w:val="20"/>
          <w:szCs w:val="20"/>
        </w:rPr>
        <w:t xml:space="preserve">Representantes de Sindicato do Sindicato dos Trabalhadores Rurais: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Arno Depin</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uro Nardelli</w:t>
      </w:r>
    </w:p>
    <w:p>
      <w:pPr>
        <w:pStyle w:val="Normal"/>
        <w:numPr>
          <w:ilvl w:val="0"/>
          <w:numId w:val="15"/>
        </w:numPr>
        <w:spacing w:lineRule="auto" w:line="360"/>
        <w:ind w:left="720" w:firstLine="360"/>
        <w:jc w:val="both"/>
        <w:rPr/>
      </w:pPr>
      <w:r>
        <w:rPr>
          <w:rFonts w:cs="Bookman Old Style" w:ascii="Bookman Old Style" w:hAnsi="Bookman Old Style"/>
          <w:sz w:val="20"/>
          <w:szCs w:val="20"/>
        </w:rPr>
        <w:t>Representantes de Grupo de Idosos Alegria de Viver</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Gilberto Busarello</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Olívio lazzarini</w:t>
      </w:r>
    </w:p>
    <w:p>
      <w:pPr>
        <w:pStyle w:val="Normal"/>
        <w:numPr>
          <w:ilvl w:val="0"/>
          <w:numId w:val="15"/>
        </w:numPr>
        <w:spacing w:lineRule="auto" w:line="360"/>
        <w:ind w:left="720" w:firstLine="360"/>
        <w:jc w:val="both"/>
        <w:rPr/>
      </w:pPr>
      <w:r>
        <w:rPr>
          <w:rFonts w:cs="Bookman Old Style" w:ascii="Bookman Old Style" w:hAnsi="Bookman Old Style"/>
          <w:sz w:val="20"/>
          <w:szCs w:val="20"/>
        </w:rPr>
        <w:t xml:space="preserve">Representantes da Paróquia Nossa Senhora Imaculada Conceição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Neusa Lenzi</w:t>
      </w:r>
    </w:p>
    <w:p>
      <w:pPr>
        <w:pStyle w:val="Normal"/>
        <w:tabs>
          <w:tab w:val="clear" w:pos="708"/>
          <w:tab w:val="left" w:pos="1620" w:leader="none"/>
        </w:tabs>
        <w:autoSpaceDE w:val="false"/>
        <w:spacing w:lineRule="auto" w:line="360"/>
        <w:ind w:firstLine="1680"/>
        <w:jc w:val="both"/>
        <w:rPr>
          <w:rFonts w:ascii="Bookman Old Style" w:hAnsi="Bookman Old Style" w:cs="Bookman Old Style"/>
          <w:b/>
          <w:b/>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Venicio Demarchi</w:t>
      </w:r>
    </w:p>
    <w:p>
      <w:pPr>
        <w:pStyle w:val="Normal"/>
        <w:numPr>
          <w:ilvl w:val="0"/>
          <w:numId w:val="15"/>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Pastoral da Saúde:</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Isaura Maria Dalmonico </w:t>
      </w:r>
    </w:p>
    <w:p>
      <w:pPr>
        <w:pStyle w:val="Normal"/>
        <w:tabs>
          <w:tab w:val="clear" w:pos="708"/>
          <w:tab w:val="left" w:pos="1620" w:leader="none"/>
        </w:tabs>
        <w:autoSpaceDE w:val="false"/>
        <w:spacing w:lineRule="auto" w:line="360"/>
        <w:ind w:firstLine="168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Josete Dalabrida</w:t>
      </w:r>
    </w:p>
    <w:p>
      <w:pPr>
        <w:pStyle w:val="Normal"/>
        <w:numPr>
          <w:ilvl w:val="0"/>
          <w:numId w:val="15"/>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Fundação Hospitalar de Rio dos Cedros:</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 Dariane Kelly Franco Lima</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rlise Sautner Correa</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Os membros do Conselho terão um mandato de </w:t>
      </w:r>
      <w:r>
        <w:rPr>
          <w:rFonts w:cs="Bookman Old Style" w:ascii="Bookman Old Style" w:hAnsi="Bookman Old Style"/>
          <w:b/>
          <w:sz w:val="20"/>
          <w:szCs w:val="20"/>
        </w:rPr>
        <w:t>2 (dois) anos</w:t>
      </w:r>
      <w:r>
        <w:rPr>
          <w:rFonts w:cs="Bookman Old Style" w:ascii="Bookman Old Style" w:hAnsi="Bookman Old Style"/>
          <w:sz w:val="20"/>
          <w:szCs w:val="20"/>
        </w:rPr>
        <w:t>, podendo ser reconduzidos por um mandato de igual período, enquanto no desempenho das funções ou cargos nos quais foram nomeados ou indicados.</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9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em 09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1, DE 13 de ABRIL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20 DE ABRIL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3 de abril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3 de abril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2, DE 22 DE ABRIL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LEIXO VOLANI, NILSON DALLABRIDA e MARIA HELENA AGOSTINI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LEIXO VOLANI</w:t>
      </w:r>
      <w:r>
        <w:rPr>
          <w:rFonts w:cs="Bookman Old Style" w:ascii="Bookman Old Style" w:hAnsi="Bookman Old Style"/>
          <w:sz w:val="20"/>
          <w:szCs w:val="20"/>
        </w:rPr>
        <w:t>, brasileiro, divorciad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93.173.559-00, portador da cédula de identidade  nº386.275-5, expedida  pela SSP/SC, </w:t>
      </w:r>
      <w:r>
        <w:rPr>
          <w:rFonts w:cs="Bookman Old Style" w:ascii="Bookman Old Style" w:hAnsi="Bookman Old Style"/>
          <w:b/>
          <w:sz w:val="20"/>
          <w:szCs w:val="20"/>
        </w:rPr>
        <w:t xml:space="preserve">NILSON DALLABRIDA, </w:t>
      </w:r>
      <w:r>
        <w:rPr>
          <w:rFonts w:cs="Bookman Old Style" w:ascii="Bookman Old Style" w:hAnsi="Bookman Old Style"/>
          <w:sz w:val="20"/>
          <w:szCs w:val="20"/>
        </w:rPr>
        <w:t xml:space="preserve"> brasileir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48.452.729-20, portador  da  cédula  de  identidade  nº653.373, expedida  pela SSP/SC, casado  com </w:t>
      </w:r>
      <w:r>
        <w:rPr>
          <w:rFonts w:cs="Bookman Old Style" w:ascii="Bookman Old Style" w:hAnsi="Bookman Old Style"/>
          <w:b/>
          <w:sz w:val="20"/>
          <w:szCs w:val="20"/>
        </w:rPr>
        <w:t xml:space="preserve">MARIA HELENA AGOSTINI DALLABRIDA, </w:t>
      </w:r>
      <w:r>
        <w:rPr>
          <w:rFonts w:cs="Bookman Old Style" w:ascii="Bookman Old Style" w:hAnsi="Bookman Old Style"/>
          <w:sz w:val="20"/>
          <w:szCs w:val="20"/>
        </w:rPr>
        <w:t>brasileira, inscrita no</w:t>
      </w:r>
      <w:r>
        <w:rPr>
          <w:rFonts w:cs="Bookman Old Style" w:ascii="Bookman Old Style" w:hAnsi="Bookman Old Style"/>
          <w:b/>
          <w:sz w:val="20"/>
          <w:szCs w:val="20"/>
        </w:rPr>
        <w:t xml:space="preserve"> </w:t>
      </w:r>
      <w:r>
        <w:rPr>
          <w:rFonts w:cs="Bookman Old Style" w:ascii="Bookman Old Style" w:hAnsi="Bookman Old Style"/>
          <w:sz w:val="20"/>
          <w:szCs w:val="20"/>
        </w:rPr>
        <w:t>CPF  sob nº004.702.409-70, portadora  da  cédula  de  identidade  nº1.119.206-2, expedida  pela SSP/SC</w:t>
      </w:r>
      <w:r>
        <w:rPr>
          <w:rFonts w:cs="Bookman Old Style" w:ascii="Bookman Old Style" w:hAnsi="Bookman Old Style"/>
          <w:bCs/>
          <w:sz w:val="20"/>
          <w:szCs w:val="20"/>
        </w:rPr>
        <w:t xml:space="preserve">, </w:t>
      </w:r>
      <w:r>
        <w:rPr>
          <w:rFonts w:cs="Bookman Old Style" w:ascii="Bookman Old Style" w:hAnsi="Bookman Old Style"/>
          <w:sz w:val="20"/>
          <w:szCs w:val="20"/>
        </w:rPr>
        <w:t>situado do lado ímpar da Rua Ribeirão do Ouro, distante a partir do ponto PP, localizado no vértice da frente com o lado direito, segue pelo lado ímpar da Rua Ribeirão do Ouro 230,44m até a esquina que esta faz com o lado par da Rua Sete de Setembro, tendo como área total alienável 1.841,28m² (mil, oitocentos e quarenta e um metros e vinte e oito decímetros quadrados) sem área remanescente, conforme planta e documentos apresentados pelo proprietário acompanhado do requerimento SEPLAN nº 171, de  17 de   abril de 2015.</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69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1º</w:t>
      </w:r>
      <w:r>
        <w:rPr>
          <w:rFonts w:cs="Bookman Old Style" w:ascii="Bookman Old Style" w:hAnsi="Bookman Old Style"/>
          <w:sz w:val="20"/>
          <w:szCs w:val="20"/>
        </w:rPr>
        <w:t xml:space="preserve">. 1.841,28m² (mil, oitocentos e quarenta e um metros e vinte e oito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 xml:space="preserve">LOTE Nº 1 </w:t>
      </w:r>
      <w:r>
        <w:rPr>
          <w:rFonts w:cs="Bookman Old Style" w:ascii="Bookman Old Style" w:hAnsi="Bookman Old Style"/>
          <w:bCs/>
          <w:sz w:val="20"/>
          <w:szCs w:val="20"/>
        </w:rPr>
        <w:t>- com área de 737,19m² (setecentos e trinta e sete metros e dezenove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3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ancia de trinta e seis metros e noventa e oito centímetros (36.98m), até o ponto P1, confrontando com terras da Matricula nº 4057, 1º Oficio Registro de Imóveis Timbó/SC de propriedade de Galdino Antonio Agostini, sendo esta o Lado Direito; deste ponto segue defletindo a direita em linha reta com ângulo interno de 93°59'6" e distância de vinte metros (20.00m), até o ponto P2, confrontando com terras da Matricula nº 3675, 1º Oficio Registro de Imóveis Timbó/SC de propriedade de FENIX Alimentos Orgânicos Ldta, sendo esta os Fundos; deste ponto segue defletindo a direita em linha reta com ângulo interno de 86°0'54" e distancia de trinta e seis metros e noventa e três centímetros (36.93m), até o ponto P3, confrontando com terras do lote nº 2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vinte metros (20.00m), confrontando com O Lado Ímpar Da Rua Ribeirão Do Ouro, até o ponto PP, inicio desta descrição, fechando o perímetro de cento e treze metros e noventa e um centímetros (113,91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8.9</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ind w:left="1080" w:hanging="0"/>
        <w:jc w:val="both"/>
        <w:rPr/>
      </w:pPr>
      <w:r>
        <w:rPr>
          <w:rFonts w:cs="Bookman Old Style" w:ascii="Bookman Old Style" w:hAnsi="Bookman Old Style"/>
          <w:b/>
          <w:bCs/>
          <w:sz w:val="20"/>
          <w:szCs w:val="20"/>
        </w:rPr>
        <w:t xml:space="preserve">LOTE Nº 2 </w:t>
      </w:r>
      <w:r>
        <w:rPr>
          <w:rFonts w:cs="Bookman Old Style" w:ascii="Bookman Old Style" w:hAnsi="Bookman Old Style"/>
          <w:bCs/>
          <w:sz w:val="20"/>
          <w:szCs w:val="20"/>
        </w:rPr>
        <w:t>- com área de 552,30m² (quinhentos e cinquenta e dois metros e trinta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5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e três centímetros (36.93m), até o ponto P1, confrontando com terras do lote nº 1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noventa centímetros (36.90m), até o ponto P3, confrontando com terras do lote nº 3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oitenta e três centímetros (103,83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7.0</w:t>
      </w:r>
    </w:p>
    <w:p>
      <w:pPr>
        <w:pStyle w:val="NormalWeb"/>
        <w:ind w:left="1080" w:hanging="0"/>
        <w:jc w:val="both"/>
        <w:rPr/>
      </w:pPr>
      <w:r>
        <w:rPr>
          <w:rFonts w:cs="Bookman Old Style" w:ascii="Bookman Old Style" w:hAnsi="Bookman Old Style"/>
          <w:b/>
          <w:bCs/>
          <w:sz w:val="20"/>
          <w:szCs w:val="20"/>
        </w:rPr>
        <w:t>LOTE Nº 3</w:t>
      </w:r>
      <w:r>
        <w:rPr>
          <w:rFonts w:cs="Bookman Old Style" w:ascii="Bookman Old Style" w:hAnsi="Bookman Old Style"/>
          <w:bCs/>
          <w:sz w:val="20"/>
          <w:szCs w:val="20"/>
        </w:rPr>
        <w:t xml:space="preserve"> - com área de 551,79m² (quinhentos e cinquenta e um metros e setenta e nove decímetros quadrados), assim  caracterizada:</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65,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centímetros (36.90m), até o ponto P1, confrontando com terras do lote nº 2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oitenta e seis centímetros (36.86m), até o ponto P3, confrontando com terras da Matricula nº 3912, 1º Oficio Registro de Imóveis Timbó/SC de propriedade de Anita Figurski,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setenta e seis centímetros (103,76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765.0</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
          <w:bCs/>
          <w:sz w:val="20"/>
          <w:szCs w:val="20"/>
        </w:rPr>
        <w:t>§2º.</w:t>
      </w:r>
      <w:r>
        <w:rPr>
          <w:rFonts w:cs="Bookman Old Style" w:ascii="Bookman Old Style" w:hAnsi="Bookman Old Style"/>
          <w:bCs/>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Art.4º. ALEIXO VOLANI, NILSON DALLABRIDA e MARIA HELENA AGOSTINI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a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2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2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3, DE 28 DE ABRIL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APROVA DESMEMBRAMENTO DE ÁREAS NO IMOVEL URBANO DE PROPRIEDADE DE </w:t>
      </w:r>
      <w:r>
        <w:rPr>
          <w:rFonts w:cs="Bookman Old Style" w:ascii="Bookman Old Style" w:hAnsi="Bookman Old Style"/>
          <w:b/>
          <w:sz w:val="20"/>
          <w:szCs w:val="20"/>
        </w:rPr>
        <w:t>GILBERTO RIBEIRO FERNANDES E MONICA MARCINA DALLAROSA FERNANDES</w:t>
      </w:r>
      <w:r>
        <w:rPr>
          <w:rFonts w:cs="Bookman Old Style" w:ascii="Bookman Old Style" w:hAnsi="Bookman Old Style"/>
          <w:b/>
          <w:bCs/>
          <w:sz w:val="20"/>
          <w:szCs w:val="20"/>
        </w:rPr>
        <w:t>, SITUADO DO LADO PAR DA RUA  RICARDO HOFFMANN,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brasileiro,</w:t>
      </w:r>
      <w:r>
        <w:rPr>
          <w:rFonts w:cs="Bookman Old Style" w:ascii="Bookman Old Style" w:hAnsi="Bookman Old Style"/>
          <w:b/>
          <w:sz w:val="20"/>
          <w:szCs w:val="20"/>
        </w:rPr>
        <w:t xml:space="preserve"> </w:t>
      </w:r>
      <w:r>
        <w:rPr>
          <w:rFonts w:cs="Bookman Old Style" w:ascii="Bookman Old Style" w:hAnsi="Bookman Old Style"/>
          <w:sz w:val="20"/>
          <w:szCs w:val="20"/>
        </w:rPr>
        <w:t>casado,  inscrito no CPF sob nº003.386.299-04, portador  da  cédula  de identidade nº2.779.336, expedida pela SSP/SC</w:t>
      </w:r>
      <w:r>
        <w:rPr>
          <w:rFonts w:cs="Bookman Old Style" w:ascii="Bookman Old Style" w:hAnsi="Bookman Old Style"/>
          <w:b/>
          <w:sz w:val="20"/>
          <w:szCs w:val="20"/>
        </w:rPr>
        <w:t xml:space="preserve"> </w:t>
      </w:r>
      <w:r>
        <w:rPr>
          <w:rFonts w:cs="Bookman Old Style" w:ascii="Bookman Old Style" w:hAnsi="Bookman Old Style"/>
          <w:sz w:val="20"/>
          <w:szCs w:val="20"/>
        </w:rPr>
        <w:t>e</w:t>
      </w:r>
      <w:r>
        <w:rPr>
          <w:rFonts w:cs="Bookman Old Style" w:ascii="Bookman Old Style" w:hAnsi="Bookman Old Style"/>
          <w:b/>
          <w:sz w:val="20"/>
          <w:szCs w:val="20"/>
        </w:rPr>
        <w:t xml:space="preserve"> </w:t>
      </w:r>
      <w:r>
        <w:rPr>
          <w:rFonts w:cs="Bookman Old Style" w:ascii="Bookman Old Style" w:hAnsi="Bookman Old Style"/>
          <w:sz w:val="20"/>
          <w:szCs w:val="20"/>
        </w:rPr>
        <w:t>sua esposa</w:t>
      </w:r>
      <w:r>
        <w:rPr>
          <w:rFonts w:cs="Bookman Old Style" w:ascii="Bookman Old Style" w:hAnsi="Bookman Old Style"/>
          <w:b/>
          <w:sz w:val="20"/>
          <w:szCs w:val="20"/>
        </w:rPr>
        <w:t xml:space="preserve"> MONICA MARCINA DALLAROSA  FERNANDES</w:t>
      </w:r>
      <w:r>
        <w:rPr>
          <w:rFonts w:cs="Bookman Old Style" w:ascii="Bookman Old Style" w:hAnsi="Bookman Old Style"/>
          <w:sz w:val="20"/>
          <w:szCs w:val="20"/>
        </w:rPr>
        <w:t>, inscrita no CPF sob nº008.208.729-62, portadora  da  cédula de  identidade  nº 3.714.948-2, expedida  pela SSP/SC, situado do lado par da rua  Ricardo Hoffmann, nesta cidade, distando pelo lado esquerdo (ponto PP) 307,73 metros até a esquina formada com o lado par da Rodovia Estadual AE 477-A (Rodovia Tercilio Marchetti),  tendo como área total alienável 12.973,73m² (doze mil, novecentos  e  setenta  e  três  metros  e setenta e  três decímetros quadrados), sem área remanescente, conforme planta e documentos apresentados pelo proprietário acompanhado do requerimento SEPLAN nº 181, de 27 de Abril de 2015.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995,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2.973,73m² (doze mil, novecentos e setenta e três  metros  e setenta e  três decímetros quadrados), assim pormenorizada:</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1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058,31 m² (dois mil e cinquenta e oito metros e  trinta e um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07,73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1,67 metros até o ponto P1; deste segue pelo lado direito em linha reta defletindo a direita com o ângulo interno de 90°18’19” em 64,15 metros confrontando com a área n° 02 até o ponto P2; deste segue pelos fundos em linha reta defletindo a direita com o ângulo interno de 90°04’25” em 32,48 metros confrontando com o imóvel matriculado sob nº 22.019, Lv. 2 de propriedade de Albrecht Butzke até o ponto P3; deste segue pelo lado esquerdo em linha reta defletindo a direita com o ângulo interno de 89°23’00” em 64,40 metros confrontando com a área remanescente matriculada sob nº 10.980, Lv. 2, de propriedade da Prefeitura Municipal de Rio dos Cedros até o ponto PP, deste segue defletindo a direita com o ângulo interno de 90°25’20” com o início da descrição perfazendo um perímetro de 192,70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006.6</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2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2.058,31 m² (dois mil e cinquenta e oito metros e trinta e um decímetros quadrados), assim caracteriza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39,40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2,18 metros até o ponto P1; deste segue pelo lado direito em linha reta defletindo a direita com o ângulo interno de 90°18’19” em 63,91 metros confrontando com a área n° 03 até o ponto P2; deste segue pelos fundos em linha reta defletindo a direita com o ângulo interno de 90°04’25” em 32,18 metros confrontando com o imóvel matriculado sob nº 22.019, Lv. 2 de propriedade de Albrecht Butzke até o ponto P3; deste segue pelo lado esquerdo em linha reta defletindo a direita com o ângulo interno de 89°55’35” em 64,15 metros confrontando com a área nº 01 até o ponto PP, deste segue defletindo a direita com o ângulo interno de 89°41’41” com o início da descrição perfazendo um perímetro de 192,4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2.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3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4.262,64 m² (quatro mil, duzentos e  sessenta e  dois metros e  sessenta e  quatr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4.262,64m², situado no lado par da Rua Ricardo Hoffmann, distando, pelo lado esquerdo 371,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67,00 metros até o ponto P1; deste segue pelo lado direito em linha reta defletindo a direita com o ângulo interno de 90°18’19” em 63,41 metros confrontando com a área n° 04 até o ponto P2; deste segue pelos fundos em linha reta defletindo a direita com o ângulo interno de 90°04’25” em 67,00 metros confrontando com o imóvel matriculado sob nº 22.019, Lv. 2 de propriedade de Albrecht Butzke até o ponto P3; deste segue pelo lado esquerdo em linha reta defletindo a direita com o ângulo interno de 89°55’35” em 63,91 metros confrontando com a área nº 02 até o ponto PP, deste segue defletindo a direita com o ângulo interno de 89°41’41” com o início da descrição perfazendo um perímetro de 261,3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39.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4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1.899,28 m² (mil, oitocentos e  noventa e  nove metros  e vinte e  oit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1.899,28m², situado no lado par da Rua Ricardo Hoffmann, distando, pelo lado esquerdo 438,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0,00 metros até o ponto P1; deste segue pelo lado direito em linha reta defletindo a direita com o ângulo interno de 90°18’19” em 63,21 metros confrontando com a área n° 05 até o ponto P2; deste segue pelos fundos em linha reta defletindo a direita com o ângulo interno de 90°04’25” em 30,00 metros confrontando com o imóvel matriculado sob nº 22.019, Lv. 2 de propriedade de Albrecht Butzke até o ponto P3; deste segue pelo lado esquerdo em linha reta defletindo a direita com o ângulo interno de 89°55’35” em 63,41 metros confrontando com a área nº 03 até o ponto PP, deste segue defletindo a direita com o ângulo interno de 89°41’41” com o início da descrição perfazendo um perímetro de 186,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0.0</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5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695,19m² (dois mil, seiscentos  e  noventa e cinco  metros e  dezenove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695,19m², situado no lado par da Rua Ricardo Hoffmann, distando, pelo lado esquerdo 468,58 metros até a esquina formada com o lado par da Rodovia Estadual AE 477-A (Rodovia Tercilio Marchetti), município de Rio Dos Cedros/SC, inicia-se a descrição deste imóvel no ponto PP, localizado na interseção da frente com o lado esquerdo do imóvel, segue pela frente em três linhas retas, a primeira em 39,74 metros até o ponto P1; a segunda segue defletindo a direita com o ângulo interno de 90º00’00” em 4,00 metros até o ponto P2 e a terceira segue defletindo a esquerda com o ângulo interno de 270º00’00” em 18,00 metros até o ponto P3, todas confrontando com o lado par da Rua Ricardo Hoffmann; deste segue pelo lado direito em linha sinuosa, em 69,79 metros confrontando com a área n° 04 matriculada sob nº 24.035, Lv. 2 de propriedade do Município de Rio dos Cedros até o ponto P4; deste segue pelos fundos em linha reta, em 22,88 metros confrontando com o imóvel matriculado sob nº 22.019, Lv. 2 de propriedade de Albrecht Butzke até o ponto P5; deste segue pelo lado esquerdo em linha reta defletindo a direita com o ângulo interno de 89°55’35” em 63,21 metros confrontando com a área nº 04 até o ponto PP, deste segue defletindo a direita com o ângulo interno de 89°41’41” com o início da descrição perfazendo um perímetro de 217,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1.9</w:t>
      </w:r>
    </w:p>
    <w:p>
      <w:pPr>
        <w:pStyle w:val="NormalWeb"/>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e</w:t>
      </w:r>
      <w:r>
        <w:rPr>
          <w:rFonts w:cs="Bookman Old Style" w:ascii="Bookman Old Style" w:hAnsi="Bookman Old Style"/>
          <w:b/>
          <w:sz w:val="20"/>
          <w:szCs w:val="20"/>
        </w:rPr>
        <w:t xml:space="preserve"> MONICA MARCINA DALLAROSA FERNANDES</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8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8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Web"/>
        <w:spacing w:before="0" w:after="0"/>
        <w:ind w:left="1260" w:hanging="0"/>
        <w:jc w:val="both"/>
        <w:rPr/>
      </w:pPr>
      <w:r>
        <w:rPr>
          <w:b/>
          <w:u w:val="single"/>
        </w:rPr>
        <w:t>DECRETO Nº 2.704, DE 30 DE ABRIL DE  2015.</w:t>
      </w:r>
    </w:p>
    <w:p>
      <w:pPr>
        <w:pStyle w:val="NormalWeb"/>
        <w:spacing w:before="0" w:after="0"/>
        <w:ind w:left="1260" w:hanging="0"/>
        <w:jc w:val="both"/>
        <w:rPr>
          <w:b/>
          <w:b/>
          <w:bCs/>
        </w:rPr>
      </w:pPr>
      <w:r>
        <w:rPr>
          <w:b/>
          <w:bCs/>
        </w:rPr>
        <w:t> </w:t>
      </w:r>
    </w:p>
    <w:p>
      <w:pPr>
        <w:pStyle w:val="NormalWeb"/>
        <w:spacing w:before="0" w:after="0"/>
        <w:ind w:left="1260" w:hanging="0"/>
        <w:jc w:val="both"/>
        <w:rPr/>
      </w:pPr>
      <w:r>
        <w:rPr>
          <w:b/>
          <w:bCs/>
        </w:rPr>
        <w:t xml:space="preserve">DECLARA DE UTILIDADE PÚBLICA PARA FINS DE DESAPROPRIAÇÃO AMIGÁVEL OU JUDICIAL, PARTE DO IMOVEL URBANO, SITUADO DO LADO PAR DA RUA D. PEDRO II, DE PROPRIEDADE DE ARI JOÃO LÉSCOVITZ e OLGA PAULINA CAMPESTRINI LÉSCOVITZ.          </w:t>
      </w:r>
    </w:p>
    <w:p>
      <w:pPr>
        <w:pStyle w:val="NormalWeb"/>
        <w:spacing w:before="0" w:after="0"/>
        <w:ind w:left="360" w:hanging="0"/>
        <w:jc w:val="both"/>
        <w:rPr/>
      </w:pPr>
      <w:r>
        <w:rPr/>
        <w:t> </w:t>
      </w:r>
    </w:p>
    <w:p>
      <w:pPr>
        <w:pStyle w:val="NormalWeb"/>
        <w:spacing w:before="0" w:after="0"/>
        <w:ind w:left="360" w:hanging="0"/>
        <w:jc w:val="both"/>
        <w:rPr/>
      </w:pPr>
      <w:r>
        <w:rPr/>
        <w:t>              </w:t>
      </w:r>
      <w:r>
        <w:rPr>
          <w:b/>
          <w:bCs/>
        </w:rPr>
        <w:t>FERNANDO  TOMASELLI</w:t>
      </w:r>
      <w:r>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 e </w:t>
      </w:r>
    </w:p>
    <w:p>
      <w:pPr>
        <w:pStyle w:val="NormalWeb"/>
        <w:spacing w:before="0" w:after="0"/>
        <w:ind w:left="360" w:hanging="0"/>
        <w:jc w:val="both"/>
        <w:rPr/>
      </w:pPr>
      <w:r>
        <w:rPr/>
        <w:t> </w:t>
      </w:r>
    </w:p>
    <w:p>
      <w:pPr>
        <w:pStyle w:val="NormalWeb"/>
        <w:spacing w:before="0" w:after="0"/>
        <w:ind w:left="360" w:hanging="0"/>
        <w:jc w:val="both"/>
        <w:rPr/>
      </w:pPr>
      <w:r>
        <w:rPr/>
        <w:t>               </w:t>
      </w:r>
      <w:r>
        <w:rPr/>
        <w:t xml:space="preserve">Considerando, a necessidade de regularização da área de 1.767,59 m² (mil, setecentos  e  sessenta  e  sete  metros e cinquenta  e  nove  decímetros  quadrados) para integrar a rua Angelo Purin, cuja área já vem sendo utilizada como logradouro público, de propriedade de </w:t>
      </w:r>
      <w:r>
        <w:rPr>
          <w:b/>
          <w:bCs/>
        </w:rPr>
        <w:t>ARI JOÃO LÉSCOVITZ e OLGA PAULINA CAMPESTRINI LÉSCOVITZ</w:t>
      </w:r>
      <w:r>
        <w:rPr/>
        <w:t>;</w:t>
      </w:r>
    </w:p>
    <w:p>
      <w:pPr>
        <w:pStyle w:val="NormalWeb"/>
        <w:spacing w:before="0" w:after="0"/>
        <w:ind w:left="360" w:hanging="0"/>
        <w:jc w:val="both"/>
        <w:rPr/>
      </w:pPr>
      <w:r>
        <w:rPr/>
        <w:t> </w:t>
      </w:r>
    </w:p>
    <w:p>
      <w:pPr>
        <w:pStyle w:val="NormalWeb"/>
        <w:spacing w:before="0" w:after="0"/>
        <w:ind w:left="360" w:hanging="0"/>
        <w:jc w:val="both"/>
        <w:rPr/>
      </w:pPr>
      <w:r>
        <w:rPr/>
        <w:t>               </w:t>
      </w:r>
      <w:r>
        <w:rPr/>
        <w:t>Considerando, que a desapropriação irá consolidar uma situação já existente, beneficiando os moradores e transeuntes que utilizam a referida Rua, tratando-se, portanto de um caso de utilidade pública;</w:t>
      </w:r>
    </w:p>
    <w:p>
      <w:pPr>
        <w:pStyle w:val="NormalWeb"/>
        <w:spacing w:before="0" w:after="0"/>
        <w:ind w:left="360" w:hanging="0"/>
        <w:jc w:val="both"/>
        <w:rPr/>
      </w:pPr>
      <w:r>
        <w:rPr/>
        <w:t> </w:t>
      </w:r>
    </w:p>
    <w:p>
      <w:pPr>
        <w:pStyle w:val="NormalWeb"/>
        <w:tabs>
          <w:tab w:val="clear" w:pos="708"/>
          <w:tab w:val="left" w:pos="1260" w:leader="none"/>
        </w:tabs>
        <w:spacing w:before="0" w:after="0"/>
        <w:ind w:left="360" w:hanging="0"/>
        <w:jc w:val="both"/>
        <w:rPr/>
      </w:pPr>
      <w:r>
        <w:rPr/>
        <w:t>               </w:t>
      </w:r>
      <w:r>
        <w:rPr/>
        <w:t>Considerando, ainda a necessidade de regularização de Ruas já existentes e não regularizadas junto ao 1º Oficio do Registro de Imóveis desta Comarca em obediência a Lei nº 6.766, de 19/12/79;</w:t>
      </w:r>
    </w:p>
    <w:p>
      <w:pPr>
        <w:pStyle w:val="NormalWeb"/>
        <w:spacing w:before="0" w:after="0"/>
        <w:ind w:left="360" w:hanging="0"/>
        <w:jc w:val="both"/>
        <w:rPr/>
      </w:pPr>
      <w:r>
        <w:rPr/>
        <w:t> </w:t>
      </w:r>
    </w:p>
    <w:p>
      <w:pPr>
        <w:pStyle w:val="NormalWeb"/>
        <w:spacing w:before="0" w:after="0"/>
        <w:ind w:left="360" w:hanging="0"/>
        <w:jc w:val="both"/>
        <w:rPr/>
      </w:pPr>
      <w:r>
        <w:rPr/>
        <w:t xml:space="preserve">                                                           </w:t>
      </w:r>
      <w:r>
        <w:rPr>
          <w:b/>
          <w:bCs/>
        </w:rPr>
        <w:t>DECRETA</w:t>
      </w:r>
      <w:r>
        <w:rPr/>
        <w:t>:</w:t>
      </w:r>
    </w:p>
    <w:p>
      <w:pPr>
        <w:pStyle w:val="NormalWeb"/>
        <w:spacing w:before="0" w:after="0"/>
        <w:ind w:left="360" w:hanging="0"/>
        <w:jc w:val="both"/>
        <w:rPr/>
      </w:pPr>
      <w:r>
        <w:rPr/>
        <w:t> </w:t>
      </w:r>
    </w:p>
    <w:p>
      <w:pPr>
        <w:pStyle w:val="NormalWeb"/>
        <w:ind w:left="1080" w:hanging="720"/>
        <w:jc w:val="both"/>
        <w:rPr/>
      </w:pPr>
      <w:r>
        <w:rPr>
          <w:b/>
        </w:rPr>
        <w:t>Art.1º.</w:t>
      </w:r>
      <w:r>
        <w:rPr/>
        <w:t xml:space="preserve"> Fica declarado de </w:t>
      </w:r>
      <w:r>
        <w:rPr>
          <w:b/>
        </w:rPr>
        <w:t>UTILIDADE PUBLICA</w:t>
      </w:r>
      <w:r>
        <w:rPr/>
        <w:t xml:space="preserve">, para fins de desapropriação por via amigável ou judicial, nos termos do Decreto Lei nº 3.365, de 21/06/1945 e alterações posteriores, a parcela do terreno urbano, situado no lado par da rua D. Pedro II, objeto da matrícula  nº609, do Livro nº02,  do 1º Ofício de  Registro de  Imóveis da   Comarca de Timbó, de  propriedade  de  </w:t>
      </w:r>
      <w:r>
        <w:rPr>
          <w:b/>
          <w:bCs/>
        </w:rPr>
        <w:t>ARI JOÃO LÉSCOVITZ</w:t>
      </w:r>
      <w:r>
        <w:rPr>
          <w:bCs/>
        </w:rPr>
        <w:t xml:space="preserve">, brasileiro, aposentado, portador da  cédula  de  identidade nº 223.233-2, expedida  pela  SSP/SC,  inscrito  no CPF  sob nº 081.972.379-72, casado   pelo  regime  da   comunhão universal de  bens, na  vigência  da  Lei 6.515/55,  com </w:t>
      </w:r>
      <w:r>
        <w:rPr>
          <w:b/>
          <w:bCs/>
        </w:rPr>
        <w:t>OLGA PAULINA CAMPESTRINI LÉSCOVITZ</w:t>
      </w:r>
      <w:r>
        <w:rPr>
          <w:bCs/>
        </w:rPr>
        <w:t xml:space="preserve">, brasileira, portadora  da cédula  de  identidade nº1.119.024-8, expedida  pela  SSP/SC,  inscrita  no  CPF sob nº902.682.969-87, residentes  e  domiciliados na  rua Felipe Bauler, nº1.905, Texto central,  na   cidade  de  Blumenau, Estado de  Santa  Catarina,  </w:t>
      </w:r>
      <w:r>
        <w:rPr/>
        <w:t xml:space="preserve">com a </w:t>
      </w:r>
      <w:r>
        <w:rPr>
          <w:b/>
          <w:bCs/>
        </w:rPr>
        <w:t>área de</w:t>
      </w:r>
      <w:r>
        <w:rPr/>
        <w:t xml:space="preserve"> </w:t>
      </w:r>
      <w:r>
        <w:rPr>
          <w:b/>
          <w:bCs/>
        </w:rPr>
        <w:t>1.767,59 m² (mil, setecentos  e  sessenta  e  sete  metros e cinquenta  e  nove  decímetros  quadrados)</w:t>
      </w:r>
      <w:r>
        <w:rPr/>
        <w:t xml:space="preserve">, destinada a regularização do logradouro público denominado de </w:t>
      </w:r>
      <w:r>
        <w:rPr>
          <w:b/>
          <w:bCs/>
        </w:rPr>
        <w:t>rua Angelo Purin,</w:t>
      </w:r>
      <w:r>
        <w:rPr/>
        <w:t xml:space="preserve"> com as seguintes confrontações: </w:t>
      </w:r>
    </w:p>
    <w:p>
      <w:pPr>
        <w:pStyle w:val="NormalWeb"/>
        <w:ind w:left="1080" w:hanging="87"/>
        <w:jc w:val="both"/>
        <w:rPr/>
      </w:pPr>
      <w:r>
        <w:rPr/>
        <w:t>Situada no lado par da rua Dom Pedro II, esquina formada com o lado ímpar da rua Ângelo Purin. Iniciando no ponto PP, situado na interseção da frente com o lado direito do imóvel, segue pela frente em 14,41m com o lado par da rua Dom Pedro II até o ponto 01; deste segue pelo lado esquerdo defletindo à esquerda com ângulo interno de 78°59’32” em 250,90m com a área interna da rua Ângelo Purin até o ponto 02; deste segue pelos fundos defletindo à esquerda com ângulo interno de 99°35’18” em 7,10m com a área remanescente de Alfonso Klug, Transcrição 6.121, fls. 154, L-3-C do Arquivo até o ponto 03; deste segue pelo lado direito defletindo à esquerda com ângulo interno de 80°24’42” em 243,44m com a Área 01 até o ponto 04; deste segue defletindo à direita na curva de transição, com ângulo central de 101°00’28 em 10,58m com a Área 01 até o ponto de partida PP, com o início desta descrição. Perfazendo o perímetro em 526,43m.</w:t>
      </w:r>
    </w:p>
    <w:p>
      <w:pPr>
        <w:pStyle w:val="NormalWeb"/>
        <w:spacing w:before="0" w:after="0"/>
        <w:ind w:left="1080" w:hanging="720"/>
        <w:jc w:val="both"/>
        <w:rPr>
          <w:b/>
          <w:b/>
        </w:rPr>
      </w:pPr>
      <w:r>
        <w:rPr>
          <w:b/>
        </w:rPr>
      </w:r>
    </w:p>
    <w:p>
      <w:pPr>
        <w:pStyle w:val="NormalWeb"/>
        <w:spacing w:before="0" w:after="0"/>
        <w:ind w:left="1080" w:hanging="720"/>
        <w:jc w:val="both"/>
        <w:rPr/>
      </w:pPr>
      <w:r>
        <w:rPr>
          <w:b/>
        </w:rPr>
        <w:t>Art.2º.</w:t>
      </w:r>
      <w:r>
        <w:rPr/>
        <w:t xml:space="preserve"> 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pPr>
      <w:r>
        <w:rPr/>
        <w:t> </w:t>
      </w:r>
    </w:p>
    <w:p>
      <w:pPr>
        <w:pStyle w:val="NormalWeb"/>
        <w:spacing w:before="0" w:after="0"/>
        <w:ind w:left="1080" w:hanging="720"/>
        <w:jc w:val="both"/>
        <w:rPr/>
      </w:pPr>
      <w:r>
        <w:rPr>
          <w:b/>
        </w:rPr>
        <w:t>Art.3º.</w:t>
      </w:r>
      <w:r>
        <w:rPr/>
        <w:t xml:space="preserve"> As despesas decorrentes da aplicação deste Decreto correrão a conta de dotação orçamentária própria do Orçamento Programa de 2015.</w:t>
      </w:r>
    </w:p>
    <w:p>
      <w:pPr>
        <w:pStyle w:val="NormalWeb"/>
        <w:spacing w:before="0" w:after="0"/>
        <w:ind w:left="360" w:hanging="0"/>
        <w:jc w:val="both"/>
        <w:rPr/>
      </w:pPr>
      <w:r>
        <w:rPr/>
        <w:t> </w:t>
      </w:r>
    </w:p>
    <w:p>
      <w:pPr>
        <w:pStyle w:val="NormalWeb"/>
        <w:spacing w:before="0" w:after="0"/>
        <w:ind w:left="1080" w:hanging="720"/>
        <w:jc w:val="both"/>
        <w:rPr/>
      </w:pPr>
      <w:r>
        <w:rPr>
          <w:b/>
        </w:rPr>
        <w:t>Art.4º.</w:t>
      </w:r>
      <w:r>
        <w:rPr/>
        <w:t xml:space="preserve"> O presente Decreto entra em vigor na data de sua publicação, revogadas as disposições em contrário.</w:t>
      </w:r>
    </w:p>
    <w:p>
      <w:pPr>
        <w:pStyle w:val="NormalWeb"/>
        <w:spacing w:before="0" w:after="0"/>
        <w:ind w:left="360" w:hanging="0"/>
        <w:jc w:val="both"/>
        <w:rPr/>
      </w:pPr>
      <w:r>
        <w:rPr/>
        <w:t> </w:t>
      </w:r>
    </w:p>
    <w:p>
      <w:pPr>
        <w:pStyle w:val="NormalWeb"/>
        <w:spacing w:before="0" w:after="0"/>
        <w:ind w:left="360" w:hanging="0"/>
        <w:jc w:val="center"/>
        <w:rPr/>
      </w:pPr>
      <w:r>
        <w:rPr/>
        <w:t>Rio dos Cedros, 30 de Abril de 2015.</w:t>
      </w:r>
    </w:p>
    <w:p>
      <w:pPr>
        <w:pStyle w:val="Heading"/>
        <w:spacing w:before="0" w:after="0"/>
        <w:ind w:left="360" w:hanging="0"/>
        <w:jc w:val="center"/>
        <w:rPr/>
      </w:pPr>
      <w:r>
        <w:rPr/>
      </w:r>
    </w:p>
    <w:p>
      <w:pPr>
        <w:pStyle w:val="Heading"/>
        <w:spacing w:before="0" w:after="0"/>
        <w:ind w:left="360" w:hanging="0"/>
        <w:jc w:val="center"/>
        <w:rPr/>
      </w:pPr>
      <w:r>
        <w:rPr/>
      </w:r>
    </w:p>
    <w:p>
      <w:pPr>
        <w:pStyle w:val="Heading"/>
        <w:spacing w:before="0" w:after="0"/>
        <w:ind w:left="360" w:hanging="0"/>
        <w:jc w:val="center"/>
        <w:rPr>
          <w:rStyle w:val="StrongEmphasis"/>
          <w:b w:val="false"/>
          <w:b w:val="false"/>
        </w:rPr>
      </w:pPr>
      <w:r>
        <w:rPr/>
        <w:br/>
      </w:r>
      <w:r>
        <w:rPr>
          <w:b/>
        </w:rPr>
        <w:t>FERNANDO TOMASELLI</w:t>
      </w:r>
    </w:p>
    <w:p>
      <w:pPr>
        <w:pStyle w:val="Heading"/>
        <w:spacing w:before="0" w:after="0"/>
        <w:ind w:left="360" w:hanging="0"/>
        <w:jc w:val="center"/>
        <w:rPr/>
      </w:pPr>
      <w:r>
        <w:rPr/>
        <w:t>Prefeito de Rio dos Cedros</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O presente Decreto foi publicado na forma regulamentar </w:t>
      </w:r>
    </w:p>
    <w:p>
      <w:pPr>
        <w:pStyle w:val="Normal"/>
        <w:ind w:left="360" w:hanging="0"/>
        <w:jc w:val="center"/>
        <w:rPr/>
      </w:pPr>
      <w:r>
        <w:rPr/>
        <w:t>em 30 de Abril de 2015.</w:t>
      </w:r>
    </w:p>
    <w:p>
      <w:pPr>
        <w:pStyle w:val="Normal"/>
        <w:ind w:left="1080" w:hanging="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ind w:left="372" w:firstLine="708"/>
        <w:jc w:val="center"/>
        <w:rPr>
          <w:b/>
          <w:b/>
        </w:rPr>
      </w:pPr>
      <w:r>
        <w:rPr>
          <w:b/>
        </w:rPr>
        <w:t>MARGARET SILVIA GRETTER</w:t>
      </w:r>
    </w:p>
    <w:p>
      <w:pPr>
        <w:pStyle w:val="Normal"/>
        <w:jc w:val="center"/>
        <w:rPr/>
      </w:pPr>
      <w:r>
        <w:rPr/>
        <w:t>Diretora de Gabinete</w:t>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5, DE 05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Recuodecorpodetexto3"/>
        <w:ind w:left="312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3"/>
        <w:ind w:left="3120"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O DECRETO MUNICIPAL Nº 2.660, DE 17 DE JUNHO DE 2014 E DÁ OUTRAS PROVIDÊNCIAS.</w:t>
      </w:r>
    </w:p>
    <w:p>
      <w:pPr>
        <w:pStyle w:val="Normal"/>
        <w:ind w:left="368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57"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a Lei Orgânica do Município promulgada em 04 de abril de 1990, em conformidade com o  que  dispõe  a   Lei Ordinária  Municipal  nº1.592, de  25  de  novembro de  2008;</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O artigo 1º do Decreto Municipal nº2. 660 de 17 de junho de 2015 passa a vigorar com a seguinte redação:</w:t>
      </w:r>
      <w:r>
        <w:rPr>
          <w:rFonts w:cs="Bookman Old Style" w:ascii="Bookman Old Style" w:hAnsi="Bookman Old Style"/>
          <w:b/>
          <w:sz w:val="20"/>
          <w:szCs w:val="20"/>
        </w:rPr>
        <w:t xml:space="preserve"> </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Art.1º.</w:t>
      </w:r>
      <w:r>
        <w:rPr>
          <w:rFonts w:cs="Bookman Old Style" w:ascii="Bookman Old Style" w:hAnsi="Bookman Old Style"/>
          <w:sz w:val="20"/>
          <w:szCs w:val="20"/>
        </w:rPr>
        <w:t xml:space="preserve"> Ficam DESIGNADOS para compor a  Comissão de   Avaliação  e  revisão  do Plano  Municipal  de  Educação,   instituído pela Lei Ordinária  Municipal  nº1.592, de  25  de  novembro de  2008 os  abaixo  mencionado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 xml:space="preserve">I - Representante dos Conselhos Escolares  </w:t>
      </w:r>
    </w:p>
    <w:p>
      <w:pPr>
        <w:pStyle w:val="Normal"/>
        <w:spacing w:before="280" w:after="280"/>
        <w:ind w:left="1260" w:right="-1" w:hanging="0"/>
        <w:rPr>
          <w:rFonts w:ascii="Bookman Old Style" w:hAnsi="Bookman Old Style" w:cs="Bookman Old Style"/>
          <w:b/>
          <w:b/>
        </w:rPr>
      </w:pPr>
      <w:r>
        <w:rPr>
          <w:rFonts w:cs="Tahoma" w:ascii="Bookman Old Style" w:hAnsi="Bookman Old Style"/>
          <w:sz w:val="20"/>
          <w:szCs w:val="20"/>
        </w:rPr>
        <w:t xml:space="preserve">Titular: Karina Teresa Felipi Schramm. </w:t>
        <w:br/>
        <w:t>Suplente: Marina Rosa Gica.</w:t>
        <w:br/>
        <w:br/>
      </w:r>
      <w:r>
        <w:rPr>
          <w:rFonts w:cs="Tahoma" w:ascii="Bookman Old Style" w:hAnsi="Bookman Old Style"/>
          <w:b/>
          <w:sz w:val="20"/>
          <w:szCs w:val="20"/>
        </w:rPr>
        <w:t xml:space="preserve">II - </w:t>
      </w:r>
      <w:r>
        <w:rPr>
          <w:rFonts w:cs="Tahoma" w:ascii="Bookman Old Style" w:hAnsi="Bookman Old Style"/>
          <w:b/>
          <w:sz w:val="20"/>
          <w:szCs w:val="20"/>
          <w:u w:val="single"/>
        </w:rPr>
        <w:t>Representante do Conselho Municipal de Educação</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Avalcir Bona</w:t>
        <w:br/>
        <w:t xml:space="preserve"> Suplente: Jaciele Bárbara Da Veiga</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III - Representante dos Professores Municipais</w:t>
      </w:r>
      <w:r>
        <w:rPr>
          <w:rFonts w:cs="Tahoma" w:ascii="Bookman Old Style" w:hAnsi="Bookman Old Style"/>
          <w:b/>
          <w:sz w:val="20"/>
          <w:szCs w:val="20"/>
        </w:rPr>
        <w:br/>
      </w:r>
      <w:r>
        <w:rPr>
          <w:rFonts w:cs="Tahoma" w:ascii="Bookman Old Style" w:hAnsi="Bookman Old Style"/>
          <w:sz w:val="20"/>
          <w:szCs w:val="20"/>
        </w:rPr>
        <w:br/>
        <w:t>Titular: Marina Carla Bertoldi Bona</w:t>
        <w:br/>
        <w:t>Suplente: Betânia Regina Agostini Culp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V - Representante dos Professores Estaduai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Daniela Klitzke Busarello</w:t>
        <w:br/>
        <w:t xml:space="preserve"> Suplente: Lilian Menestrina Dorigatti</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 - Representante dos Alun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Carlos Andreazza</w:t>
        <w:br/>
        <w:t>Suplente: Roseli Samagaia</w:t>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 - Representante de Alunos do Ensino Superior</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ciane Miranda</w:t>
        <w:br/>
        <w:t>Suplente: Roseane Bertram Klemz</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I - Representante do Ensino de Jovens e Adult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venir Fagunda</w:t>
        <w:br/>
        <w:t>Suplente: Denilsa Franco Dos Santos</w:t>
      </w:r>
    </w:p>
    <w:p>
      <w:pPr>
        <w:pStyle w:val="Normal"/>
        <w:spacing w:before="280" w:after="280"/>
        <w:ind w:left="1260" w:right="-1" w:hanging="0"/>
        <w:rPr>
          <w:rFonts w:ascii="Bookman Old Style" w:hAnsi="Bookman Old Style" w:cs="Bookman Old Style"/>
          <w:b/>
          <w:b/>
        </w:rPr>
      </w:pPr>
      <w:r>
        <w:rPr>
          <w:rFonts w:cs="Tahoma" w:ascii="Bookman Old Style" w:hAnsi="Bookman Old Style"/>
          <w:b/>
          <w:sz w:val="20"/>
          <w:szCs w:val="20"/>
          <w:u w:val="single"/>
        </w:rPr>
        <w:t>VIII - Representante do Conselho de Acompanhamento e Controle Social do           FUNDEB</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anita Odorizzi Grande</w:t>
        <w:br/>
        <w:t>Suplente: Silmara da Silv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X - Representante da Câmara de Vereadore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Anilda Busarello Moser</w:t>
        <w:br/>
        <w:t>Suplente: Cássio Luiz Berri</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 xml:space="preserve">X - Representante do Conselho Municipal dos Direitos da Criança e do Adolescente </w:t>
      </w:r>
      <w:r>
        <w:rPr>
          <w:rFonts w:cs="Tahoma" w:ascii="Bookman Old Style" w:hAnsi="Bookman Old Style"/>
          <w:sz w:val="20"/>
          <w:szCs w:val="20"/>
          <w:u w:val="single"/>
        </w:rPr>
        <w:br/>
        <w:br/>
      </w:r>
      <w:r>
        <w:rPr>
          <w:rFonts w:cs="Tahoma" w:ascii="Bookman Old Style" w:hAnsi="Bookman Old Style"/>
          <w:sz w:val="20"/>
          <w:szCs w:val="20"/>
        </w:rPr>
        <w:t>Titular: Marineusa Hoffmann</w:t>
        <w:br/>
        <w:t xml:space="preserve">Suplente: Ângela Aparecida Barbosa </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spacing w:lineRule="auto" w:line="360"/>
        <w:ind w:left="1077"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05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5  de maio de 2015.</w:t>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pPr>
      <w:r>
        <w:rPr>
          <w:rFonts w:cs="Bookman Old Style" w:ascii="Bookman Old Style" w:hAnsi="Bookman Old Style"/>
          <w:b/>
          <w:bCs/>
          <w:sz w:val="20"/>
          <w:szCs w:val="20"/>
          <w:u w:val="single"/>
        </w:rPr>
        <w:t>DECRETO Nº 2.706, DE 19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05 DE JUNHO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rPr/>
      </w:pPr>
      <w:r>
        <w:rPr>
          <w:rFonts w:eastAsia="Bookman Old Style" w:cs="Bookman Old Style" w:ascii="Bookman Old Style" w:hAnsi="Bookman Old Style"/>
          <w:sz w:val="18"/>
          <w:szCs w:val="18"/>
        </w:rPr>
        <w:t xml:space="preserve">            </w:t>
      </w:r>
    </w:p>
    <w:p>
      <w:pPr>
        <w:pStyle w:val="Normal"/>
        <w:ind w:left="108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7, DE 19 DE MAIO DE 2015</w:t>
      </w:r>
      <w:r>
        <w:rPr>
          <w:rFonts w:cs="Bookman Old Style" w:ascii="Bookman Old Style" w:hAnsi="Bookman Old Style"/>
          <w:sz w:val="20"/>
          <w:szCs w:val="20"/>
          <w:u w:val="single"/>
        </w:rPr>
        <w:t>.</w:t>
      </w:r>
    </w:p>
    <w:p>
      <w:pPr>
        <w:pStyle w:val="Normal"/>
        <w:ind w:left="37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t>DISPÕE SOBRE A VI CONFERÊNCIA MUNICIPAL DE SAÚDE E DÁ OUTRAS PROVIDÊNCIAS</w:t>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Municipal de Rio dos Cedros, de acordo com as atribuições legais que lhe confere a Lei Orgânica do Município. </w:t>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1º</w:t>
      </w:r>
      <w:r>
        <w:rPr>
          <w:rFonts w:cs="Bookman Old Style" w:ascii="Bookman Old Style" w:hAnsi="Bookman Old Style"/>
          <w:sz w:val="20"/>
          <w:szCs w:val="20"/>
        </w:rPr>
        <w:t xml:space="preserve"> - A </w:t>
      </w:r>
      <w:r>
        <w:rPr>
          <w:rFonts w:cs="Bookman Old Style" w:ascii="Bookman Old Style" w:hAnsi="Bookman Old Style"/>
          <w:b/>
          <w:sz w:val="20"/>
          <w:szCs w:val="20"/>
        </w:rPr>
        <w:t>VI Conferência Municipal de Saúde</w:t>
      </w:r>
      <w:r>
        <w:rPr>
          <w:rFonts w:cs="Bookman Old Style" w:ascii="Bookman Old Style" w:hAnsi="Bookman Old Style"/>
          <w:sz w:val="20"/>
          <w:szCs w:val="20"/>
        </w:rPr>
        <w:t xml:space="preserve"> é o fórum máximo de deliberação da  Política de Saúde conforme dispõe a Lei Federal 8.142/90.</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 xml:space="preserve">Artigo 2º </w:t>
      </w:r>
      <w:r>
        <w:rPr>
          <w:rFonts w:cs="Bookman Old Style" w:ascii="Bookman Old Style" w:hAnsi="Bookman Old Style"/>
          <w:sz w:val="20"/>
          <w:szCs w:val="20"/>
        </w:rPr>
        <w:t xml:space="preserve">- Conforme decisão do Conselho Municipal de Saúde, fica convocada VI Conferência de Saúde do Município para </w:t>
      </w:r>
      <w:r>
        <w:rPr>
          <w:rFonts w:cs="Bookman Old Style" w:ascii="Bookman Old Style" w:hAnsi="Bookman Old Style"/>
          <w:b/>
          <w:sz w:val="20"/>
          <w:szCs w:val="20"/>
        </w:rPr>
        <w:t>o dia 26 de junho de 2015</w:t>
      </w:r>
      <w:r>
        <w:rPr>
          <w:rFonts w:cs="Bookman Old Style" w:ascii="Bookman Old Style" w:hAnsi="Bookman Old Style"/>
          <w:sz w:val="20"/>
          <w:szCs w:val="20"/>
        </w:rPr>
        <w:t xml:space="preserve">, das 13h às 18h.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3º</w:t>
      </w:r>
      <w:r>
        <w:rPr>
          <w:rFonts w:cs="Bookman Old Style" w:ascii="Bookman Old Style" w:hAnsi="Bookman Old Style"/>
          <w:sz w:val="20"/>
          <w:szCs w:val="20"/>
        </w:rPr>
        <w:t xml:space="preserve"> - O tema central da Conferência será</w:t>
      </w:r>
      <w:r>
        <w:rPr>
          <w:rFonts w:cs="Bookman Old Style" w:ascii="Bookman Old Style" w:hAnsi="Bookman Old Style"/>
          <w:b/>
          <w:sz w:val="20"/>
          <w:szCs w:val="20"/>
        </w:rPr>
        <w:t xml:space="preserve">, “Saúde Publica de Qualidade para Cuidar Bem das Pessoa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4º</w:t>
      </w:r>
      <w:r>
        <w:rPr>
          <w:rFonts w:cs="Bookman Old Style" w:ascii="Bookman Old Style" w:hAnsi="Bookman Old Style"/>
          <w:sz w:val="20"/>
          <w:szCs w:val="20"/>
        </w:rPr>
        <w:t xml:space="preserve"> - A VI Conferência Municipal de Saúde, será realizada no </w:t>
      </w:r>
      <w:r>
        <w:rPr>
          <w:rFonts w:cs="Bookman Old Style" w:ascii="Bookman Old Style" w:hAnsi="Bookman Old Style"/>
          <w:b/>
          <w:sz w:val="20"/>
          <w:szCs w:val="20"/>
        </w:rPr>
        <w:t xml:space="preserve">Auditório da Igreja Matriz do Município de Rio dos Cedro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5º -</w:t>
      </w:r>
      <w:r>
        <w:rPr>
          <w:rFonts w:cs="Bookman Old Style" w:ascii="Bookman Old Style" w:hAnsi="Bookman Old Style"/>
          <w:sz w:val="20"/>
          <w:szCs w:val="20"/>
        </w:rPr>
        <w:t xml:space="preserve"> A VI Conferência Municipal de Saúde será presidida pelo Prefeito Municipal e coordenada pela Secretaria Municipal de Saúde.</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6º</w:t>
      </w:r>
      <w:r>
        <w:rPr>
          <w:rFonts w:cs="Bookman Old Style" w:ascii="Bookman Old Style" w:hAnsi="Bookman Old Style"/>
          <w:sz w:val="20"/>
          <w:szCs w:val="20"/>
        </w:rPr>
        <w:t xml:space="preserve"> - As normas de organização e funcionamento da VI Conferência Municipal de Saúde, serão expedidas em Portaria deliberadas pelo Conselho Municipal de Saúde e publicadas pela Secretaria Municipal de Saúd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igo 7º</w:t>
      </w:r>
      <w:r>
        <w:rPr>
          <w:rFonts w:cs="Bookman Old Style" w:ascii="Bookman Old Style" w:hAnsi="Bookman Old Style"/>
          <w:sz w:val="20"/>
          <w:szCs w:val="20"/>
        </w:rPr>
        <w:t xml:space="preserve"> - Publique-se, divulgue-se, cumpra-s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8, DE 19 DE MAIO DE 2015</w:t>
      </w:r>
      <w:r>
        <w:rPr>
          <w:rFonts w:cs="Bookman Old Style" w:ascii="Bookman Old Style" w:hAnsi="Bookman Old Style"/>
          <w:sz w:val="20"/>
          <w:szCs w:val="20"/>
          <w:u w:val="single"/>
        </w:rPr>
        <w:t>.</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0"/>
          <w:szCs w:val="20"/>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0"/>
          <w:szCs w:val="20"/>
        </w:rPr>
      </w:pPr>
      <w:r>
        <w:rPr/>
      </w:r>
    </w:p>
    <w:p>
      <w:pPr>
        <w:pStyle w:val="Normal"/>
        <w:ind w:firstLine="993"/>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a”, da Lei Orgânica do Município, c/c o artigo 5º, da Lei Complementar nº 264/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Complementar Municipal nº 264, de 12 de maio de 2015.</w:t>
      </w:r>
    </w:p>
    <w:p>
      <w:pPr>
        <w:pStyle w:val="Normal"/>
        <w:tabs>
          <w:tab w:val="clear" w:pos="708"/>
          <w:tab w:val="left" w:pos="1134" w:leader="none"/>
        </w:tabs>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pPr>
      <w:r>
        <w:rPr>
          <w:rFonts w:cs="Bookman Old Style" w:ascii="Bookman Old Style" w:hAnsi="Bookman Old Style"/>
          <w:b/>
          <w:bCs/>
          <w:sz w:val="20"/>
          <w:szCs w:val="20"/>
        </w:rPr>
        <w:tab/>
        <w:t xml:space="preserve"> </w:t>
      </w:r>
      <w:r>
        <w:rPr>
          <w:rFonts w:cs="Bookman Old Style" w:ascii="Bookman Old Style" w:hAnsi="Bookman Old Style"/>
          <w:b/>
          <w:bCs/>
          <w:sz w:val="20"/>
          <w:szCs w:val="20"/>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tab/>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Marineusa Hoffmann</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Silmara da Silva</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Tatiana Cristina Busarello Kisner</w:t>
      </w:r>
    </w:p>
    <w:p>
      <w:pPr>
        <w:pStyle w:val="Normal"/>
        <w:tabs>
          <w:tab w:val="clear" w:pos="708"/>
          <w:tab w:val="left" w:pos="1134" w:leader="none"/>
        </w:tabs>
        <w:ind w:left="1134" w:firstLine="126"/>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SUPLENTES:</w:t>
      </w:r>
      <w:r>
        <w:rPr>
          <w:rFonts w:cs="Bookman Old Style" w:ascii="Bookman Old Style" w:hAnsi="Bookman Old Style"/>
          <w:sz w:val="20"/>
          <w:szCs w:val="20"/>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eli Purim</w:t>
      </w:r>
    </w:p>
    <w:p>
      <w:pPr>
        <w:pStyle w:val="Normal"/>
        <w:tabs>
          <w:tab w:val="clear" w:pos="708"/>
          <w:tab w:val="left" w:pos="1134" w:leader="none"/>
        </w:tabs>
        <w:ind w:left="1134" w:firstLine="126"/>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0"/>
          <w:szCs w:val="20"/>
        </w:rPr>
        <w:tab/>
        <w:tab/>
        <w:t xml:space="preserve"> </w:t>
      </w: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200" w:leader="none"/>
        </w:tabs>
        <w:ind w:left="1200" w:firstLine="60"/>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iani Magali Bona Traci – Associação Dom Bosco de Rio dos Cedro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arlize Floriani – Paróquia Nossa Senhora Imaculada Conceição</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lf Baade – Paróquia Evangélica de Rio dos Cedros</w:t>
      </w:r>
    </w:p>
    <w:p>
      <w:pPr>
        <w:pStyle w:val="Normal"/>
        <w:ind w:left="1080" w:hanging="28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Revogam-se as disposições em contrário, em especial o Decreto nº 2.694 de 23 de fevereiro de 2015.</w:t>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Dê-se ciência, registre-se, publique-se e cumpra-se.</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Município de Rio dos Cedros, 19 de mai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Este Decreto foi devidamente registrado e publicado na forma regulamentar,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rPr>
      </w:pPr>
      <w:r>
        <w:rPr>
          <w:rFonts w:cs="Bookman Old Style" w:ascii="Bookman Old Style" w:hAnsi="Bookman Old Style"/>
          <w:b/>
          <w:bCs/>
          <w:sz w:val="20"/>
          <w:szCs w:val="20"/>
        </w:rPr>
        <w:t>DECRETO Nº 2.709, DE 19 DE MAIO DE 2015.</w:t>
      </w:r>
    </w:p>
    <w:p>
      <w:pPr>
        <w:pStyle w:val="Normal"/>
        <w:ind w:left="1080" w:hanging="0"/>
        <w:jc w:val="center"/>
        <w:rPr/>
      </w:pPr>
      <w:r>
        <w:rPr>
          <w:rFonts w:eastAsia="Bookman Old Style" w:cs="Bookman Old Style" w:ascii="Bookman Old Style" w:hAnsi="Bookman Old Style"/>
          <w:b/>
          <w:bCs/>
          <w:color w:val="FF0000"/>
          <w:sz w:val="20"/>
          <w:szCs w:val="20"/>
        </w:rPr>
        <w:t xml:space="preserve">                                                                  </w:t>
      </w:r>
      <w:r>
        <w:rPr>
          <w:rFonts w:cs="Bookman Old Style" w:ascii="Bookman Old Style" w:hAnsi="Bookman Old Style"/>
          <w:b/>
          <w:bCs/>
          <w:color w:val="FF0000"/>
          <w:sz w:val="16"/>
          <w:szCs w:val="16"/>
        </w:rPr>
        <w:t>(Revogado pelo Decreto nº2.711/2015)</w:t>
      </w:r>
    </w:p>
    <w:p>
      <w:pPr>
        <w:pStyle w:val="NormalWeb"/>
        <w:spacing w:before="0" w:after="0"/>
        <w:ind w:left="1080"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9 de Mai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9 de Mai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0, DE 13 DE JULHO DE 2015.</w:t>
      </w:r>
    </w:p>
    <w:p>
      <w:pPr>
        <w:pStyle w:val="TextBody"/>
        <w:ind w:left="3960"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580" w:hanging="0"/>
        <w:jc w:val="both"/>
        <w:rPr/>
      </w:pPr>
      <w:r>
        <w:rPr>
          <w:i/>
          <w:sz w:val="20"/>
          <w:szCs w:val="20"/>
        </w:rPr>
        <w:t>Declara de utilidade pública para fins de desapropriação amigável ou judicial, parte  de imóvel  rural  na forma como menciona e dá outras providências.</w:t>
      </w:r>
    </w:p>
    <w:p>
      <w:pPr>
        <w:pStyle w:val="Normal"/>
        <w:ind w:left="900" w:firstLine="708"/>
        <w:jc w:val="both"/>
        <w:rPr>
          <w:b/>
          <w:b/>
          <w:i/>
          <w:i/>
          <w:sz w:val="20"/>
          <w:szCs w:val="20"/>
        </w:rPr>
      </w:pPr>
      <w:r>
        <w:rPr>
          <w:b/>
          <w:i/>
          <w:sz w:val="20"/>
          <w:szCs w:val="20"/>
        </w:rPr>
      </w:r>
    </w:p>
    <w:p>
      <w:pPr>
        <w:pStyle w:val="Normal"/>
        <w:ind w:firstLine="900"/>
        <w:jc w:val="both"/>
        <w:rPr/>
      </w:pPr>
      <w:r>
        <w:rPr>
          <w:b/>
        </w:rPr>
        <w:t xml:space="preserve">FERNANDO TOMASELLI, </w:t>
      </w:r>
      <w:r>
        <w:rPr/>
        <w:t>Prefeito de Rio dos Cedros, Estado de Santa Catarina, no uso das atribuições que lhe são conferidas pela Lei Orgânica do Município e com fundamento no inciso XXIV da Constituição Federal e nos artigos 2º, 5º, alínea “m”, do Decreto Lei nº 3.365, de 21 de junho de 1941, e suas alterações posteriores; e</w:t>
      </w:r>
    </w:p>
    <w:p>
      <w:pPr>
        <w:pStyle w:val="Normal"/>
        <w:ind w:firstLine="900"/>
        <w:jc w:val="both"/>
        <w:rPr/>
      </w:pPr>
      <w:r>
        <w:rPr>
          <w:b/>
          <w:bCs/>
        </w:rPr>
        <w:t xml:space="preserve">Considerando </w:t>
      </w:r>
      <w:r>
        <w:rPr/>
        <w:t>a necessidade de ampliação do  educandário  público  municipal  existente na localidade de  Rio  Rosina;</w:t>
      </w:r>
    </w:p>
    <w:p>
      <w:pPr>
        <w:pStyle w:val="Normal"/>
        <w:ind w:firstLine="900"/>
        <w:jc w:val="both"/>
        <w:rPr/>
      </w:pPr>
      <w:r>
        <w:rPr>
          <w:b/>
          <w:bCs/>
        </w:rPr>
        <w:t>Considerando</w:t>
      </w:r>
      <w:r>
        <w:rPr>
          <w:bCs/>
        </w:rPr>
        <w:t>, a atual Escola Municipal Prefeito João Floriani já não mais reúne condições de manutenir o atendimento à população;</w:t>
      </w:r>
    </w:p>
    <w:p>
      <w:pPr>
        <w:pStyle w:val="Normal"/>
        <w:ind w:firstLine="900"/>
        <w:jc w:val="both"/>
        <w:rPr/>
      </w:pPr>
      <w:r>
        <w:rPr>
          <w:b/>
          <w:bCs/>
        </w:rPr>
        <w:t>Considerando</w:t>
      </w:r>
      <w:r>
        <w:rPr>
          <w:bCs/>
        </w:rPr>
        <w:t>, que a localidade de Rio Rosina, teve um elevado crescimento/desenvolvimento nos últimos anos, acarretando a necessidade de se ampliar os serviços da área  de  educação,  de   forma  tal a possibilitar a garantia constitucional de  atendimento integral na área de  educação pública  a  todos  os  moradores  da  localidade;</w:t>
      </w:r>
    </w:p>
    <w:p>
      <w:pPr>
        <w:pStyle w:val="Normal"/>
        <w:ind w:firstLine="900"/>
        <w:jc w:val="both"/>
        <w:rPr/>
      </w:pPr>
      <w:r>
        <w:rPr>
          <w:b/>
          <w:bCs/>
        </w:rPr>
        <w:t>Considerando</w:t>
      </w:r>
      <w:r>
        <w:rPr>
          <w:bCs/>
        </w:rPr>
        <w:t>, que atualmente, por razões  de  ordem logística  e  estratégia,  tendo-se  em vista  a  formação de  um centro populacional nas  imediações  da  Igreja de  Rio Rosina, há  necessidade  de  construção de  uma nova  escola neste  local, nas proximidades  da  anterior;</w:t>
      </w:r>
    </w:p>
    <w:p>
      <w:pPr>
        <w:pStyle w:val="Normal"/>
        <w:ind w:firstLine="900"/>
        <w:jc w:val="both"/>
        <w:rPr>
          <w:b/>
          <w:b/>
          <w:bCs/>
        </w:rPr>
      </w:pPr>
      <w:r>
        <w:rPr>
          <w:b/>
          <w:bCs/>
        </w:rPr>
        <w:t>Considerando</w:t>
      </w:r>
      <w:r>
        <w:rPr>
          <w:bCs/>
        </w:rPr>
        <w:t xml:space="preserve">, que já  existe, no  centro  mencionado no parágrafo anterior,  a criação de um polo Administrativo reunindo desdobramentos de vários  setores do Executivo  Municipal, como  Secretaria  de  Obras, Secretaria  de  Educação e Secretaria  de  Saúde,  impondo, destarte, que a nova  escola seja  localizado  nestas  proximidades.    </w:t>
      </w:r>
    </w:p>
    <w:p>
      <w:pPr>
        <w:pStyle w:val="Normal"/>
        <w:jc w:val="center"/>
        <w:rPr/>
      </w:pPr>
      <w:r>
        <w:rPr>
          <w:b/>
        </w:rPr>
        <w:t>DECRETA:</w:t>
      </w:r>
    </w:p>
    <w:p>
      <w:pPr>
        <w:pStyle w:val="Normal"/>
        <w:ind w:left="1134" w:hanging="0"/>
        <w:jc w:val="both"/>
        <w:rPr>
          <w:b/>
          <w:b/>
        </w:rPr>
      </w:pPr>
      <w:r>
        <w:rPr>
          <w:b/>
        </w:rPr>
      </w:r>
    </w:p>
    <w:p>
      <w:pPr>
        <w:pStyle w:val="Normal"/>
        <w:jc w:val="both"/>
        <w:rPr/>
      </w:pPr>
      <w:r>
        <w:rPr>
          <w:b/>
        </w:rPr>
        <w:t>Art.1º.</w:t>
      </w:r>
      <w:r>
        <w:rPr/>
        <w:t xml:space="preserve"> Fica declarado de </w:t>
      </w:r>
      <w:r>
        <w:rPr>
          <w:b/>
          <w:bCs/>
        </w:rPr>
        <w:t>UTILIDADE PÚBLICA</w:t>
      </w:r>
      <w:r>
        <w:rPr/>
        <w:t>, para fins de desapropriação por via amigável ou judicial, nos termos do Decreto Lei nº 3.365, de 21/06/1941, e alterações posteriores:</w:t>
      </w:r>
    </w:p>
    <w:p>
      <w:pPr>
        <w:pStyle w:val="Normal"/>
        <w:jc w:val="both"/>
        <w:rPr/>
      </w:pPr>
      <w:r>
        <w:rPr/>
      </w:r>
    </w:p>
    <w:p>
      <w:pPr>
        <w:pStyle w:val="Normal"/>
        <w:jc w:val="both"/>
        <w:rPr/>
      </w:pPr>
      <w:r>
        <w:rPr>
          <w:b/>
        </w:rPr>
        <w:t>I</w:t>
      </w:r>
      <w:r>
        <w:rPr/>
        <w:t xml:space="preserve"> – Parte de um terreno rural, matriculado no 1º Ofício de Registro de Imóveis da  Comarca de  Timbó  sob nº24.702, Livro nº2, contendo  esta  parte a  área  de  11.145,74 m2 (onze mil cento e quarenta e cinco metros e setenta e quatro decímetros quadrados), conforme  croqui  e  memorial descritivo em anexo;  de propriedade  de  MARGARETE  MARIA  BUSARELLO,  brasileira,  solteira, maior,  inscrita  no CPF  sob n.733.121.939-15, com carteira de identidade  sob n. 3/R 2.617.147, expedida  pela  SSP/SC e MARILDA  ANA  BUSARELLO, brasileira,  solteira, maior,  inscrita  no CPF  sob546.818.809-06, com carteira de identidade  sob n.2.480.037-6, expedida  pela  SSP/SC, residentes  e  domiciliadas  na  localidade de Rio Rosina, s/n., em Rio dos  Cedros/SC, com as  seguintes  confrontações  e  medidas: </w:t>
      </w:r>
    </w:p>
    <w:p>
      <w:pPr>
        <w:pStyle w:val="Normal"/>
        <w:jc w:val="both"/>
        <w:rPr/>
      </w:pPr>
      <w:r>
        <w:rPr/>
      </w:r>
    </w:p>
    <w:p>
      <w:pPr>
        <w:pStyle w:val="Normal"/>
        <w:jc w:val="both"/>
        <w:rPr/>
      </w:pPr>
      <w:r>
        <w:rPr/>
        <w:t>Inicia-se a descrição da área a desmembrar no ponto 27 pela frente ao norte, segue do marco 27 até o marco 28 com rumo de 86°07’N em 27,88 m; segue do marco 28 até o marco 29 com rumo de 77°51’N em 38,40 m; segue do marco 29 até o marco 30 com rumo de 82°08’N em 50,70 m confrontando com o imóvel transcrito sob n° 4, fls.1, L°3 de propriedade da Mitra Diocesana de Joinville; segue do marco 30 até o marco 53 com rumo de 83°30’N em 100,44 m; segue do marco 53 até o marco 54 com rumo de 353°50’N em 59,14 m confrontando com o imóvel matriculado sob o n° 12.575, L°2, de propriedade da Prefeitura Municipal de Rio dos Cedros; segue do marco 54 até o marco 52 com rumo de 94°15’ em 7,13 m confrontando com a área remanescente do proprietário; segue do marco 52 pelo lado direito, a leste, até o marco 20 com rumo de 172°30'N em 120,00 m confrontando com o imóvel matriculado sob n° 13.493, L°2 de propriedade de Rosina Portas Ltda; segue do marco 20, pelos fundos, ao sul, até o marco 21 com o rumo de 282°55’N em 57,57 m, segue do marco 21 até o marco 22 com rumo de 244°09’N em 45,95 m, segue do marco 22 até o marco 23 com o rumo de 263°04’N em 53,75 m, segue do marco 23 até o marco 24 com rumo de 228°20’N em 15,15 m, segue do marco 24 até o marco 25 com rumo de 280°19”N em 43,33 m confrontando com a margem direita do rio Rosina; segue do marco 25 pelo lado esquerdo, a oeste  até o marco 26 com rumo de 358°48’N em 14,36 m confrontando com o imóvel matriculado sob o n° 7.688, L°2, de propriedade de Sabino Bona, Custódio Bona e Antonio Bona; segue do marco 26 até o marco 27 com rumo de 333°00’N em 40,00 m confrontando com o imóvel Transcrito sob n° 4, fls.1, L°3 deste oficio, de propriedade da Mitra Diocesana de Joiville; fechando o perímetro de 673,80m.</w:t>
      </w:r>
    </w:p>
    <w:p>
      <w:pPr>
        <w:pStyle w:val="Normal"/>
        <w:jc w:val="both"/>
        <w:rPr/>
      </w:pPr>
      <w:r>
        <w:rPr/>
      </w:r>
    </w:p>
    <w:p>
      <w:pPr>
        <w:pStyle w:val="Normal"/>
        <w:jc w:val="both"/>
        <w:rPr/>
      </w:pPr>
      <w:r>
        <w:rPr/>
        <w:t>Preservação permanente, 6.685,78 m² de preservação permanente – Lei n° 12.651/2012, constituída de uma faixa de 30,00 metros de largura ao longo da margem direita do rio Rosina, compreendida nos seguintes limites: frente, ao sul, em linha irregular de 57,57 metros, 45,95 metros, 53,75 metros, 15,15 metros e 43,33 metros com a margem direita do rio Rosina; fundos, ao norte, em linha irregular de 227,14 metros com a área a desmembrar objeto da presente matricula de propriedade de Margarete Maria Busarello e Marilda Ana Busarello; lado direito, à oeste, em 14,36 metros com o imóvel matriculado sob n° 7588, L°2, de propriedade de Sabino Bona, Custódio Bona e Antonio Bona e em 20,03 metros com o imóvel Transcrito sob n° 4, fls.1, L°3 deste oficio, de propriedade da Mitra Diocesana de Joiville; e, lado esquerdo, à leste, em 30,97 metros com o imóvel matriculado sob n° 13.492, L°2, de propriedade de Rosina Portas Ltda.</w:t>
      </w:r>
    </w:p>
    <w:p>
      <w:pPr>
        <w:pStyle w:val="Normal"/>
        <w:jc w:val="both"/>
        <w:rPr/>
      </w:pPr>
      <w:r>
        <w:rPr/>
      </w:r>
    </w:p>
    <w:p>
      <w:pPr>
        <w:pStyle w:val="Normal"/>
        <w:jc w:val="both"/>
        <w:rPr>
          <w:bCs/>
        </w:rPr>
      </w:pPr>
      <w:r>
        <w:rPr>
          <w:b/>
        </w:rPr>
        <w:t xml:space="preserve">Art.2º. </w:t>
      </w:r>
      <w:r>
        <w:rPr>
          <w:bCs/>
        </w:rPr>
        <w:t>A desapropriação da área declarada de utilidade pública por este Decreto, é considerada de “urgência”, razão pela qual deverá efetivar-se mediante acordo administrativo, previsto no artigo 10 do Decreto lei nº 3.365/1941, ou processar-se nos termos do artigo 10 c/c o artigo 15, e seus parágrafos, do Decreto Lei nº 3.365, de 21/06/1941 e Lei Federal nº 2.786, de 21/05/1956.</w:t>
      </w:r>
    </w:p>
    <w:p>
      <w:pPr>
        <w:pStyle w:val="Normal"/>
        <w:jc w:val="both"/>
        <w:rPr>
          <w:bCs/>
        </w:rPr>
      </w:pPr>
      <w:r>
        <w:rPr>
          <w:bCs/>
        </w:rPr>
      </w:r>
    </w:p>
    <w:p>
      <w:pPr>
        <w:pStyle w:val="Normal"/>
        <w:jc w:val="both"/>
        <w:rPr/>
      </w:pPr>
      <w:r>
        <w:rPr>
          <w:b/>
          <w:bCs/>
        </w:rPr>
        <w:t>Parágrafo único</w:t>
      </w:r>
      <w:r>
        <w:rPr>
          <w:bCs/>
        </w:rPr>
        <w:t xml:space="preserve"> - </w:t>
      </w:r>
      <w:r>
        <w:rPr/>
        <w:t>A desapropriação de que trata este Decreto se dará por utilidade pública, na forma do Decreto-Lei 3.365, de 21 de junho de 1941, especificamente em seu artigo 5º, alínea “m” sendo que a área mencionada no artigo primeiro destinar-se-á a ampliação de uma unidade  escolar  pública.</w:t>
      </w:r>
    </w:p>
    <w:p>
      <w:pPr>
        <w:pStyle w:val="Normal"/>
        <w:ind w:firstLine="900"/>
        <w:jc w:val="both"/>
        <w:rPr>
          <w:bCs/>
        </w:rPr>
      </w:pPr>
      <w:r>
        <w:rPr>
          <w:bCs/>
        </w:rPr>
      </w:r>
    </w:p>
    <w:p>
      <w:pPr>
        <w:pStyle w:val="Normal"/>
        <w:jc w:val="both"/>
        <w:rPr/>
      </w:pPr>
      <w:r>
        <w:rPr>
          <w:b/>
        </w:rPr>
        <w:t xml:space="preserve">Art.3º. </w:t>
      </w:r>
      <w:r>
        <w:rPr/>
        <w:t>No caso de desapropriação amigável</w:t>
      </w:r>
      <w:r>
        <w:rPr>
          <w:b/>
        </w:rPr>
        <w:t xml:space="preserve">, </w:t>
      </w:r>
      <w:r>
        <w:rPr/>
        <w:t>a mesma ocorrerá nos seguintes termos:</w:t>
      </w:r>
    </w:p>
    <w:p>
      <w:pPr>
        <w:pStyle w:val="Normal"/>
        <w:ind w:firstLine="900"/>
        <w:jc w:val="both"/>
        <w:rPr>
          <w:b/>
          <w:b/>
        </w:rPr>
      </w:pPr>
      <w:r>
        <w:rPr>
          <w:b/>
        </w:rPr>
      </w:r>
    </w:p>
    <w:p>
      <w:pPr>
        <w:pStyle w:val="Normal"/>
        <w:jc w:val="both"/>
        <w:rPr/>
      </w:pPr>
      <w:r>
        <w:rPr>
          <w:b/>
        </w:rPr>
        <w:t xml:space="preserve">I – </w:t>
      </w:r>
      <w:r>
        <w:rPr/>
        <w:t>O Município de Rio dos Cedros, pagará aos proprietários a quantia equivalente ao valor de  mercado do bem desapropriado  obtido através  da  média  de  três avaliações  de peritos e/ou corretores.</w:t>
      </w:r>
    </w:p>
    <w:p>
      <w:pPr>
        <w:pStyle w:val="Normal"/>
        <w:jc w:val="both"/>
        <w:rPr/>
      </w:pPr>
      <w:r>
        <w:rPr/>
      </w:r>
    </w:p>
    <w:p>
      <w:pPr>
        <w:pStyle w:val="Normal"/>
        <w:jc w:val="both"/>
        <w:rPr/>
      </w:pPr>
      <w:r>
        <w:rPr>
          <w:b/>
        </w:rPr>
        <w:t>II</w:t>
      </w:r>
      <w:r>
        <w:rPr/>
        <w:t xml:space="preserve"> - O pagamento da indenização decorrente da presente desapropriação poderá  ocorrer  de  forma  integral  ou  parcelada de  acordo com os  termos  do acordo  administrativo.</w:t>
      </w:r>
    </w:p>
    <w:p>
      <w:pPr>
        <w:pStyle w:val="Normal"/>
        <w:jc w:val="both"/>
        <w:rPr/>
      </w:pPr>
      <w:r>
        <w:rPr/>
      </w:r>
    </w:p>
    <w:p>
      <w:pPr>
        <w:pStyle w:val="Normal"/>
        <w:jc w:val="both"/>
        <w:rPr/>
      </w:pPr>
      <w:r>
        <w:rPr>
          <w:b/>
        </w:rPr>
        <w:t>III</w:t>
      </w:r>
      <w:r>
        <w:rPr/>
        <w:t xml:space="preserve"> – O Município de Rio dos Cedros arcará com todos os custos de desmembramento da área, bem como de aditamentos necessários a viabilização da escritura, emolumentos, taxas e outros custos  eventualmente existentes  para a concretização do negócio e transferência de  propriedade  da  área  desapropriada;</w:t>
      </w:r>
    </w:p>
    <w:p>
      <w:pPr>
        <w:pStyle w:val="Normal"/>
        <w:ind w:firstLine="900"/>
        <w:jc w:val="both"/>
        <w:rPr/>
      </w:pPr>
      <w:r>
        <w:rPr/>
      </w:r>
    </w:p>
    <w:p>
      <w:pPr>
        <w:pStyle w:val="Normal"/>
        <w:jc w:val="both"/>
        <w:rPr/>
      </w:pPr>
      <w:r>
        <w:rPr>
          <w:b/>
        </w:rPr>
        <w:t>IV -</w:t>
      </w:r>
      <w:r>
        <w:rPr/>
        <w:t xml:space="preserve"> Os proprietários da área desapropriada se comprometerão a transferir a propriedade das respectivas terras ao Município de Rio dos Cedros.</w:t>
      </w:r>
    </w:p>
    <w:p>
      <w:pPr>
        <w:pStyle w:val="Normal"/>
        <w:ind w:firstLine="900"/>
        <w:jc w:val="both"/>
        <w:rPr/>
      </w:pPr>
      <w:r>
        <w:rPr/>
      </w:r>
    </w:p>
    <w:p>
      <w:pPr>
        <w:pStyle w:val="Normal"/>
        <w:jc w:val="both"/>
        <w:rPr/>
      </w:pPr>
      <w:r>
        <w:rPr>
          <w:b/>
        </w:rPr>
        <w:t xml:space="preserve">Art.4º. </w:t>
      </w:r>
      <w:r>
        <w:rPr>
          <w:bCs/>
        </w:rPr>
        <w:t>As despesas decorrentes da aplicação deste Decreto correrão por conta das dotações orçamentárias consignadas  no  orçamento em  vigor.</w:t>
      </w:r>
    </w:p>
    <w:p>
      <w:pPr>
        <w:pStyle w:val="Normal"/>
        <w:jc w:val="both"/>
        <w:rPr>
          <w:bCs/>
        </w:rPr>
      </w:pPr>
      <w:r>
        <w:rPr>
          <w:bCs/>
        </w:rPr>
      </w:r>
    </w:p>
    <w:p>
      <w:pPr>
        <w:pStyle w:val="Normal"/>
        <w:jc w:val="both"/>
        <w:rPr/>
      </w:pPr>
      <w:r>
        <w:rPr>
          <w:b/>
          <w:bCs/>
        </w:rPr>
        <w:t xml:space="preserve">Art.5º. </w:t>
      </w:r>
      <w:r>
        <w:rPr/>
        <w:t>O presente Decreto entra em vigor na data de sua publicação, revogadas as disposições em contrário.</w:t>
      </w:r>
    </w:p>
    <w:p>
      <w:pPr>
        <w:pStyle w:val="Normal"/>
        <w:ind w:firstLine="900"/>
        <w:jc w:val="both"/>
        <w:rPr>
          <w:b/>
          <w:b/>
        </w:rPr>
      </w:pPr>
      <w:r>
        <w:rPr>
          <w:b/>
        </w:rPr>
      </w:r>
    </w:p>
    <w:p>
      <w:pPr>
        <w:pStyle w:val="Normal"/>
        <w:ind w:firstLine="900"/>
        <w:jc w:val="both"/>
        <w:rPr/>
      </w:pPr>
      <w:r>
        <w:rPr>
          <w:b/>
        </w:rPr>
        <w:t>MUNICÍPIO DE RIO DOS CEDROS,</w:t>
      </w:r>
      <w:r>
        <w:rPr/>
        <w:t xml:space="preserve"> em 13 de Julho de 2015.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FERNANDO TOMASELLI</w:t>
      </w:r>
    </w:p>
    <w:p>
      <w:pPr>
        <w:pStyle w:val="Normal"/>
        <w:ind w:firstLine="851"/>
        <w:jc w:val="center"/>
        <w:rPr/>
      </w:pPr>
      <w:r>
        <w:rPr/>
        <w:t>Prefeito de Rio dos Cedros/SC.</w:t>
      </w:r>
    </w:p>
    <w:p>
      <w:pPr>
        <w:pStyle w:val="Normal"/>
        <w:ind w:firstLine="851"/>
        <w:jc w:val="both"/>
        <w:rPr/>
      </w:pPr>
      <w:r>
        <w:rPr/>
      </w:r>
    </w:p>
    <w:p>
      <w:pPr>
        <w:pStyle w:val="Normal"/>
        <w:jc w:val="both"/>
        <w:rPr/>
      </w:pPr>
      <w:r>
        <w:rPr/>
      </w:r>
    </w:p>
    <w:p>
      <w:pPr>
        <w:pStyle w:val="Normal"/>
        <w:jc w:val="both"/>
        <w:rPr/>
      </w:pPr>
      <w:r>
        <w:rPr/>
        <w:t>O presente decreto foi publicado na forma regulamentar 13 de Julho de 201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GARET SILVIA GRETTER</w:t>
      </w:r>
    </w:p>
    <w:p>
      <w:pPr>
        <w:pStyle w:val="Normal"/>
        <w:jc w:val="center"/>
        <w:rPr/>
      </w:pPr>
      <w:r>
        <w:rPr/>
        <w:t>Diretora de Gabinete</w:t>
      </w:r>
    </w:p>
    <w:p>
      <w:pPr>
        <w:pStyle w:val="Normal"/>
        <w:rPr/>
      </w:pPr>
      <w:r>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1, DE 13 DE JULH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três segmentos, sendo em linha sinuosa de 6,00 metros com o lado ímpar da Rua Ribeirão do Ouro, até o ponto P2, segue à esquerda, com ângulo interno de 114º29'23", em 56,35 metros até o ponto P3, segue à direita, com ângulo interno de 235º55'50", em 91,99 metros com terras da Área 2 à desmembrar da presente matrícula, até o ponto P4; pelo lado esquerdo, à Leste, segue à esquerda, com ângulo interno de 89º23'19", em 40,98 metros com terras de Dalfovo Irmãos e Cia Ltda – Matrícula nº 7.885 – L2, até o ponto P5; pelos fundos, ao Norte, segue à esquerda, com ângulo interno de 92º03'25", em linha reta de 111,14 metros com terras de Oliva Jansen, Antônio Onadir Jansen, Alcir José Jansen, Sidnei Jansen e Samuel João Jansen – Matrícula nº 8.276 – L2 (área  desmembrada), até o ponto P6; pelo lado direito, à Oeste, em dois segmentos de linha reta, segue à esquerda, com ângulo interno de 84º41'55", em 57,36 metros até o ponto P7, segue à direita, com ângulo interno de 217º55'31", em 38,91 metros com terras da Área remanescente da presente matrícula, até o ponto P1, segue à esquerda, com ângulo interno de 65º30'37", sendo o início da descrição com o perímetro de 402,73  metros.</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dois segmentos, sendo em linha sinuosa de 6,00 metros com o lado ímpar da Rua Ribeirão do Ouro, até o ponto P2, segue à esquerda, com ângulo interno de 168º50'43", em 118,16 metros com terras de Carmelita Busarello – Transcrição nº 4.828 – Fls.294 – L3B, até o ponto P3; pelo lado esquerdo, à Leste, segue à esquerda, com ângulo interno de 90º57'48", em 44,43 metros com terras de Dalfovo Irmãos e Cia Ltda – Matrícula nº 7.885 – L2, até o ponto P4; pelos fundos, ao Norte, segue à esquerda, com ângulo interno de 90º36'41", em linha reta de 91,99 metros com terras da Área 1 à desmembrar da presente matrícula, até o ponto P5; pelo lado direito, à Oeste, segue à esquerda, com ângulo interno de 124º04'10", em 56,35 metros com terras da Área 1 à desmembrar da presente matrícula, até o ponto P1, segue à esquerda, com ângulo interno de 65º30'37", sendo o início da descrição com o perímetro de 316,93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º59’57”, em 25,82 metros com terras de Patricia Cristofolini – Matrícula nº 6.028 – L2, até o ponto P3, segue à esquerda, com ângulo interno de 87º42’38”, em 26,45 metros com o lado ímpar da Rua Ribeirão do Ouro, até o ponto P4, segue à esquerda, com ângulo interno de 90º36’44”, em 20,11 metros até o ponto P5, segue à direita, com ângulo interno de 273º37’14”, em 25,23 metros com terras de Paulina Campestrini – Matrícula nº 16.642 – L2, até o ponto P6; pelo lado esquerdo, ao Sul, segue à esquerda, com ângulo interno de 97º19'18", em 44,61 metros com o lado ímpar da Rua Ribeirão do Ouro, até o ponto P7; pelos fundos, à Leste, em dois segmentos de linha reta, segue à esquerda, com ângulo interno de 114º29'23", em 38,91 metros, até o ponto P8, segue à esquerda, com ângulo interno de 142º04'29", em 57,36 metros com terras da Área 1 à desmembrar da presente matrícula, até o ponto P9; pelo lado direito, ao Norte, segue à esquerda, com ângulo interno de 95º18'05", em 56,44 metros, onde 47,86 metros com área desmembrada e 8,58 metros com área remanescente sendo terras de Oliva Jansen, Antônio Onadir Jansen, Alcir José Jansen, Sidnei Jansen e Samuel João Jansen – Matrícula nº 8.276 – L2, até o ponto P1, segue à esquerda, com ângulo interno de 87º18'06", sendo o início da descrição com o perímetro de 327,26 metro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 e  o Decreto nº 2.709,  de  19 de mai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3 de Julh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3 de Julh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2, DE 12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DECLARA DE UTILIDADE PÚBLICA PARA FINS DE DESAPROPRIAÇÃO AMIGÁVEL OU JUDICIAL, PARTE DO IMÓVEL URBANO, SITUADO DO LADO ÍMPAR DA RUA 1º DE MAIO DE PROPRIEDADE DE TARCISIO JOSÉ  MOSER  e  ANILDA  BUSARELLO MOSER.</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xml:space="preserve">, a necessidade de regularização da área de 115,00 m², para integrar o Beco Artur Pacher, cuja área já vem sendo utilizada como logradouro público de propriedade de </w:t>
      </w:r>
      <w:r>
        <w:rPr>
          <w:rFonts w:cs="Bookman Old Style" w:ascii="Bookman Old Style" w:hAnsi="Bookman Old Style"/>
          <w:b/>
          <w:bCs/>
          <w:sz w:val="20"/>
          <w:szCs w:val="20"/>
        </w:rPr>
        <w:t>TARCISIO JOSÉ  MOSER  e  ANILDA  BUSARELLO MOSER</w:t>
      </w:r>
      <w:r>
        <w:rPr>
          <w:rFonts w:cs="Bookman Old Style" w:ascii="Bookman Old Style" w:hAnsi="Bookman Old Style"/>
          <w:sz w:val="20"/>
          <w:szCs w:val="20"/>
        </w:rPr>
        <w:t>;</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sz w:val="20"/>
          <w:szCs w:val="20"/>
        </w:rPr>
        <w:t> </w:t>
      </w:r>
      <w:r>
        <w:rPr>
          <w:rFonts w:cs="Bookman Old Style" w:ascii="Bookman Old Style" w:hAnsi="Bookman Old Style"/>
          <w:b/>
          <w:sz w:val="20"/>
          <w:szCs w:val="20"/>
        </w:rPr>
        <w:t>Considerando</w:t>
      </w:r>
      <w:r>
        <w:rPr>
          <w:rFonts w:cs="Bookman Old Style" w:ascii="Bookman Old Style" w:hAnsi="Bookman Old Style"/>
          <w:sz w:val="20"/>
          <w:szCs w:val="20"/>
        </w:rPr>
        <w:t>, que a desapropriação irá consolidar uma situação já existente, beneficiando os moradores e transeuntes que utilizam o referido Beco, tratando-se portanto de um caso de utilidade pública;</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ainda a necessidade de regularização do Beco já existente e não regularizada junto ao 1º Oficio do Registro de Imóveis desta Comarca em obediência a Lei nº 6.766, de 19/12/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declarado de </w:t>
      </w:r>
      <w:r>
        <w:rPr>
          <w:rFonts w:cs="Bookman Old Style" w:ascii="Bookman Old Style" w:hAnsi="Bookman Old Style"/>
          <w:b/>
          <w:sz w:val="20"/>
          <w:szCs w:val="20"/>
        </w:rPr>
        <w:t>UTILIDADE PUBLICA</w:t>
      </w:r>
      <w:r>
        <w:rPr>
          <w:rFonts w:cs="Bookman Old Style" w:ascii="Bookman Old Style" w:hAnsi="Bookman Old Style"/>
          <w:sz w:val="20"/>
          <w:szCs w:val="20"/>
        </w:rPr>
        <w:t xml:space="preserve">, para fins de desapropriação por via amigável ou judicial, nos termos do Decreto Lei nº 3.365 de 21/06/1945 e alterações posteriores, parte do terreno urbano,  de propriedade de </w:t>
      </w:r>
      <w:r>
        <w:rPr>
          <w:rFonts w:cs="Bookman Old Style" w:ascii="Bookman Old Style" w:hAnsi="Bookman Old Style"/>
          <w:b/>
          <w:bCs/>
          <w:sz w:val="20"/>
          <w:szCs w:val="20"/>
        </w:rPr>
        <w:t>TARCISIO JOSÉ  MOSER</w:t>
      </w:r>
      <w:r>
        <w:rPr>
          <w:rFonts w:cs="Bookman Old Style" w:ascii="Bookman Old Style" w:hAnsi="Bookman Old Style"/>
          <w:bCs/>
          <w:sz w:val="20"/>
          <w:szCs w:val="20"/>
        </w:rPr>
        <w:t xml:space="preserve">, brasileiro,  casado,  aposentado,   portador  da  cédula  de  identidade  nº 217.328-0, expedida  pela SSP.  SC,  inscrito no  CPF  sob nº 293.174.289-91, e sua  esposa </w:t>
      </w:r>
      <w:r>
        <w:rPr>
          <w:rFonts w:cs="Bookman Old Style" w:ascii="Bookman Old Style" w:hAnsi="Bookman Old Style"/>
          <w:b/>
          <w:bCs/>
          <w:sz w:val="20"/>
          <w:szCs w:val="20"/>
        </w:rPr>
        <w:t>ANILDA  BUSARELLO MOSER</w:t>
      </w:r>
      <w:r>
        <w:rPr>
          <w:rFonts w:cs="Bookman Old Style" w:ascii="Bookman Old Style" w:hAnsi="Bookman Old Style"/>
          <w:bCs/>
          <w:sz w:val="20"/>
          <w:szCs w:val="20"/>
        </w:rPr>
        <w:t xml:space="preserve">, brasileira, aposentada, portadora  da  cédula  de  identidade  nº 566.783-6, expedida pela  SSP/SC, inscrita  no  CPF  sob nº 716.478.309-82, </w:t>
      </w:r>
      <w:r>
        <w:rPr>
          <w:rFonts w:cs="Bookman Old Style" w:ascii="Bookman Old Style" w:hAnsi="Bookman Old Style"/>
          <w:sz w:val="20"/>
          <w:szCs w:val="20"/>
        </w:rPr>
        <w:t>situado no lado ímpar da rua 1º de  Maio, objeto da  matrícula nº 6.919, livro nº 02, do  1º Ofício de  registro de  Imóveis da  Comarca de  timbó,  Estado de  Santa   Catarina,  contendo a  área  de  115,00m²(cento e   quinze metros  quadrados), com as  seguintes  confrontações  e  medidas:</w:t>
      </w:r>
    </w:p>
    <w:p>
      <w:pPr>
        <w:pStyle w:val="NormalWeb"/>
        <w:ind w:left="1080" w:hanging="0"/>
        <w:jc w:val="both"/>
        <w:rPr/>
      </w:pPr>
      <w:r>
        <w:rPr>
          <w:rFonts w:cs="Bookman Old Style" w:ascii="Bookman Old Style" w:hAnsi="Bookman Old Style"/>
          <w:sz w:val="20"/>
          <w:szCs w:val="20"/>
        </w:rPr>
        <w:t>I - O marco 01 dista pelo lado esquerdo  162,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1  até o marco 2 pela frente  ao oeste com  ângulo de 90º na distancia de  1,00 metro com o lado  impar da rua 1º de maio ,segue do marco 2 até o marco 4 pelo lado direito ao norte  com  ângulo de 90º na distancia de 115,00 metros com o lado par do  beco Artur  Pacher, segue do marco 4 até o marco 3 nos fundos  ao leste com  ângulo de 90º na distancia de 1,00 metro com a área remanescente ,segue do marco 3 até o marco 1 pelo lado esquerdo ao sul com ângulo de 90º na distancia de 115,00 metros, com a área remanescente, com um perímetro de 232,00metros</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A área remanescente do  imóvel registrado junto ao 1º Oficio do Registro de Imóveis da Comarca de Timbó sob matricula nº 6.919, livro 2, passa  a  contar  com a área total  de 2.285,00m²(dois mil duzentos e  oitenta e  cinco  metros  quadrados) com as  seguintes  confrontações  e  medidas:</w:t>
      </w:r>
    </w:p>
    <w:p>
      <w:pPr>
        <w:pStyle w:val="NormalWeb"/>
        <w:ind w:left="1080" w:hanging="0"/>
        <w:jc w:val="both"/>
        <w:rPr/>
      </w:pPr>
      <w:r>
        <w:rPr>
          <w:rFonts w:cs="Bookman Old Style" w:ascii="Bookman Old Style" w:hAnsi="Bookman Old Style"/>
          <w:sz w:val="20"/>
          <w:szCs w:val="20"/>
        </w:rPr>
        <w:t>I - O marco PP dista pelo lado esquerdo  147,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PP até o marco 1 pela frente ao oeste com  ângulo de 90º na distancia de 15,00 metros com o lado impar da rua 1º de maio,segue do marco 1 até o marco 3 pelo lado direito  ao norte  com  ângulo de 90º na distancia de 115,00 metros com a área a ser desapropriada para o beco Artur  Pacher, segue do marco 3 até  marco 4 com ângulo de 270º  alargando-se na distancia de 1,00 metro com a área  a ser desapropriada para o beco Artur Pacher,segue do marco 4 até o marco 5 com ângulo de 90º na distancia de 35,00 metros,sendo em 19,50 metros com o imóvel mat nº17.485 L2 de propriedade de  Greice  Aparecida  Pacher,em 15,50 metros com o imóvel trans-nº 7.225 L3D Fls.90 de propriedade de  Adelia  Bona,segue do marco 5 até o marco 6 nos  fundos  ao leste com  ângulo de 90º na distancia de 16,00 metros ,sendo em 10,50 metros  com o imóvel  mat nº8.763 L2 de propriedade de  Renilda  da  Luz Seidel ,Sonia  Maria Seidel,Silvia Seidel, Cicero José Seidel, Bruna  Seidel,em 5,50 metros com o imóvel mat nº8.497 L2 de propriedade de Placido  Lisboa  de Oliveira,segue do marco 6 até o marco PP pelo lado esquerdo ao sul  com  ângulo de 90º na distancia de 150,00 metros ,sendo em 32,00 metros  com o imóvel mat nº15.723  L2 de propriedade de Hortencio de Castilho,em 37,00 com o imóvel  mat nº15.722  L2 de propriedade de  Onélio  Pedrelli,em 81,00 metros com o imóvel mat nº4.643  L2 de propriedade de Leandro  Pedrelli ,com um perímetro de  332,00 metros, edificada com uma casa residencial de madeira com 130,00m2 sob nº8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O presen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12 de Agost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2 de Agost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3, DE 20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2835" w:hanging="0"/>
        <w:jc w:val="both"/>
        <w:rPr>
          <w:rFonts w:ascii="Bookman Old Style" w:hAnsi="Bookman Old Style" w:cs="Bookman Old Style"/>
          <w:b/>
          <w:b/>
          <w:bCs/>
          <w:sz w:val="20"/>
          <w:szCs w:val="20"/>
        </w:rPr>
      </w:pPr>
      <w:r>
        <w:rPr>
          <w:rFonts w:cs="Bookman Old Style" w:ascii="Bookman Old Style" w:hAnsi="Bookman Old Style"/>
          <w:b/>
          <w:bCs/>
          <w:sz w:val="20"/>
          <w:szCs w:val="20"/>
        </w:rPr>
        <w:t>REGULAMENTA A LEI ORDINÁRIA MUNICIPAL Nº 1.814, DE 24  DE  FEVEREIRO DE  2014, A LEI ORDINÁRIA MUNICIPAL Nº 1.730, DE 29 DE MARÇO DE 2012 E  A LEI ORDINÁRIA MUNICIPAL Nº1.866, DE 11 DE AGOSTO DE 2015.</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Em cumprimento a  determinação contida  no Comunicado de Diligência  nº 986/2015,  do  1º  Ofício de  Registro de  Imóveis  da  Comarca de Timbó,  ficam  regulamentadas  a  Lei Ordinária Municipal nº 1.814, de 24  de  fevereiro de  2014, a Lei Ordinária Municipal nº 1.730, de 29 de março de 2012 e  a Lei Ordinária Municipal nº1.866, de 11 de agosto de 2015, em conformidade  com o  que dispõe  a  Lei  Nacional  nº 12.651/2012,  para  esclarecer  que  a  área  de  propriedade  de  LURDES DALMONICO consistente  em “Terreno urbano, designado sob a  área 01,  do Desmembramento  registrado  sob  o  nº R.08 da Matrícula  sob o nº de  ordem 12.216, Livro 2, em 21.05.2015, situado no lado ímpar do entroncamento da Rodovia Municipal RCD 110 com a Rua Duque de Caxias, na  cidade  de  Rio dos  Cedros,  desta Comarca,  contendo a área  de   1.860,07m² (mil, oitocentos  e  sessenta  metros  e  sete  decímetros  quadrados), sem edificações,  com a  seguinte descrição  perimetral: iniciando  no ponto 0PP (situado na interseção da frente com o lado esquerdo do imóvel),  segue  pela  frente,  à leste, em linha reta  com o  lado impar da Rodovia Municipal RCD  110, com a azimute de 207°13’23’’  em  32,00metros, até o ponto 1; deste  segue  pelo mesmo  lado,  em linha  curva,  em 4,50metros,  até o ponto 2; deste  segue  pelo  lado direito,  ao sul,  em linha reta, com a azimute de 313°28’54’’, em 68,00metros com o lado ímpar  da  rua Duque de Caxias, até  o  ponto 11; deste  segue  pelos   fundos,  à  oeste,  em linha reta, com a azimute de 42°44’32’’ em 29,03metros  com a  área  remanescente,  matriculada  sob o  número  nº25.177, Livro 2,  de  propriedade  de  Lurdes  Dalmonico,  até  o ponto 12; deste  segue  até  o  lado  esquerdo, ao Norte,  em  duas  linhas,  sendo a  primeira,  em linha  reta  com a azimute de 177°21’03’’, em 10,42metros, até  o ponto 10 e  a segunda,  em linha reta,  com a  azimute de 121°06’56’’, em 55,70metros com o  imóvel matriculado   sob o nº8.965, Livro 2,  de propriedade  de  Elide Tafner,  até  o ponto 0PP, objeto do Cadastro Imobiliário  nº3705.2;  encontra-se  na  seguinte  situação:</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sz w:val="20"/>
          <w:szCs w:val="20"/>
        </w:rPr>
        <w:t xml:space="preserve">I - Toda a área de 1.860,07 m² está incluída na faixa de 30 metros  as margens do ribeirão Dolorata, que cruza o terreno, é destinada a Área de Preservação Permanente - APP , de acordo com a lei n˚ 12.651/2012 , frente ao LESTE em linha reta confrontando com o lado impar da Rodovia municipal RCD – 110 com a azimute de 207°13’23’’do ponto 0PP numa distancia de 32,00 metros até o ponto 1 seguindo pelo mesmo lado em linha curva com  na distancia de 4,5 até o ponto 2 ; seguindo pelo lado direito ao SUL em linha reta com a azimute de 313°28’54’’na distancia de 68,00 metros, com o ponto 11 confrontando com o lado impar da rua Duque de Caxias; pelos fundos a OESTE , em linha reta com a azimute de 42°44’32’’e a distancia de 29,03 metros, com o ponto 12, confrontando com terras do imóvel supracitado; e pelo lado esquerdo ao NORTE em duas linhas sendo a primeira em linha reta com a azimute de 177°21’03’’e a distancia de 10,42 metros, do ponto 12 com o ponto 10 e a segunda em linha reta com a azimute de 121°06’56’’’e a distancia de 55,70 metros, com o ponto 0PP ambas confrontando com terras de Elide Tafner  matrícula n˚ 8965 livro 2. </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134" w:hanging="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134"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pPr>
      <w:r>
        <w:rPr>
          <w:rFonts w:cs="Bookman Old Style" w:ascii="Bookman Old Style" w:hAnsi="Bookman Old Style"/>
          <w:sz w:val="20"/>
          <w:szCs w:val="20"/>
        </w:rPr>
        <w:t>Município de Rio dos Cedros,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1134"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714 DE 21 DE AGOSTO DE 2015.</w:t>
      </w:r>
    </w:p>
    <w:p>
      <w:pPr>
        <w:pStyle w:val="Normal"/>
        <w:ind w:left="1080" w:hanging="0"/>
        <w:rPr>
          <w:rFonts w:ascii="Bookman Old Style" w:hAnsi="Bookman Old Style" w:cs="Bookman Old Style"/>
          <w:b/>
          <w:b/>
          <w:sz w:val="20"/>
          <w:szCs w:val="20"/>
          <w:highlight w:val="cyan"/>
          <w:u w:val="single"/>
        </w:rPr>
      </w:pPr>
      <w:r>
        <w:rPr>
          <w:rFonts w:cs="Bookman Old Style" w:ascii="Bookman Old Style" w:hAnsi="Bookman Old Style"/>
          <w:b/>
          <w:sz w:val="20"/>
          <w:szCs w:val="20"/>
          <w:highlight w:val="cyan"/>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DESENVOLVIMENTO ECONÔMICO E TURÍSTICO – CMDET.</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da Lei Orgânica do Município, e, de conformidade com a Lei Municipal nº 823, de 30 de janeiro de 1996, c/c o Decreto nº 1.121, de 31 de janeiro de 1996;</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bCs/>
          <w:sz w:val="20"/>
          <w:szCs w:val="20"/>
        </w:rPr>
        <w:t>Nomea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ra membros do </w:t>
      </w:r>
      <w:r>
        <w:rPr>
          <w:rFonts w:cs="Bookman Old Style" w:ascii="Bookman Old Style" w:hAnsi="Bookman Old Style"/>
          <w:b/>
          <w:bCs/>
          <w:sz w:val="20"/>
          <w:szCs w:val="20"/>
        </w:rPr>
        <w:t>Conselho Municipal de Desenvolvimento Econômico e Turístico - CMDET</w:t>
      </w:r>
      <w:r>
        <w:rPr>
          <w:rFonts w:cs="Bookman Old Style" w:ascii="Bookman Old Style" w:hAnsi="Bookman Old Style"/>
          <w:sz w:val="20"/>
          <w:szCs w:val="20"/>
        </w:rPr>
        <w:t>, pelo prazo de</w:t>
      </w:r>
      <w:r>
        <w:rPr>
          <w:rFonts w:cs="Bookman Old Style" w:ascii="Bookman Old Style" w:hAnsi="Bookman Old Style"/>
          <w:b/>
          <w:bCs/>
          <w:sz w:val="20"/>
          <w:szCs w:val="20"/>
        </w:rPr>
        <w:t xml:space="preserve"> 02 (dois) anos</w:t>
      </w:r>
      <w:r>
        <w:rPr>
          <w:rFonts w:cs="Bookman Old Style" w:ascii="Bookman Old Style" w:hAnsi="Bookman Old Style"/>
          <w:sz w:val="20"/>
          <w:szCs w:val="20"/>
        </w:rPr>
        <w:t>, os cidadãos abaixo relacionados, na qualidade de representantes das seguintes Entidade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EXECU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Pedro Claudino dos Santos Junior</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ssica Figurski e Carlos Luiz Zanell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6"/>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LEGISLA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nilda Busarello Moser</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ntonio Zoboli e Cássio Luiz Berri</w:t>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A ASSOCIAÇÃO COMERCIAL E INDUSTRIAL DO MÉDIO VALE DO ITAJAÍ – ACIMVI –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César Maiola</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ferson Dalton da Silva e Nilson Dallabrid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6"/>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SINDICATO DOS TRABALHADORES RURAIS DE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Mauro Nardelli </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rno Depin  e Gilberto Busarello</w:t>
      </w:r>
    </w:p>
    <w:p>
      <w:pPr>
        <w:pStyle w:val="Normal"/>
        <w:tabs>
          <w:tab w:val="clear" w:pos="708"/>
          <w:tab w:val="left" w:pos="1800" w:leader="none"/>
          <w:tab w:val="left" w:pos="1980" w:leader="none"/>
        </w:tabs>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rPr/>
      </w:pPr>
      <w:r>
        <w:rPr>
          <w:rFonts w:cs="Bookman Old Style" w:ascii="Bookman Old Style" w:hAnsi="Bookman Old Style"/>
          <w:b/>
          <w:sz w:val="20"/>
          <w:szCs w:val="20"/>
        </w:rPr>
        <w:t>DECRETO Nº 2.715, DE 21 DE AGOSTO DE 2015</w:t>
      </w:r>
      <w:r>
        <w:rPr>
          <w:rFonts w:cs="Bookman Old Style" w:ascii="Bookman Old Style" w:hAnsi="Bookman Old Style"/>
          <w:sz w:val="20"/>
          <w:szCs w:val="20"/>
        </w:rPr>
        <w:t>.</w:t>
      </w:r>
    </w:p>
    <w:p>
      <w:pPr>
        <w:pStyle w:val="Normal"/>
        <w:ind w:firstLine="993"/>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Recuodecorpodetexto2"/>
        <w:spacing w:lineRule="auto" w:line="240" w:before="0" w:after="0"/>
        <w:ind w:left="1134" w:hanging="0"/>
        <w:jc w:val="both"/>
        <w:rPr/>
      </w:pPr>
      <w:r>
        <w:rPr>
          <w:rStyle w:val="StrongEmphasis"/>
          <w:rFonts w:cs="Bookman Old Style" w:ascii="Bookman Old Style" w:hAnsi="Bookman Old Style"/>
          <w:sz w:val="20"/>
          <w:szCs w:val="20"/>
        </w:rPr>
        <w:t>NOMEIA OS MEMBROS DO CONSELHO MUNICIPAL DE SANEAMENTO BÁSICO – CMSB, E DÁ OUTRAS PROVIDÊNCIAS.</w:t>
      </w:r>
    </w:p>
    <w:p>
      <w:pPr>
        <w:pStyle w:val="Normal"/>
        <w:ind w:firstLine="993"/>
        <w:jc w:val="both"/>
        <w:rPr>
          <w:rStyle w:val="StrongEmphasis"/>
          <w:rFonts w:ascii="Bookman Old Style" w:hAnsi="Bookman Old Style" w:cs="Bookman Old Style"/>
          <w:sz w:val="20"/>
          <w:szCs w:val="20"/>
        </w:rPr>
      </w:pPr>
      <w:r>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c”, da Lei Orgânica do Município, c/c o artigo 46 da Lei Ordinária nº 1.574, de 18 de abril de 2008;</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e Saneamento Básico - CMSB</w:t>
      </w:r>
      <w:r>
        <w:rPr>
          <w:rFonts w:cs="Bookman Old Style" w:ascii="Bookman Old Style" w:hAnsi="Bookman Old Style"/>
          <w:sz w:val="20"/>
          <w:szCs w:val="20"/>
        </w:rPr>
        <w:t>, instituído pela Lei Municipal nº 1.574, de 18 de abril de 2008:</w:t>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 PODER PÚBLICO MUNICIP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Saúde e Bem Estar Soci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Marineusa Hoffman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Tarcísio José Campestr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Obra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Lenzi</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Adelir Carlos Lorenz</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7"/>
        </w:numPr>
        <w:tabs>
          <w:tab w:val="clear" w:pos="708"/>
          <w:tab w:val="left" w:pos="1134" w:leader="none"/>
          <w:tab w:val="left" w:pos="1980" w:leader="none"/>
        </w:tabs>
        <w:ind w:left="1980" w:hanging="360"/>
        <w:jc w:val="both"/>
        <w:rPr/>
      </w:pPr>
      <w:r>
        <w:rPr>
          <w:rFonts w:cs="Bookman Old Style" w:ascii="Bookman Old Style" w:hAnsi="Bookman Old Style"/>
          <w:bCs/>
          <w:sz w:val="20"/>
          <w:szCs w:val="20"/>
          <w:u w:val="single"/>
        </w:rPr>
        <w:t>Representantes da Diretoria  de Agricultura, Fomento Agropecuário e  Meio ambiente:</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Reinoldo Stei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 xml:space="preserve">Pedro Claudino dos Santos Junior </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Fazenda:</w:t>
      </w:r>
    </w:p>
    <w:p>
      <w:pPr>
        <w:pStyle w:val="Normal"/>
        <w:tabs>
          <w:tab w:val="clear" w:pos="708"/>
          <w:tab w:val="left" w:pos="1980" w:leader="none"/>
        </w:tabs>
        <w:ind w:left="19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ílson Dalpiaz</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Bruna Luiza Patricio</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17"/>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DA SOCIEDADE CIVIL:</w:t>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Vigilância Sanitária:</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Ronaldo de Souza Martins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Helder Rodrigues da Silv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Fundação Hospitalar de Rio dos Cedro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Nélio Luiz Seibel</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Jaime Luiz Visentainer</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Euzo Lazzarini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Vitor Agost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S MOVIMENTOS SOCIAIS E POPULARES:</w: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Sindicato dos Trabalhadores Rurais:</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Depim</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César Luiz Giovanella</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Ivo Schuste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Zelindo Maurizenz</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Comércio e Indústria:</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Osmar Antonio Tomelin</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João Lino Gonçalves</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arcio Menestrina Gonçalves da Cruz Júnio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Luiz Carlos Maiol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1134" w:right="51" w:hanging="708"/>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 em especial o Decreto nº2.421 de 20 de abril de 200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716</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22 DE SETEMBRO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sz w:val="20"/>
          <w:szCs w:val="20"/>
        </w:rPr>
      </w:pPr>
      <w:r>
        <w:rPr>
          <w:rFonts w:cs="Bookman Old Style" w:ascii="Bookman Old Style" w:hAnsi="Bookman Old Style"/>
          <w:b/>
          <w:bCs/>
          <w:color w:val="FF0000"/>
          <w:sz w:val="20"/>
          <w:szCs w:val="20"/>
        </w:rPr>
        <w:t> </w:t>
      </w:r>
    </w:p>
    <w:p>
      <w:pPr>
        <w:pStyle w:val="Normal"/>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LTERA O DECRETO Nº 2.643, DE 24 DE MARÇO DE 2014 QUE  REGULAMENTA A LEI COMPLEMENTAR MUNICIPAL Nº. 106/06, ESTABELECE VALORES</w:t>
      </w:r>
      <w:r>
        <w:rPr>
          <w:rStyle w:val="Grame"/>
          <w:rFonts w:cs="Bookman Old Style" w:ascii="Bookman Old Style" w:hAnsi="Bookman Old Style"/>
          <w:b/>
          <w:bCs/>
          <w:sz w:val="20"/>
          <w:szCs w:val="20"/>
        </w:rPr>
        <w:t xml:space="preserve">  </w:t>
      </w:r>
      <w:r>
        <w:rPr>
          <w:rFonts w:cs="Bookman Old Style" w:ascii="Bookman Old Style" w:hAnsi="Bookman Old Style"/>
          <w:b/>
          <w:bCs/>
          <w:sz w:val="20"/>
          <w:szCs w:val="20"/>
        </w:rPr>
        <w:t>PARA PREÇOS PÚBLICOS E DÁ  OUTRAS  PROVIDÊNCIAS.</w:t>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TextBody"/>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Municipal de Rio dos Cedros, Estado de Santa Catarina, no uso de suas atribuições que lhe são conferidas pelo artigo 50 inciso V da Lei Orgânica do Municípi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center"/>
        <w:rPr>
          <w:rFonts w:ascii="Bookman Old Style" w:hAnsi="Bookman Old Style" w:cs="Bookman Old Style"/>
          <w:sz w:val="20"/>
          <w:szCs w:val="20"/>
        </w:rPr>
      </w:pPr>
      <w:r>
        <w:rPr>
          <w:rFonts w:cs="Bookman Old Style" w:ascii="Bookman Old Style" w:hAnsi="Bookman Old Style"/>
          <w:b/>
          <w:bCs/>
          <w:sz w:val="20"/>
          <w:szCs w:val="20"/>
        </w:rPr>
        <w:t>DECR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Fica alterado, a  partir desta   data,  o art.1º, alínea “c” do Decreto Municipal  nº2.643,  de  24 de março de  2014,  especificamente  no  que tange  aos  serviços  abaixo mencionados, passando  a   vigorar  com a  seguinte  redaçã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t> </w:t>
      </w:r>
    </w:p>
    <w:tbl>
      <w:tblPr>
        <w:tblW w:w="7532" w:type="dxa"/>
        <w:jc w:val="left"/>
        <w:tblInd w:w="1070" w:type="dxa"/>
        <w:tblLayout w:type="fixed"/>
        <w:tblCellMar>
          <w:top w:w="0" w:type="dxa"/>
          <w:left w:w="108" w:type="dxa"/>
          <w:bottom w:w="0" w:type="dxa"/>
          <w:right w:w="108" w:type="dxa"/>
        </w:tblCellMar>
      </w:tblPr>
      <w:tblGrid>
        <w:gridCol w:w="3828"/>
        <w:gridCol w:w="1811"/>
        <w:gridCol w:w="1893"/>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
                <w:bCs/>
                <w:i/>
                <w:iCs/>
                <w:color w:val="000000"/>
                <w:sz w:val="20"/>
                <w:szCs w:val="20"/>
                <w:lang w:eastAsia="en-US"/>
              </w:rPr>
              <w:t>Descrição dos Serviços</w:t>
            </w:r>
          </w:p>
        </w:tc>
        <w:tc>
          <w:tcPr>
            <w:tcW w:w="181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sz w:val="20"/>
                <w:szCs w:val="20"/>
                <w:lang w:eastAsia="en-US"/>
              </w:rPr>
            </w:pPr>
            <w:r>
              <w:rPr>
                <w:rFonts w:cs="Bookman Old Style" w:ascii="Bookman Old Style" w:hAnsi="Bookman Old Style"/>
                <w:b/>
                <w:bCs/>
                <w:i/>
                <w:iCs/>
                <w:sz w:val="20"/>
                <w:szCs w:val="20"/>
                <w:lang w:eastAsia="en-US"/>
              </w:rPr>
              <w:t>Unidade</w:t>
            </w:r>
          </w:p>
        </w:tc>
        <w:tc>
          <w:tcPr>
            <w:tcW w:w="1893" w:type="dxa"/>
            <w:tcBorders>
              <w:top w:val="single" w:sz="8" w:space="0" w:color="000000"/>
              <w:bottom w:val="single" w:sz="8" w:space="0" w:color="000000"/>
              <w:right w:val="single" w:sz="8" w:space="0" w:color="000000"/>
            </w:tcBorders>
          </w:tcPr>
          <w:p>
            <w:pPr>
              <w:pStyle w:val="Normal"/>
              <w:ind w:left="360" w:hanging="0"/>
              <w:jc w:val="both"/>
              <w:rPr>
                <w:rFonts w:ascii="Bookman Old Style" w:hAnsi="Bookman Old Style" w:cs="Bookman Old Style"/>
                <w:sz w:val="20"/>
                <w:szCs w:val="20"/>
                <w:lang w:eastAsia="en-US"/>
              </w:rPr>
            </w:pPr>
            <w:r>
              <w:rPr>
                <w:rStyle w:val="Grame"/>
                <w:rFonts w:cs="Bookman Old Style" w:ascii="Bookman Old Style" w:hAnsi="Bookman Old Style"/>
                <w:b/>
                <w:bCs/>
                <w:i/>
                <w:iCs/>
                <w:sz w:val="20"/>
                <w:szCs w:val="20"/>
                <w:lang w:eastAsia="en-US"/>
              </w:rPr>
              <w:t>UFM´s</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co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3026</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se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1513</w:t>
            </w:r>
          </w:p>
        </w:tc>
      </w:tr>
    </w:tbl>
    <w:p>
      <w:pPr>
        <w:pStyle w:val="PrformataoHTML"/>
        <w:ind w:left="360" w:hanging="0"/>
        <w:jc w:val="both"/>
        <w:rPr>
          <w:rFonts w:ascii="Bookman Old Style" w:hAnsi="Bookman Old Style" w:cs="Times New Roman"/>
        </w:rPr>
      </w:pPr>
      <w:r>
        <w:rPr>
          <w:rFonts w:cs="Times New Roman" w:ascii="Bookman Old Style" w:hAnsi="Bookman Old Style"/>
        </w:rPr>
        <w:t> </w:t>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r>
    </w:p>
    <w:p>
      <w:pPr>
        <w:pStyle w:val="PrformataoHTML"/>
        <w:ind w:left="1080" w:hanging="720"/>
        <w:jc w:val="both"/>
        <w:rPr/>
      </w:pPr>
      <w:r>
        <w:rPr>
          <w:rFonts w:cs="Times New Roman" w:ascii="Bookman Old Style" w:hAnsi="Bookman Old Style"/>
          <w:b/>
          <w:bCs/>
        </w:rPr>
        <w:t>Art.2º.</w:t>
      </w:r>
      <w:r>
        <w:rPr>
          <w:rFonts w:cs="Times New Roman" w:ascii="Bookman Old Style" w:hAnsi="Bookman Old Style"/>
        </w:rPr>
        <w:t xml:space="preserve"> </w:t>
      </w:r>
      <w:r>
        <w:rPr>
          <w:rFonts w:cs="Bookman Old Style" w:ascii="Bookman Old Style" w:hAnsi="Bookman Old Style"/>
        </w:rPr>
        <w:t>Este Decreto entra em vigor na data de sua publicação, revogadas as disposições em contrário.</w:t>
      </w:r>
    </w:p>
    <w:p>
      <w:pPr>
        <w:pStyle w:val="Normal"/>
        <w:ind w:left="360" w:firstLine="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2 de Setemb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2 de Setem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pPr>
      <w:r>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7,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APROVA PLANO DE LOTEAMENTO NO IMOVEL URBANO DE  PROPRIEDADE DE </w:t>
      </w:r>
      <w:r>
        <w:rPr>
          <w:rFonts w:cs="Bookman Old Style" w:ascii="Bookman Old Style" w:hAnsi="Bookman Old Style"/>
          <w:b/>
          <w:sz w:val="20"/>
          <w:szCs w:val="20"/>
        </w:rPr>
        <w:t xml:space="preserve">GELINDO DALPIAZ e CELIA DALPIAZ, </w:t>
      </w:r>
      <w:r>
        <w:rPr>
          <w:rFonts w:cs="Arial" w:ascii="Bookman Old Style" w:hAnsi="Bookman Old Style"/>
          <w:b/>
          <w:bCs/>
          <w:sz w:val="20"/>
          <w:szCs w:val="20"/>
        </w:rPr>
        <w:t xml:space="preserve"> DENOMINADO   “LOTEAMENTO RESIDENCIAL GELINDO DALPIAZ”, SITUADO DO LADO PAR DA RODOVIA MUNICIPAL RCD-110, NESTA CIDADE.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rFonts w:ascii="Bookman Old Style" w:hAnsi="Bookman Old Style" w:cs="Bookman Old Style"/>
          <w:sz w:val="20"/>
          <w:szCs w:val="20"/>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Lei Municipal nº 233/80, respeitada a Lei Federal nº 6.766, de 19 de dezembro de 1979;</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b/>
          <w:bCs/>
          <w:sz w:val="20"/>
          <w:szCs w:val="20"/>
        </w:rPr>
        <w:t> </w:t>
      </w:r>
      <w:r>
        <w:rPr>
          <w:rFonts w:cs="Arial" w:ascii="Bookman Old Style" w:hAnsi="Bookman Old Style"/>
          <w:b/>
          <w:bCs/>
          <w:sz w:val="20"/>
          <w:szCs w:val="20"/>
        </w:rPr>
        <w:t>DECRETA</w:t>
      </w:r>
      <w:r>
        <w:rPr>
          <w:rFonts w:cs="Arial" w:ascii="Bookman Old Style" w:hAnsi="Bookman Old Style"/>
          <w:sz w:val="20"/>
          <w:szCs w:val="20"/>
        </w:rPr>
        <w:t>;</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1º. </w:t>
      </w:r>
      <w:r>
        <w:rPr>
          <w:rFonts w:cs="Arial" w:ascii="Bookman Old Style" w:hAnsi="Bookman Old Style"/>
          <w:sz w:val="20"/>
          <w:szCs w:val="20"/>
        </w:rPr>
        <w:t xml:space="preserve">Fica aprovado o Plano de Loteamento no imóvel urbano de propriedade de </w:t>
      </w:r>
      <w:r>
        <w:rPr>
          <w:rFonts w:cs="Bookman Old Style" w:ascii="Bookman Old Style" w:hAnsi="Bookman Old Style"/>
          <w:b/>
          <w:sz w:val="20"/>
          <w:szCs w:val="20"/>
        </w:rPr>
        <w:t xml:space="preserve">GELINDO DALPIAZ </w:t>
      </w:r>
      <w:r>
        <w:rPr>
          <w:rFonts w:cs="Bookman Old Style" w:ascii="Bookman Old Style" w:hAnsi="Bookman Old Style"/>
          <w:sz w:val="20"/>
          <w:szCs w:val="20"/>
        </w:rPr>
        <w:t>e</w:t>
      </w:r>
      <w:r>
        <w:rPr>
          <w:rFonts w:cs="Bookman Old Style" w:ascii="Bookman Old Style" w:hAnsi="Bookman Old Style"/>
          <w:b/>
          <w:sz w:val="20"/>
          <w:szCs w:val="20"/>
        </w:rPr>
        <w:t xml:space="preserve"> CELIA DALPIAZ</w:t>
      </w:r>
      <w:r>
        <w:rPr>
          <w:rFonts w:cs="Arial" w:ascii="Bookman Old Style" w:hAnsi="Bookman Old Style"/>
          <w:sz w:val="20"/>
          <w:szCs w:val="20"/>
        </w:rPr>
        <w:t>, brasileiros, inscritos no CPF respectivamente sob nº217.863.729-91 e  nº702.619.549-20, portadores  das  cédulas  de  identidade, respectivamente, nº439.963-3, expedida  pela SSP/SC, e nº 3/R 4.054.982, expedida  pela  SSP/SC, residentes e  domiciliados  na  Rodovia  Municipal  RCD-110, nº961, localidade  de  Pomeranos Central,  na  cidade  de  Rio dos  Cedros, Estado de  Santa  Catarina, denominado de LOTEAMENTO GELINDO DALPIAZ, situado do lado par da Rodovia Municipal RCD-110, iniciando na interseção da frente com o lado direito do imóvel, distando 432,00 metros da esquina formada pela Rodovia Municipal RCD-110 e Rua Duque de Caxias, com área de 74.000,00 m² (setenta e quatro mil metros quadrados); extremando, pela frente, oeste, confrontando com lado par da Rodovia Municipal RCD-110 em 71,41 metros; deste segue pelo lado esquerdo, sul, do imóvel, defletindo a esquerda com ângulo interno de 102º34’16”, em 994,00 m até os fundos do imóvel, sendo 794,00 m confrontando com terras de Elmar José Dallabrida, com matrícula sob nº 8244, e 200,00 m com terras de Adaime Antonio Cury, com matrícula sob nº 3160; deste segue pelos fundos, leste, do imóvel defletindo a esquerda com ângulo interno de 92º45’49”, em 86,50 m, confrontando com terras de Sandra Regina Moser, com matrícula sob nº 6424; deste segue pelo lado direito, norte, do imóvel, defletindo a esquerda com ângulo interno de 86º6’57”, em 1.025,00 m, sendo 100,00 m confrontando com terras de Sandra Regina Moser, com matrícula sob nº 6424, e 925,00 m com terras de Luiz Mattedi, com matrícula sob nº 8645, deste segue defletindo a esquerda com ângulo interno de 61º51’53”, fechando o perímetro de 2.176,91 metros, tendo como área total alienável, 63.580,22m2  e 10.419,78m2 de áreas públicas destinada para os logradouros  públicos, calçadas, áreas  verdes, áreas públicas  institucionais e faixas  sanitárias, conforme planta e documentos apresentados pelo proprietário,  acompanhado de requerimento SEPLAN nº51/2013 de 09 de agosto de 2013.</w:t>
      </w:r>
    </w:p>
    <w:p>
      <w:pPr>
        <w:pStyle w:val="Normal"/>
        <w:ind w:left="1134" w:hanging="708"/>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2º. </w:t>
      </w:r>
      <w:r>
        <w:rPr>
          <w:rFonts w:cs="Arial" w:ascii="Bookman Old Style" w:hAnsi="Bookman Old Style"/>
          <w:sz w:val="20"/>
          <w:szCs w:val="20"/>
        </w:rPr>
        <w:t>O Loteamento aprovado por este Decreto, provém de imóvel registrado  junto ao 1º Oficio do Registro de Imóveis da Comarca de Timbó sob matricula nº 6.109, livro 2, e, esta assim constituído;</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PargrafodaLista1"/>
        <w:numPr>
          <w:ilvl w:val="0"/>
          <w:numId w:val="21"/>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63.580,22m2 (sessenta e três mil, quinhentos e oitenta metros e vinte e  dois decímetros quadrados) de área total alienável, distribuída em quarenta (39) parcelas, numerados de 01 a 39, e  a  área  Remanescente,  sendo:</w:t>
      </w:r>
    </w:p>
    <w:p>
      <w:pPr>
        <w:pStyle w:val="PargrafodaLista1"/>
        <w:ind w:left="149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PARCELA 01</w:t>
      </w:r>
      <w:r>
        <w:rPr>
          <w:rFonts w:cs="Arial" w:ascii="Bookman Old Style" w:hAnsi="Bookman Old Style"/>
          <w:sz w:val="20"/>
          <w:szCs w:val="20"/>
        </w:rPr>
        <w:t xml:space="preserve"> do Loteamento Residencial Gelindo Dalpiaz, situado no lado ímpar da rua “Vitório Pedron”, com área de 780,68 m² (setecentos e oitenta metros e sessenta e oito decímetros quadrados), iniciando no ponto 1, situado na interseção da frente com o lado esquerdo do imóvel, distando pelo lado esquerdo a partir do ponto 1, 24,08 m da esquina formada com o lado par da Rodovia Municipal RCD-110, extremando pela frente, sul, em 24,08 m, sendo 13,35 m confrontando com o lado ímpar da Rua “Vitório Pedron” e 10,73 m em curva de transição confrontando com o lado ímpar da Rua “Vitório Pedron” até o ponto 2; deste segue pelo lado direito, oeste, em 27,06 m confrontando com o lado par da Rodovia Municipal RCD-110 até o ponto 3; deste segue pelos fundos, norte, defletindo à direita com ângulo interno de 61º51’53” em 34,99 m confrontando com terras de Luiz Mattedi, com matrícula sob nº 8645 até o ponto 4; deste segue pelo lado esquerdo, leste, defletindo à direita com ângulo interno de 90º10’59” em 28,96 m confrontando com a parcela 02 do Loteamento Residencial Gelindo Dalpiaz até o ponto 1; deste segue defletindo à direita com ângulo interno de 89º54’00”, fechando o perímetro de 115,0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86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2</w:t>
      </w:r>
      <w:r>
        <w:rPr>
          <w:rFonts w:cs="Arial" w:ascii="Bookman Old Style" w:hAnsi="Bookman Old Style"/>
          <w:sz w:val="20"/>
          <w:szCs w:val="20"/>
        </w:rPr>
        <w:t xml:space="preserve"> do Loteamento Residencial Gelindo Dalpiaz, situado no lado ímpar da rua “Vitório Pedron” com área de 463,23 m² (quatrocentos e sessenta e três metros e vinte e três decímetros quadrados), iniciando no ponto 1, situado na interseção da frente com lado direito do imóvel, distando pelo lado direito 24,08 m da esquina formada com o lado par da Rodovia Municipal RCD-110, extremando pela frente, sul, em 16,00 m confrontando com o lado ímpar da Rua “Vitório Pedron” até o ponto 2; deste segue pelo lado esquerdo, leste, defletindo à esquerda com ângulo interno de 89º54’00” em 28,93 m confrontando com a parcela 03 do Loteamento Residencial Gelindo Dalpiaz até o ponto 3; deste segue pelos fundos, norte, do imóvel defletindo à esquerda com ângulo interno de 90º10’59” em 16,00 m confrontando com terras de Luiz Mattedi, com matrícula sob nº 8645 até o ponto 4; deste segue pelo lado direito, oeste, defletindo à esquerda com ângulo interno de 89º49’01” em 28,96 m confrontando com a parcela 01 do Loteamento Residencial Gelindo Dalpiaz até o ponto 1; deste segue defletindo à esquerda com ângulo interno de 90º06’00, fechando assim o perímetro do 89,8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80.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3</w:t>
      </w:r>
      <w:r>
        <w:rPr>
          <w:rFonts w:cs="Arial" w:ascii="Bookman Old Style" w:hAnsi="Bookman Old Style"/>
          <w:sz w:val="20"/>
          <w:szCs w:val="20"/>
        </w:rPr>
        <w:t xml:space="preserve"> do Loteamento Residencial Gelindo Dalpiaz, situado no lado ímpar da rua “Vitório Pedron” com área de 466,66 m² (quatrocentos e sessenta e seis metros e sessenta e seis decímetros quadrados), iniciando no ponto 1, situado na interseção da frente com o lado direito do imóvel, distando pelo lado direito 40,08 m da esquina formada com o lado par da Rodovia Municipal RCD-110, extremando pela frente, sul, em 16,14 m confrontando com o lado ímpar da Rua “Vitório Pedron” até o ponto 2; deste segue pelo lado esquerdo, leste, do imóvel defletindo à esquerda com ângulo interno de 89º54’00” em 28,91 m confrontando com a parcela 04 do Loteamento Residencial Gelindo Dalpiaz até o ponto 3; deste segue pelos fundos, norte, do imóvel defletindo a esquerda com ângulo interno de 90º10’59” em 16,14 m confrontando com terras de Luiz Mattedi, com matrícula sob nº 8645 até o ponto 4; deste segue pelo lado direito, oeste, defletindo a esquerda com ângulo interno de 89º49’01” em 28,93 m confrontando com a parcela 02 do Loteamento Residencial Gelindo Dalpiaz até o ponto 1; deste segue defletindo a esquerda com ângulo interno de 90º06’00”,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2833.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4</w:t>
      </w:r>
      <w:r>
        <w:rPr>
          <w:rFonts w:cs="Arial" w:ascii="Bookman Old Style" w:hAnsi="Bookman Old Style"/>
          <w:sz w:val="20"/>
          <w:szCs w:val="20"/>
        </w:rPr>
        <w:t xml:space="preserve"> do Loteamento Residencial Gelindo Dalpiaz, situado no lado ímpar da rua “Vitório Pedron” com área de 456,32 m² (quatrocentos e cinquenta e seis metros e trinta e dois decímetros quadrados), iniciando no ponto 1, situado na interseção da frente com o lado direito do imóvel, distando pelo lado direito 56,22 m da esquina formada com o lado par da Rodovia Municipal RCD-110, extremando pela frente, sul, em 15,88 m confrontando com o lado ímpar da Rua “Vitório Pedron” até o ponto 2; deste segue pelo lado esquerdo, leste, defletindo à esquerda com ângulo interno de 89º31’55” em 28,89 m confrontando com a parcela 05 do Loteamento Residencial Gelindo Dalpiaz até o ponto 3; deste segue pelos fundos, norte, do imóvel defletindo à esquerda com ângulo interno de 90º33’03” em 15,70 m confrontando com terras de Luiz Mattedi, com matrícula sob nº 8645 até o ponto 4; deste segue pelo lado direito, oeste, defletindo à esquerda com ângulo interno de 89º49’01” em 28,91 m confrontando com a parcela 03 do Loteamento Residencial Gelindo Dalpiaz até o ponto 1; deste segue defletindo à esquerda com ângulo interno de 90º06’00”, fechando o perímetro do 89,3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0.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5</w:t>
      </w:r>
      <w:r>
        <w:rPr>
          <w:rFonts w:cs="Arial" w:ascii="Bookman Old Style" w:hAnsi="Bookman Old Style"/>
          <w:sz w:val="20"/>
          <w:szCs w:val="20"/>
        </w:rPr>
        <w:t xml:space="preserve"> do Loteamento Residencial Gelindo Dalpiaz, situado no lado ímpar da rua “Vitório Pedron” com área de 459,13 m² (quatrocentos e cinquenta e nove metros e treze decímetros quadrados), iniciando no ponto 1, situado na interseção da frente com o lado direito do imóvel, distando pelo lado direito 72,10 m da esquina formada com o lado par da Rodovia Municipal RCD-110, extremando pela frente, sul, em 15,90 m confrontando com o lado ímpar da Rua “Vitório Pedron” até o ponto 2; deste segue pelo lado esquerdo, leste, defletindo à esquerda com ângulo interno de 89º31’55” em 28,87 m confrontando com a parcela 06 do Loteamento Residencial Gelindo Dalpiaz até o ponto 3; deste segue pelos fundos, norte, do imóvel defletindo à esquerda com ângulo interno de 90º33’03” em 15,90 m confrontando com terras de Luiz Mattedi, com matrícula sob nº 8645 até o ponto 4; deste segue pelo lado direito, oeste, defletindo a esquerda com ângulo interno de 89º26’57” em 28,89 m confrontando com a parcela 04 do Loteamento Residencial Gelindo Dalpiaz até o ponto 1; deste segue defletindo à esquerda com ângulo interno de 90º28’05”, fechando o perímetro do 89,5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1.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6</w:t>
      </w:r>
      <w:r>
        <w:rPr>
          <w:rFonts w:cs="Arial" w:ascii="Bookman Old Style" w:hAnsi="Bookman Old Style"/>
          <w:sz w:val="20"/>
          <w:szCs w:val="20"/>
        </w:rPr>
        <w:t xml:space="preserve"> do Loteamento Residencial Gelindo Dalpiaz, situado no lado ímpar da rua “Vitório Pedron” com área de 469,55 m² (quatrocentos e sessenta e nove metros e cinquenta e cinco decímetros quadrados), iniciando no ponto 1, situado na interseção da frente com o lado direito do imóvel, distando pelo lado direito 88 m da esquina formada com o lado par da Rodovia Municipal RCD-110, extremando pela frente, sul, em 16,27 m confrontando com o lado ímpar da Rua “Vitório Pedron” até o ponto 2; deste segue pelo lado esquerdo, leste, defletindo à esquerda com ângulo interno de 89º31’55” em 28,84 m confrontando com a parcela 07 do Loteamento Residencial Gelindo Dalpiaz até o ponto 3; deste segue pelos fundos, norte, defletindo à esquerda com ângulo interno de 90º33’03” em 16,27 m confrontando com terras de Luiz Mattedi, com matrícula sob nº 8645 até o ponto 4; deste segue pelo lado direito, oeste, defletindo à esquerda com ângulo interno de 89º26’57” em 28,87 m confrontando com a parcela 05 do Loteamento Residencial Gelindo Dalpiaz até o ponto 1; deste segue defletindo à esquerda com ângulo interno de 90º28’05”, fechando o perímetro do 90,2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5.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7</w:t>
      </w:r>
      <w:r>
        <w:rPr>
          <w:rFonts w:cs="Arial" w:ascii="Bookman Old Style" w:hAnsi="Bookman Old Style"/>
          <w:sz w:val="20"/>
          <w:szCs w:val="20"/>
        </w:rPr>
        <w:t xml:space="preserve"> do Loteamento Residencial Gelindo Dalpiaz, situado no lado ímpar da rua “Vitório Pedron” com área de 455,82 m² (quatrocentos e cinquenta e cinco metros e oitenta e dois decímetros quadrados), iniciando no ponto 1, situado na interseção da frente com o lado direito do imóvel, distando pelo lado direito 104,27 m da esquina formada com o lado par da Rodovia Municipal RCD-110, extremando pela frente, sul, em 15,81 m confrontando com o lado ímpar da Rua “Vitório Pedron” até o ponto 2; deste segue pelo lado esquerdo, leste, do imóvel defletindo à esquerda com ângulo interno de 89º31’55” em 28,82 m confrontando com a parcela 08 do Loteamento Residencial Gelindo Dalpiaz até o ponto 3; deste segue pelos fundos, norte, defletindo à esquerda com ângulo interno de 90º33’03” em 15,81 m confrontando com terras de Luiz Mattedi, com matrícula sob nº 8645 até o ponto 4; deste segue pelo lado direito, oeste, defletindo à esquerda com ângulo interno de 89º26’57” em 28,84 m confrontando com a parcela 06 do Loteamento Residencial Gelindo Dalpiaz até o ponto 1; deste segue defletindo à esquerda com ângulo interno de 90º28’05”, fechando o perímetro do 89,2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2.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8</w:t>
      </w:r>
      <w:r>
        <w:rPr>
          <w:rFonts w:cs="Arial" w:ascii="Bookman Old Style" w:hAnsi="Bookman Old Style"/>
          <w:sz w:val="20"/>
          <w:szCs w:val="20"/>
        </w:rPr>
        <w:t xml:space="preserve"> do Loteamento Residencial Gelindo Dalpiaz, situado no lado ímpar da rua “Vitório Pedron” com área de 461,21 m² (quatrocentos e sessenta e um metros e vinte e um decímetros quadrados), iniciando no ponto 1, situado na interseção da frente com o lado direito do imóvel, distando pelo lado direito 120,08 m da esquina formada com o lado par da Rodovia Municipal RCD-110, extremando pela frente, sul, em 16,01 m confrontando com o lado ímpar da Rua “Vitório Pedron” até o ponto 2; deste segue pelo lado esquerdo, leste, defletindo à esquerda com ângulo interno de 89º31’55” em 28,80 m confrontando com a parcela 09 do Loteamento Residencial Gelindo Dalpiaz até o ponto 3; deste segue pelos fundos, norte, defletindo à esquerda com ângulo interno de 90º33’03” em 16,01 m confrontando com terras de Luiz Mattedi, com matrícula sob nº 8645 até o ponto 4; deste segue pelo lado direito, oeste, defletindo à esquerda com ângulo interno de 89º26’57” em 28,82 m confrontando com a parcela 07 do Loteamento Residencial Gelindo Dalpiaz até o ponto 1; deste segue defletindo à esquerda com ângulo interno de 90º28’05”,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9</w:t>
      </w:r>
      <w:r>
        <w:rPr>
          <w:rFonts w:cs="Arial" w:ascii="Bookman Old Style" w:hAnsi="Bookman Old Style"/>
          <w:sz w:val="20"/>
          <w:szCs w:val="20"/>
        </w:rPr>
        <w:t xml:space="preserve"> do Loteamento Residencial Gelindo Dalpiaz, situado no lado ímpar da rua “Vitório Pedron” com área de 456,52 m² (quatrocentos e cinquenta e seis metros e cinquenta e dois decímetros quadrados), iniciando no ponto 1, situado na interseção da frente com o lado direito do imóvel, distando pelo lado direito 136,09 m da esquina formada com o lado par da Rodovia Municipal RCD-110, extremando pela frente, sul, em 15,86 m confrontando com o lado ímpar da Rua “Vitório Pedron” até o ponto 2; deste segue pelo lado esquerdo, leste, defletindo à esquerda com ângulo interno de 89º31’55” em 28,77 m confrontando com a parcela 10 do Loteamento Residencial Gelindo Dalpiaz até o ponto 3; deste segue pelos fundos, norte, defletindo à esquerda com ângulo interno de 90º33’03” em 15,86 m confrontando com terras de Luiz Mattedi, com matrícula sob nº 8645 até o ponto 4; deste segue pelo lado direito, oeste, defletindo à esquerda com ângulo interno de 89º26’57” em 28,80 m confrontando com a parcela 08 do Loteamento Residencial Gelindo Dalpiaz até o ponto 1; deste segue defletindo à esquerda com ângulo interno de 90º28’05”, fechando o perímetro do 89,2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2.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0</w:t>
      </w:r>
      <w:r>
        <w:rPr>
          <w:rFonts w:cs="Arial" w:ascii="Bookman Old Style" w:hAnsi="Bookman Old Style"/>
          <w:sz w:val="20"/>
          <w:szCs w:val="20"/>
        </w:rPr>
        <w:t xml:space="preserve"> do Loteamento Residencial Gelindo Dalpiaz, situado no lado ímpar da rua “Vitório Pedron” com área de 463,75 m² (quatrocentos e sessenta e três metros e setenta e cinco decímetros quadrados), iniciando no ponto 1, situado na interseção da frente com o lado direito do imóvel, distando pelo lado direito 151,95 m da esquina formada com o lado par da Rodovia Municipal RCD-110, extremando pela frente, sul, em 16,09 m confrontando com o lado ímpar da Rua “Vitório Pedron” até o ponto 2; deste segue pelo lado esquerdo, leste, defletindo à esquerda com ângulo interno de 89º40’43” em 28,75 m confrontando com a parcela 11 do Loteamento Residencial Gelindo Dalpiaz até o ponto 3; deste segue pelos fundos, norte, defletindo à esquerda com ângulo interno de 90º24’16” em 16,16 m confrontando com terras de Luiz Mattedi, com matrícula sob nº 8645 até o ponto 4; deste segue pelo lado direito, oeste, defletindo à esquerda com ângulo interno de 89º26’57” em 28,77 m confrontando com a parcela 09 do Loteamento Residencial Gelindo Dalpiaz até o ponto 1; deste segue defletindo à esquerda com ângulo interno de 90º28’05”, fechando o perímetro do 89,7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7.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1</w:t>
      </w:r>
      <w:r>
        <w:rPr>
          <w:rFonts w:cs="Arial" w:ascii="Bookman Old Style" w:hAnsi="Bookman Old Style"/>
          <w:sz w:val="20"/>
          <w:szCs w:val="20"/>
        </w:rPr>
        <w:t xml:space="preserve"> do Loteamento Residencial Gelindo Dalpiaz, situado no lado ímpar da rua “Vitório Pedron” com área de 462,09 m² (quatrocentos e sessenta e dois metros e nove decímetros quadrados), iniciando no ponto 1, situado na interseção da frente com o lado direito do imóvel, distando pelo lado direito 168,04 m da esquina formada com o lado par da Rodovia Municipal RCD-110, extremando pela frente, sul, em 16,08 m confrontando com o lado ímpar da Rua “Vitório Pedron” até o ponto 2; deste segue pelo lado esquerdo, leste, defletindo à esquerda com ângulo interno de 89º40’43” em 28,73 m confrontando com a parcela 12 do Loteamento Residencial Gelindo Dalpiaz até o ponto 3; deste segue pelos fundos, norte, defletindo à esquerda com ângulo interno de 90º24’16” em 16,08 m confrontando com terras de Luiz Mattedi, com matrícula sob nº 8645 até o ponto 4; deste segue pelo lado direito, oeste, defletindo à esquerda com ângulo interno de 89º35’44” em 28,75 m confrontando com a parcela 10 do Loteamento Residencial Gelindo Dalpiaz até o ponto 1; deste segue defletindo à esquerda com ângulo interno de 90º19’17”,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8.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2</w:t>
      </w:r>
      <w:r>
        <w:rPr>
          <w:rFonts w:cs="Arial" w:ascii="Bookman Old Style" w:hAnsi="Bookman Old Style"/>
          <w:sz w:val="20"/>
          <w:szCs w:val="20"/>
        </w:rPr>
        <w:t xml:space="preserve"> do Loteamento Residencial Gelindo Dalpiaz, situado no lado ímpar da rua “Vitório Pedron” com área de 469,09 m² (quatrocentos e sessenta e nove metros e nove decímetros quadrados), iniciando no ponto 1, situado na interseção da frente com o lado direito do imóvel, distando pelo lado direito 184,12 m da esquina formada com o lado par da Rodovia Municipal RCD-110, extremando pela frente, sul, em 16,34 m confrontando com o lado ímpar da Rua “Vitório Pedron” até o ponto 2; deste segue pelo lado esquerdo, leste, defletindo à esquerda com ângulo interno de 89º40’43” em 28,70 m confrontando com a parcela 13 do Loteamento Residencial Gelindo Dalpiaz até o ponto 3; deste segue pelos fundos, norte, defletindo à esquerda com ângulo interno de 90º24’16” em 16,34 m confrontando com terras de Luiz Mattedi, com matrícula sob nº 8645 até o ponto 4; deste segue pelo lado direito, oeste, defletindo à esquerda com ângulo interno de 89º35’44” em 28,73 m confrontando com a parcela 11 do Loteamento Residencial Gelindo Dalpiaz até o ponto 1; deste segue defletindo à esquerda com ângulo interno de 90º19’17”, fechando o perímetro do 90,11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1.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3</w:t>
      </w:r>
      <w:r>
        <w:rPr>
          <w:rFonts w:cs="Arial" w:ascii="Bookman Old Style" w:hAnsi="Bookman Old Style"/>
          <w:sz w:val="20"/>
          <w:szCs w:val="20"/>
        </w:rPr>
        <w:t xml:space="preserve"> do Loteamento Residencial Gelindo Dalpiaz, situado no lado ímpar da rua “Vitório Pedron” com área de 449,10 m² (quatrocentos e quarenta e nove metros e dez decímetros quadrados), iniciando no ponto 1, situado na interseção da frente com o lado direito do imóvel, distando pelo lado direito 200,46 m da esquina formada com o lado par da Rodovia Municipal RCD-110, extremando pela frente, sul, em 15,65 m confrontando com o lado ímpar da Rua “Vitório Pedron” até o ponto 2; deste segue pelo lado esquerdo, leste, defletindo à esquerda com ângulo interno de 89º40’43” em 28,68 m confrontando com a parcela 14 do Loteamento Residencial Gelindo Dalpiaz até o ponto 3; deste segue pelos fundos, norte, defletindo à esquerda com ângulo interno de 90º24’16” em 15,65 m confrontando com terras de Luiz Mattedi, com matrícula sob nº 8645 até o ponto 4; deste segue pelo lado direito, oeste, defletindo à esquerda com ângulo interno de 89º35’44” em 28,70 m confrontando com a parcela 12 do Loteamento Residencial Gelindo Dalpiaz até o ponto 1; deste segue defletindo à esquerda com ângulo interno de 90º19’17”, fechando o perímetro do 88,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3.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4</w:t>
      </w:r>
      <w:r>
        <w:rPr>
          <w:rFonts w:cs="Arial" w:ascii="Bookman Old Style" w:hAnsi="Bookman Old Style"/>
          <w:sz w:val="20"/>
          <w:szCs w:val="20"/>
        </w:rPr>
        <w:t xml:space="preserve"> do Loteamento Residencial Gelindo Dalpiaz, situado no lado ímpar da rua “Vitório Pedron” com área de 469,97 m² (quatrocentos e sessenta e nove metros e noventa e sete decímetros quadrados), iniciando no ponto 1, situado na interseção da frente com o lado direito do imóvel, distando pelo lado direito 216,11 m da esquina formada com o lado par da Rodovia Municipal RCD-110, extremando pela frente, sul, em 16,39 m confrontando com o lado ímpar da Rua “Vitório Pedron” até o ponto 2; deste segue pelo lado esquerdo, leste, defletindo à esquerda com ângulo interno de 89º40’43” em 28,66 m confrontando com a parcela 15 do Loteamento Residencial Gelindo Dalpiaz até o ponto 3; deste segue pelos fundos, norte, defletindo à esquerda com ângulo interno de 90º24’16” em 16,39 m confrontando com terras de Luiz Mattedi, com matrícula sob nº 8645 até o ponto 4; deste segue pelo lado direito, oeste, defletindo à esquerda com ângulo interno de 89º35’44” em 28,68 m confrontando com a parcela 13 do Loteamento Residencial Gelindo Dalpiaz até o ponto 1; deste segue defletindo à esquerda com ângulo interno de 90º19’17”,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4.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5</w:t>
      </w:r>
      <w:r>
        <w:rPr>
          <w:rFonts w:cs="Arial" w:ascii="Bookman Old Style" w:hAnsi="Bookman Old Style"/>
          <w:sz w:val="20"/>
          <w:szCs w:val="20"/>
        </w:rPr>
        <w:t xml:space="preserve"> do Loteamento Residencial Gelindo Dalpiaz, situado no lado ímpar da rua “Vitório Pedron” com área de 456,58 m² (quatrocentos e cinquenta e seis metros e cinquenta e oito decímetros quadrados), iniciando no ponto 1, situado na interseção da frente com o lado direito do imóvel, distando pelo lado direito 232,5 m da esquina formada com o lado par da Rodovia Municipal RCD-110, extremando pela frente, sul, em 15,94 m confrontando com o lado ímpar da Rua “Vitório Pedron” até o ponto 2; deste segue pelo lado esquerdo, leste, defletindo à esquerda com ângulo interno de 89º40’43” em 28,63 m confrontando com a parcela 16 do Loteamento Residencial Gelindo Dalpiaz até o ponto 3; deste segue pelos fundos, norte, defletindo à esquerda com ângulo interno de 90º24’16” em 15,94 m confrontando com terras de Luiz Mattedi, com matrícula sob nº 8645 até o ponto 4; deste segue pelo lado direito, oeste, defletindo à esquerda com ângulo interno de 89º35’44” em 28,66 m a parcela 14 do Loteamento Residencial Gelindo Dalpiaz até o ponto 1; deste segue defletindo à esquerda com ângulo interno de 90º19’17”, fechando o perímetro do 89,1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21.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6</w:t>
      </w:r>
      <w:r>
        <w:rPr>
          <w:rFonts w:cs="Arial" w:ascii="Bookman Old Style" w:hAnsi="Bookman Old Style"/>
          <w:sz w:val="20"/>
          <w:szCs w:val="20"/>
        </w:rPr>
        <w:t xml:space="preserve"> do Loteamento Residencial Gelindo Dalpiaz, situado no lado ímpar da rua “Vitório Pedron” com área de 460,65 m² (quatrocentos e sessenta metros e sessenta e cinco decímetros quadrados), iniciando no ponto 1, situado na interseção da frente com o lado direito do imóvel, distando pelo lado direito 248,44 m da esquina formada com o lado par da Rodovia Municipal RCD-110, extremando pela frente, sul, em 16,10 m confrontando com o lado ímpar da Rua “Vitório Pedron” até o ponto 2; deste segue pelo lado esquerdo, leste, defletindo à esquerda com ângulo interno de 89º40’43” em 28,61 m confrontando com a parcela 17 do Loteamento Residencial Gelindo Dalpiaz até o ponto 3; deste segue pelos fundos, norte, defletindo à esquerda com ângulo interno de 90º24’16” em 16,10 m confrontando com terras de Luiz Mattedi, com matrícula sob nº 8645 até o ponto 4; deste segue pelo lado direito, oeste, defletindo à esquerda com ângulo interno de 89º35’44” em 28,63 m confrontando com a parcela 15 do Loteamento Residencial Gelindo Dalpiaz até o ponto 1; deste segue defletindo à esquerda com ângulo interno de 90º19’17”, fechando o perímetro do 89,4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5.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7</w:t>
      </w:r>
      <w:r>
        <w:rPr>
          <w:rFonts w:cs="Arial" w:ascii="Bookman Old Style" w:hAnsi="Bookman Old Style"/>
          <w:sz w:val="20"/>
          <w:szCs w:val="20"/>
        </w:rPr>
        <w:t xml:space="preserve"> do Loteamento Residencial Gelindo Dalpiaz, situado no lado ímpar da rua “Vitório Pedron” com área de 448,79 m² (quatrocentos e quatrocentos e oito metros e setenta e nove decímetros quadrados), iniciando no ponto 1, situado na interseção da frente com o lado direito do imóvel, distando pelo lado direito 264,54 m da esquina formada com o lado par da Rodovia Municipal RCD-110, extremando pela frente, sul, em 15,95 m confrontando com o lado ímpar da Rua “Vitório Pedron” até o ponto 2; deste segue pelo lado esquerdo, leste, defletindo à esquerda com ângulo interno de 88º38’30” em 28,59 m confrontando com a parcela 18 do Loteamento Residencial Gelindo Dalpiaz até o ponto 3; deste segue pelos fundos, norte, defletindo à esquerda com ângulo interno de 91º26’29” em 15,43 m confrontando com terras de Luiz Mattedi, com matrícula sob nº 8645 até o ponto 4; deste segue pelo lado direito, oeste, defletindo à esquerda com ângulo interno de 89º35’44” em 28,61 m confrontando com a parcela 16 do Loteamento Residencial Gelindo Dalpiaz até o ponto 1; deste segue defletindo à esquerda com ângulo interno de 90º19’17”, fechando o perímetro do 88,5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6.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8</w:t>
      </w:r>
      <w:r>
        <w:rPr>
          <w:rFonts w:cs="Arial" w:ascii="Bookman Old Style" w:hAnsi="Bookman Old Style"/>
          <w:sz w:val="20"/>
          <w:szCs w:val="20"/>
        </w:rPr>
        <w:t xml:space="preserve"> do Loteamento Residencial Gelindo Dalpiaz, situado no lado ímpar da rua “Vitório Pedron” com área de 460,18 m² (quatrocentos e sessenta metros e dezoito decímetros quadrados), iniciando no ponto 1, situado na interseção da frente com o lado direito do imóvel, distando pelo lado direito 280,49 m da esquina formada com o lado par da Rodovia Municipal RCD-110, extremando pela frente, sul, em 16,11 m confrontando com o lado ímpar da Rua “Vitório Pedron” até o ponto 2; deste segue pelo lado esquerdo, leste, defletindo à esquerda com ângulo interno de 88º38’30” em 28,57 m confrontando com a parcela 19 do Loteamento Residencial Gelindo Dalpiaz até o ponto 3; deste segue pelos fundos, norte, defletindo à esquerda com ângulo interno de 91º26’29” em 16,10 m confrontando com terras de Luiz Mattedi, com matrícula sob nº 8645 até o ponto 4; deste segue pelo lado direito, oeste, defletindo à esquerda com ângulo interno de 88º33’31” em 28,59 m confrontando com a parcela 17 do Loteamento Residencial Gelindo Dalpiaz até o ponto 1; deste segue defletindo à esquerda com ângulo interno de 91º21’30”, fechando o perímetro do 89,3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66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9</w:t>
      </w:r>
      <w:r>
        <w:rPr>
          <w:rFonts w:cs="Arial" w:ascii="Bookman Old Style" w:hAnsi="Bookman Old Style"/>
          <w:sz w:val="20"/>
          <w:szCs w:val="20"/>
        </w:rPr>
        <w:t xml:space="preserve"> do Loteamento Residencial Gelindo Dalpiaz, situado no lado ímpar da rua “Vitório Pedron” com área de 456,10 m² (quatrocentos e cinquenta e seis metros e dez decímetros quadrados), iniciando no ponto 1, situado na interseção da frente com o lado direito do imóvel, distando pelo lado direito 296,60 m da esquina formada com o lado par da Rodovia Municipal RCD-110, extremando pela frente, sul, em 15,97 m confrontando com o lado ímpar da Rua “Vitório Pedron” até o ponto 2; deste segue pelo lado esquerdo, leste, defletindo à esquerda com ângulo interno de 88º38’30” em 28,55 m confrontando com a parcela 20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7 m confrontando com a parcela 18 do Loteamento Residencial Gelindo Dalpiaz até o ponto 1; deste segue defletindo à esquerda com ângulo interno de 91º21’30”, fechando o perímetro do 89,0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7.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0</w:t>
      </w:r>
      <w:r>
        <w:rPr>
          <w:rFonts w:cs="Arial" w:ascii="Bookman Old Style" w:hAnsi="Bookman Old Style"/>
          <w:sz w:val="20"/>
          <w:szCs w:val="20"/>
        </w:rPr>
        <w:t xml:space="preserve"> do Loteamento Residencial Gelindo Dalpiaz, situado no lado ímpar da rua “Vitório Pedron” com área de 455,97 m² (quatrocentos e cinquenta e cinco metros e noventa e sete decímetros quadrados), iniciando no ponto 1, situado na interseção da frente com o lado direito do imóvel, distando pelo lado direito 312,57 m da esquina formada com o lado par da Rodovia Municipal RCD-110, extremando pela frente, sul, em 15,98 m confrontando com o lado ímpar da Rua “Vitório Pedron” até o ponto 2; deste segue pelo lado esquerdo, leste, defletindo à esquerda com ângulo interno de 88º38’30” em 28,52 m confrontando com a parcela 21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5 m confrontando com a parcela 19 do Loteamento Residencial Gelindo Dalpiaz até o ponto 1; deste segue defletindo à esquerda com ângulo interno de 91º21’30”, fechando o perímetro do 89,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8.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1</w:t>
      </w:r>
      <w:r>
        <w:rPr>
          <w:rFonts w:cs="Arial" w:ascii="Bookman Old Style" w:hAnsi="Bookman Old Style"/>
          <w:sz w:val="20"/>
          <w:szCs w:val="20"/>
        </w:rPr>
        <w:t xml:space="preserve"> do Loteamento Residencial Gelindo Dalpiaz, situado no lado ímpar da rua “Vitório Pedron” com área de 444,14 m² (quatrocentos e quarenta e quatro metros e quatorze decímetros quadrados), iniciando no ponto 1, situado na interseção da frente com o lado direito do imóvel, distando pelo lado direito 328,55 m da esquina formada com o lado par da Rodovia Municipal RCD-110, extremando pela frente, sul, em 15,58 m confrontando com o lado ímpar da Rua “Vitório Pedron” até o ponto 2; deste segue pelo lado esquerdo, leste, defletindo à esquerda com ângulo interno de 88º38’30” em 28,50 m confrontando com Área Pública do Loteamento Residencial Gelindo Dalpiaz até o ponto 3; deste segue pelos fundos, norte, defletindo à esquerda com ângulo interno de 91º26’29” em 15,58 m confrontando com terras de Luiz Mattedi, com matrícula sob nº 8645 até o ponto 4; deste segue pelo lado direito, oeste, defletindo à esquerda com ângulo interno de 88º33’31” em 28,52 m confrontando com a parcela 20 do Loteamento Residencial Gelindo Dalpiaz até o ponto 1; deste segue defletindo à esquerda com ângulo interno de 91º21’30”, fechando o perímetro do 88,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9.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2</w:t>
      </w:r>
      <w:r>
        <w:rPr>
          <w:rFonts w:cs="Arial" w:ascii="Bookman Old Style" w:hAnsi="Bookman Old Style"/>
          <w:sz w:val="20"/>
          <w:szCs w:val="20"/>
        </w:rPr>
        <w:t xml:space="preserve"> do Loteamento Residencial Gelindo Dalpiaz, situado no lado par da rua “Vitório Pedron” com área de 959,99 m² (novecentos e cinquenta e nove metros e noventa e nove decímetros quadrados), iniciando no ponto 1, situado na interseção da frente com o lado direito do imóvel, distando pelo lado esquerdo 46,62 m da esquina formada com o lado par da Rodovia Municipal RCD-110, extremando pela frente, norte, em 46,62 m, sendo 28,85 m confrontando com o lado par da Rua “Vitório Pedron” em 17,77 m em curva de transição confrontando com o lado par da Rua “Vitório Pedron” até o ponto 2; deste segue pelo lado esquerdo, oeste, defletindo à esquerda em 13,94 m confrontando com o lado par da Rodovia Municipal RCD-110 até o ponto 3; deste segue pelos fundos, sul, defletindo à esquerda com ângulo interno de 102º34’16” em 35,95 m confrontando com terras de Elmar José Dallabrida, com matrícula sob nº 23.349 até o ponto 4; deste segue pelo lado direito, leste, defletindo à esquerda com ângulo interno de 88º53’38” em 26,17 m confrontando com a parcela 23 do Loteamento Residencial Gelindo Dalpiaz até o ponto 1; deste segue defletindo à esquerda com ângulo interno de 90º21’01”, fechando o perímetro do 122,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79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3</w:t>
      </w:r>
      <w:r>
        <w:rPr>
          <w:rFonts w:cs="Arial" w:ascii="Bookman Old Style" w:hAnsi="Bookman Old Style"/>
          <w:sz w:val="20"/>
          <w:szCs w:val="20"/>
        </w:rPr>
        <w:t xml:space="preserve"> do Loteamento Residencial Gelindo Dalpiaz, situado no lado par da rua “Vitório Pedron” com área de 557,28 m² (quinhentos e cinquenta e sete metros e vinte e oito decímetros quadrados), iniciando na interseção da frente com o lado esquerdo do imóvel, distando pelo lado esquerdo 46,62 m da esquina formada com o lado par da Rodovia Municipal RCD-110, extremando pela frente, norte, em 21,19 m confrontando com o lado par da Rua “Vitório Pedron” até o ponto 2; deste segue pelo lado direito, leste, defletindo à direita com ângulo interno de 90º21’01” em 26,44 m confrontando com Lote 24 do Loteamento Residencial Gelindo Dalpiaz até o ponto 3; deste segue pelos fundos, sul, defletindo à direita com ângulo interno de 88º53’38” em 21,19 m confrontando com terras de Elmar José Dallabrida, com matrícula sob nº 23.349 até o ponto 4; deste segue pelo lado esquerdo, oeste, defletindo à direita com ângulo interno de 91º06’22” em 26,17 m confrontando com Lote 22 do Loteamento Residencial Gelindo Dalpiaz até o ponto 1; deste segue defletindo à direita com ângulo interno de 89º38’59”, fechando o perímetro do 94,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4</w:t>
      </w:r>
      <w:r>
        <w:rPr>
          <w:rFonts w:cs="Arial" w:ascii="Bookman Old Style" w:hAnsi="Bookman Old Style"/>
          <w:sz w:val="20"/>
          <w:szCs w:val="20"/>
        </w:rPr>
        <w:t xml:space="preserve"> do Loteamento Residencial Gelindo Dalpiaz, situado no lado par da rua “Vitório Pedron” com área de 447,19 m² (quatrocentos e quarenta e sete metros e dezenove decímetros quadrados), iniciando no ponto 1, situado na interseção da frente com o lado esquerdo do imóvel, distando pelo lado esquerdo 67,81 m da esquina formada com o lado par da Rodovia Municipal RCD-110, extremando pela frente, norte, em 16,79 m confrontando com o lado par da Rua “Vitório Pedron” até o ponto 2; deste segue pelo lado direito, leste, defletindo à direita com ângulo interno de 90º33’40” em 26,67 m confrontando com Lote 25 do Loteamento Residencial Gelindo Dalpiaz até o ponto 3; deste segue pelos fundos, sul, defletindo à direita com ângulo interno de 88º40’59” em 16,89 m confrontando com terras de Elmar José Dallabrida, com matrícula sob nº 23.349 até o ponto 4; deste segue pelo lado esquerdo, oeste, defletindo à direita com ângulo interno de 91º06’22” em 26,44 m confrontando com Lote 23 do Loteamento Residencial Gelindo Dalpiaz até o ponto 1; deste segue defletindo à direita com ângulo interno de 89º38’59”, fechando o perímetro do 86,7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5</w:t>
      </w:r>
      <w:r>
        <w:rPr>
          <w:rFonts w:cs="Arial" w:ascii="Bookman Old Style" w:hAnsi="Bookman Old Style"/>
          <w:sz w:val="20"/>
          <w:szCs w:val="20"/>
        </w:rPr>
        <w:t xml:space="preserve"> do Loteamento Residencial Gelindo Dalpiaz, situado no lado par da rua “Vitório Pedron” com área de 448,00 m² (quatrocentos e quarenta e oito metros quadrados), iniciando no ponto 1, situado na interseção da frente com o lado esquerdo do imóvel, distando pelo lado esquerdo 84,60 m da esquina formada com o lado par da Rodovia Municipal RCD-110, extremando pela frente, norte, em 16,80 m confrontando com o lado par da Rua “Vitório Pedron” até o ponto 2; deste segue pelo lado direito, leste, defletindo à direita com ângulo interno de 90º17’00” em 26,89 m confrontando com Lote 26 do Loteamento Residencial Gelindo Dalpiaz até o ponto 3; deste segue pelos fundos, sul, defletindo à direita com ângulo interno de 88º57’38” em 16,67 m confrontando com terras de Elmar José Dallabrida, com matrícula sob nº 23.349 até o ponto 4; deste segue pelo lado esquerdo, oeste, defletindo à direita com ângulo interno de 91º19’01” em 26,67 m confrontando com Lote 24 do Loteamento Residencial Gelindo Dalpiaz até o ponto 1; deste segue defletindo à direita com ângulo interno de 89º26’20”, fechando o perímetro do 87,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6</w:t>
      </w:r>
      <w:r>
        <w:rPr>
          <w:rFonts w:cs="Arial" w:ascii="Bookman Old Style" w:hAnsi="Bookman Old Style"/>
          <w:sz w:val="20"/>
          <w:szCs w:val="20"/>
        </w:rPr>
        <w:t xml:space="preserve"> do Loteamento Residencial Gelindo Dalpiaz, situado no lado par da rua “Vitório Pedron” com área de 446,91m² (quatrocentos e quarenta e seis metros e noventa e um decímetros quadrados), iniciando no ponto 1, situado na interseção da frente com o lado esquerdo do imóvel, distando pelo lado esquerdo 101,40 m da esquina formada com o lado par da Rodovia Municipal RCD-110, extremando pela frente, norte, em 16,55 m confrontando com o lado par da Rua “Vitório Pedron” até o ponto 2; deste segue pelo lado direito, leste, defletindo à direita com ângulo interno de 90º17’00” em 27,11 m confrontando com Lote 27 do Loteamento Residencial Gelindo Dalpiaz até o ponto 3; deste segue pelos fundos, sul, defletindo à direita com ângulo interno de 88º57’38” em 16,56 m confrontando com terras de Elmar José Dallabrida, com matrícula sob nº 23.349 até o ponto 4; deste segue pelo lado esquerdo, oeste, defletindo à direita com ângulo interno de 91º02’22” em 26,89 m confrontando com Lote 25 do Loteamento Residencial Gelindo Dalpiaz até o ponto 1; deste segue defletindo à direita com ângulo interno de 89º43’00”, fechando o perímetro do 87,11 metros. </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7</w:t>
      </w:r>
      <w:r>
        <w:rPr>
          <w:rFonts w:cs="Arial" w:ascii="Bookman Old Style" w:hAnsi="Bookman Old Style"/>
          <w:sz w:val="20"/>
          <w:szCs w:val="20"/>
        </w:rPr>
        <w:t xml:space="preserve"> do Loteamento Residencial Gelindo Dalpiaz, situado no lado par da rua “Vitório Pedron” com área de 449,47m² (quatrocentos e quarenta e nove metros e quarenta e sete decímetros quadrados), iniciando no ponto 1, situado na interseção da frente com o lado esquerdo do imóvel, distando pelo lado esquerdo 117,95 m da esquina formada com o lado par da Rodovia Municipal RCD-110, extremando pela frente, norte, em 16,52 m confrontando com o lado par da Rua “Vitório Pedron” até o ponto 2; deste segue pelo lado direito, leste, defletindo à direita com ângulo interno de 90º17’00” em 27,32 m confrontando com Lote 28 do Loteamento Residencial Gelindo Dalpiaz até o ponto 3; deste segue pelos fundos, sul, defletindo à direita com ângulo interno de 88º57’38” em 16,52 m confrontando com terras de Elmar José Dallabrida, com matrícula sob nº 23.349 até o ponto 4; deste segue pelo lado esquerdo, oeste, defletindo à direita com ângulo interno de 91º02’22” em 27,11 m confrontando com Lote 26 do Loteamento Residencial Gelindo Dalpiaz até o ponto 1; deste segue defletindo à direita com ângulo interno de 89º43’00”, fechando o perímetro do 87,4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8</w:t>
      </w:r>
      <w:r>
        <w:rPr>
          <w:rFonts w:cs="Arial" w:ascii="Bookman Old Style" w:hAnsi="Bookman Old Style"/>
          <w:sz w:val="20"/>
          <w:szCs w:val="20"/>
        </w:rPr>
        <w:t xml:space="preserve"> do Loteamento Residencial Gelindo Dalpiaz, situado no lado par da rua “Vitório Pedron” com área de 448,33 m² (quatrocentos e quarenta e oito metros e trinta e três decímetros quadrados), iniciando no ponto 1, situado na interseção da frente com o lado esquerdo do imóvel, distando pelo lado esquerdo 134,47 m da esquina formada com o lado par da Rodovia Municipal RCD-110, extremando pela frente, norte, em 16,34 m confrontando com o lado par da Rua “Vitório Pedron” até o ponto 2; deste segue pelo lado direito, leste, defletindo à direita com ângulo interno de 90º17’00” em 27,54 m confrontando com Lote 29 do Loteamento Residencial Gelindo Dalpiaz até o ponto 3; deste segue pelos fundos, sul, defletindo à direita com ângulo interno de 88º57’38” em 16,35 m confrontando com terras de Elmar José Dallabrida, com matrícula sob nº 23.349 até o ponto 4; deste segue pelo lado esquerdo, oeste, defletindo à direita com ângulo interno de 91º02’22” em 27,32 m confrontando com Lote 27 do Loteamento Residencial Gelindo Dalpiaz até o ponto 1; deste segue defletindo à direita com ângulo interno de 89º43’00”, fechando o perímetro do 87,5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3.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9</w:t>
      </w:r>
      <w:r>
        <w:rPr>
          <w:rFonts w:cs="Arial" w:ascii="Bookman Old Style" w:hAnsi="Bookman Old Style"/>
          <w:sz w:val="20"/>
          <w:szCs w:val="20"/>
        </w:rPr>
        <w:t xml:space="preserve"> do Loteamento Residencial Gelindo Dalpiaz, situado no lado par da rua “Vitório Pedron” com área de 447,18 m² (quatrocentos e quarenta e sete metros e dezoito decímetros quadrados), iniciando na interseção da frente com o lado esquerdo do imóvel, distando pelo lado esquerdo 150,81 m da esquina formada com o lado par da Rodovia Municipal RCD-110, extremando pela frente, norte, em 16,22 m confrontando com o lado par da Rua “Vitório Pedron” até o ponto 2; deste segue pelo lado direito, leste, defletindo à direita com ângulo interno de 90º07’29” em 27,75 m confrontando com Lote 30 do Loteamento Residencial Gelindo Dalpiaz até o ponto 3; deste segue pelos fundos, sul, defletindo à direita com ângulo interno de 89º07’10” em 16,14 m confrontando com terras de Elmar José Dallabrida, com matrícula sob nº 23.349 até o ponto 4; deste segue pelo lado esquerdo, oeste, defletindo à direita com ângulo interno de 91º02’22” em 27,54 m confrontando com Lote 28 do Loteamento Residencial Gelindo Dalpiaz até o ponto 1; deste segue defletindo à direita com ângulo interno de 89º43’00”, fechando o perímetro do 87,6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0</w:t>
      </w:r>
      <w:r>
        <w:rPr>
          <w:rFonts w:cs="Arial" w:ascii="Bookman Old Style" w:hAnsi="Bookman Old Style"/>
          <w:sz w:val="20"/>
          <w:szCs w:val="20"/>
        </w:rPr>
        <w:t xml:space="preserve"> do Loteamento Residencial Gelindo Dalpiaz, situado no lado par da rua “Vitório Pedron” com área de 452,99m² (quatrocentos e cinquenta e dois metros e noventa e nove decímetros quadrados), iniciando no ponto 1, situado na interseção da frente com o lado esquerdo do imóvel, distando pelo lado esquerdo 167,03 m da esquina formada com o lado par da Rodovia Municipal RCD-110, extremando pela frente, norte, em 16,26 m confrontando com o lado par da Rua “Vitório Pedron” até o ponto 2; deste segue pelo lado direito, leste, defletindo à direita com ângulo interno de 90º07’29” em 27,97 m confrontando com Lote 31 do Loteamento Residencial Gelindo Dalpiaz até o ponto 3; deste segue pelos fundos, sul, defletindo à direita com ângulo interno de 89º07’10” em 16,26 m confrontando com terras de Elmar José Dallabrida, com matrícula sob nº 23.349 até o ponto 4; deste segue pelo lado esquerdo, oeste, defletindo à direita com ângulo interno de 90º52’50” em 27,75 m confrontando com Lote 29 do Loteamento Residencial Gelindo Dalpiaz até o ponto 1; deste segue defletindo à direita com ângulo interno de 89º52’31”, fechando o perímetro do 88,2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91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1</w:t>
      </w:r>
      <w:r>
        <w:rPr>
          <w:rFonts w:cs="Arial" w:ascii="Bookman Old Style" w:hAnsi="Bookman Old Style"/>
          <w:sz w:val="20"/>
          <w:szCs w:val="20"/>
        </w:rPr>
        <w:t xml:space="preserve"> do Loteamento Residencial Gelindo Dalpiaz, situado no lado par da rua “Vitório Pedron” com área de 613,31 m² (seiscentos e treze metros e trinta e um decímetros quadrados), iniciando no ponto 1, situado na interseção da frente com o lado esquerdo do imóvel, distando pelo lado esquerdo 183,29 m da esquina formada com o lado par da Rodovia Municipal RCD-110, extremando pela frente, norte, em 21,77 m confrontando com o lado par da Rua “Vitório Pedron” até o ponto 2; deste segue pelo lado direito, leste, defletindo à direita com ângulo interno de 90º19’22” em 28,26 m confrontando com Lote 32 do Loteamento Residencial Gelindo Dalpiaz até o ponto 3; deste segue pelos fundos, sul, defletindo à direita com ângulo interno de 88º55’17” em 21,87 m confrontando com terras de Elmar José Dallabrida, com matrícula sob nº 23.349 até o ponto 4; deste segue pelo lado esquerdo, oeste, defletindo à direita com ângulo interno de 90º52’50” em 27,97 m confrontando com Lote 30 do Loteamento Residencial Gelindo Dalpiaz até o ponto 1; deste segue defletindo à direita com ângulo interno de 89º52’31”, fechando o perímetro do 99,8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315.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2</w:t>
      </w:r>
      <w:r>
        <w:rPr>
          <w:rFonts w:cs="Arial" w:ascii="Bookman Old Style" w:hAnsi="Bookman Old Style"/>
          <w:sz w:val="20"/>
          <w:szCs w:val="20"/>
        </w:rPr>
        <w:t xml:space="preserve"> do Loteamento Residencial Gelindo Dalpiaz, situado no lado par da rua “Vitório Pedron” com área de 658,45 m² (seiscentos e cinquenta e oito metros e quarenta e cinco decímetros quadrados), iniciando no ponto 1, situado na interseção da frente com o lado esquerdo do imóvel, distando pelo lado esquerdo 205,06 m da esquina formada com o lado par da Rodovia Municipal RCD-110, extremando pela frente, norte, em 23,18 m confrontando com o lado par da Rua “Vitório Pedron” até o ponto 2; deste segue pelo lado direito, leste, defletindo à direita com ângulo interno de 90º19’22” em 28,56 m confrontando com Lote 33 do Loteamento Residencial Gelindo Dalpiaz até o ponto 3; deste segue pelos fundos, sul, defletindo à direita com ângulo interno de 88º55’17” em 23,18 m confrontando com terras de Elmar José Dallabrida, com matrícula sob nº 23.349 até o ponto 4; deste segue pelo lado esquerdo, oeste, defletindo à direita com ângulo interno de 91º04’43” em 28,26 m confrontando com Lote 31 do Loteamento Residencial Gelindo Dalpiaz até o ponto 1; deste segue defletindo à direita com ângulo interno de 89º40’38”, fechando o perímetro do 103,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59.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3</w:t>
      </w:r>
      <w:r>
        <w:rPr>
          <w:rFonts w:cs="Arial" w:ascii="Bookman Old Style" w:hAnsi="Bookman Old Style"/>
          <w:sz w:val="20"/>
          <w:szCs w:val="20"/>
        </w:rPr>
        <w:t xml:space="preserve"> do Loteamento Residencial Gelindo Dalpiaz, situado no lado par da rua “Vitório Pedron” com área de 456,19 m² (quatrocentos e cinquenta e seis metros e dezenove decímetros quadrados), iniciando no ponto 1, situado na interseção da frente com o lado esquerdo do imóvel, distando pelo lado esquerdo 228,24 m da esquina formada com o lado par da Rodovia Municipal RCD-110, extremando pela frente, norte, em 15,91 m confrontando com o lado par da Rua “Vitório Pedron” até o ponto 2; deste segue pelo lado direito, leste, defletindo à direita com ângulo interno de 90º19’22” em 28,77 m confrontando com Lote 34 do Loteamento Residencial Gelindo Dalpiaz até o ponto 3; deste segue pelos fundos, sul, defletindo à direita com ângulo interno de 88º55’17” em 15,92 m confrontando com terras de Elmar José Dallabrida, com matrícula sob nº 23.349 até o ponto 4; deste segue pelo lado esquerdo, oeste, defletindo à direita com ângulo interno de 91º04’43” em 28,56 m confrontando com Lote 32 do Loteamento Residencial Gelindo Dalpiaz até o ponto 1; deste segue defletindo à direita com ângulo interno de 89º40’38”, fechando o perímetro do 89,1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4</w:t>
      </w:r>
      <w:r>
        <w:rPr>
          <w:rFonts w:cs="Arial" w:ascii="Bookman Old Style" w:hAnsi="Bookman Old Style"/>
          <w:sz w:val="20"/>
          <w:szCs w:val="20"/>
        </w:rPr>
        <w:t xml:space="preserve"> do Loteamento Residencial Gelindo Dalpiaz, situado no lado par da rua “Vitório Pedron” com área de 466,22 m² (quatrocentos e sessenta e seis metros e vinte e dois decímetros quadrados), iniciando no ponto 1, situado na interseção da frente com o lado esquerdo do imóvel, distando pelo lado esquerdo 244,15 m da esquina formada com o lado par da Rodovia Municipal RCD-110, extremando pela frente, norte, em 16,14 m confrontando com o lado par da Rua “Vitório Pedron” até o ponto 2; deste segue pelo lado direito, leste, defletindo à direita com ângulo interno de 90º19’22” em 28,98 m confrontando com Lote 35 do Loteamento Residencial Gelindo Dalpiaz até o ponto 3; deste segue pelos fundos, sul, defletindo à direita com ângulo interno de 88º55’17” em 16,15 m confrontando com terras de Elmar José Dallabrida, com matrícula sob nº 23.349 até o ponto 4; deste segue pelo lado esquerdo, oeste, defletindo à direita com ângulo interno de 91º04’43” em 28,77 m confrontando com Lote 33 do Loteamento Residencial Gelindo Dalpiaz até o ponto 1; deste segue defletindo à direita com ângulo interno de 89º40’38”, fechando o perímetro do 90,0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5.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5</w:t>
      </w:r>
      <w:r>
        <w:rPr>
          <w:rFonts w:cs="Arial" w:ascii="Bookman Old Style" w:hAnsi="Bookman Old Style"/>
          <w:sz w:val="20"/>
          <w:szCs w:val="20"/>
        </w:rPr>
        <w:t xml:space="preserve"> do Loteamento Residencial Gelindo Dalpiaz, situado no lado par da rua “Vitório Pedron” com área de 462,83 m² (quatrocentos e sessenta e dois metros e oitenta e três decímetros quadrados), iniciando no ponto 1, situado na interseção da frente com o lado esquerdo do imóvel, distando pelo lado esquerdo 260,29 m da esquina formada com o lado par da Rodovia Municipal RCD-110, extremando pela frente, norte, em 15,91 m confrontando com o lado par da Rua “Vitório Pedron” até o ponto 2; deste segue pelo lado direito, leste, defletindo à direita com ângulo interno de 90º19’22” em 29,19 m confrontando com Lote 36 do Loteamento Residencial Gelindo Dalpiaz até o ponto 3; deste segue pelos fundos, sul, defletindo à direita com ângulo interno de 88º55’17” em 15,91 m confrontando com terras de Elmar José Dallabrida, com matrícula sob nº 23.349 até o ponto 4; deste segue pelo lado esquerdo, oeste, defletindo à direita com ângulo interno de 91º04’43” em 28,98 m confrontando com Lote 34 do Loteamento Residencial Gelindo Dalpiaz até o ponto 1; deste segue defletindo à direita com ângulo interno de 89º40’38”, fechando o perímetro do 89,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77.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PARCELA 36</w:t>
      </w:r>
      <w:r>
        <w:rPr>
          <w:rFonts w:cs="Arial" w:ascii="Bookman Old Style" w:hAnsi="Bookman Old Style"/>
          <w:sz w:val="20"/>
          <w:szCs w:val="20"/>
        </w:rPr>
        <w:t xml:space="preserve"> do Loteamento Residencial Gelindo Dalpiaz, situado no lado par da rua “Vitório Pedron” com área de 480,75 m² (quatrocentos e oitenta metros e setenta e cinco decímetros quadrados), iniciando no ponto 1, situado na interseção da frente com o lado esquerdo do imóvel, distando pelo lado esquerdo 276,20 m da esquina formada com o lado par da Rodovia Municipal RCD-110, extremando pela frente, norte, em 16,41 m confrontando com o lado par da Rua “Vitório Pedron” até o ponto 2; deste segue pelo lado direito, leste, defletindo à direita com ângulo interno de 90º19’22” em 29,41 m confrontando com Lote 37 do Loteamento Residencial Gelindo Dalpiaz até o ponto 3; deste segue pelos fundos, sul, defletindo à direita com ângulo interno de 88º55’17” em 16,41 m confrontando com terras de Elmar José Dallabrida, com matrícula sob nº 23.349 até o ponto 4; deste segue pelo lado esquerdo, oeste, defletindo à direita com ângulo interno de 91º04’43” em 29,19 m confrontando com Lote 35 do Loteamento Residencial Gelindo Dalpiaz até o ponto 1; deste segue defletindo à direita com ângulo interno de 89º40’38”, fechando o perímetro do 91,4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6.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7</w:t>
      </w:r>
      <w:r>
        <w:rPr>
          <w:rFonts w:cs="Arial" w:ascii="Bookman Old Style" w:hAnsi="Bookman Old Style"/>
          <w:sz w:val="20"/>
          <w:szCs w:val="20"/>
        </w:rPr>
        <w:t xml:space="preserve"> do Loteamento Residencial Gelindo Dalpiaz, situado no lado par da rua “Vitório Pedron” com área de 461,41 m² (quatrocentos e sessenta e um metros e quarenta e um decímetros quadrados), iniciando no ponto 1, situado na interseção da frente com o lado esquerdo do imóvel, distando pelo lado esquerdo 292,61 m da esquina formada com o lado par da Rodovia Municipal RCD-110, extremando pela frente, norte, em 15,63 m confrontando com o lado par da Rua “Vitório Pedron” até o ponto 2; deste segue pelo lado direito, leste, defletindo à direita com ângulo interno de 90º19’22” em 29,62 m confrontando com Lote 38 do Loteamento Residencial Gelindo Dalpiaz até o ponto 3; deste segue pelos fundos, sul, defletindo à direita com ângulo interno de 88º55’17” em 15,64 m confrontando com terras de Elmar José Dallabrida, com matrícula sob nº 23.349 até o ponto 4; deste segue pelo lado esquerdo, oeste, defletindo à direita com ângulo interno de 91º04’43” em 29,41 m confrontando com Lote 36 do Loteamento Residencial Gelindo Dalpiaz até o ponto 1; deste segue defletindo à direita com ângulo interno de 89º40’38”, fechando o perímetro do 90,30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8</w:t>
      </w:r>
      <w:r>
        <w:rPr>
          <w:rFonts w:cs="Arial" w:ascii="Bookman Old Style" w:hAnsi="Bookman Old Style"/>
          <w:sz w:val="20"/>
          <w:szCs w:val="20"/>
        </w:rPr>
        <w:t xml:space="preserve"> do Loteamento Residencial Gelindo Dalpiaz, situado no lado par da rua “Vitório Pedron” com área de 475,66 m² (quatrocentos e setenta e cinco metros e sessenta e seis decímetros quadrados), iniciando no ponto 1, situado na interseção da frente com o lado esquerdo do imóvel, distando pelo lado esquerdo 308,24 m da esquina formada com o lado par da Rodovia Municipal RCD-110, extremando pela frente, norte, em 16,00 m confrontando com o lado par da Rua “Vitório Pedron” até o ponto 2; deste segue pelo lado direito, leste, defletindo à direita com ângulo interno de 90º19’22” em 29,83 m confrontando com Lote 39 do Loteamento Residencial Gelindo Dalpiaz até o ponto 3; deste segue pelos fundos, sul, defletindo à direita com ângulo interno de 88º55’17” em 16,01 m confrontando com terras de Elmar José Dallabrida, com matrícula sob nº 23.349 até o ponto 4; deste segue pelo lado esquerdo, oeste, defletindo à direita com ângulo interno de 91º04’43” em 29,62 m confrontando com Lote 37 do Loteamento Residencial Gelindo Dalpiaz até o ponto 1; deste segue defletindo à direita com ângulo interno de 89º40’38”, fechando o perímetro do 91,4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8.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9</w:t>
      </w:r>
      <w:r>
        <w:rPr>
          <w:rFonts w:cs="Arial" w:ascii="Bookman Old Style" w:hAnsi="Bookman Old Style"/>
          <w:sz w:val="20"/>
          <w:szCs w:val="20"/>
        </w:rPr>
        <w:t xml:space="preserve"> do Loteamento Residencial Gelindo Dalpiaz, situado no lado par da rua “Vitório Pedron” com área de 480,30 m² (quatrocentos e oitenta metros e trinta decímetros quadrados), iniciando no ponto 1, situado na interseção da frente com o lado esquerdo do imóvel, distando pelo lado esquerdo 324,24 m da esquina formada com o lado par da Rodovia Municipal RCD-110, extremando pela frente, norte, em 16,05 m confrontando com o lado par da Rua “Vitório Pedron” até o ponto 2; deste segue pelo lado direito, leste, defletindo à direita com ângulo interno de 90º19’22” em 30,04 m confrontando com Área Verde do Loteamento Residencial Gelindo Dalpiaz até o ponto 3; deste segue pelos fundos, sul, defletindo à direita com ângulo interno de 88º55’17” em 16,05 m confrontando com terras de Elmar José Dallabrida, com matrícula sob nº 23.349 até o ponto 4; deste segue pelo lado esquerdo, oeste, defletindo à direita com ângulo interno de 91º04’43” em 29,83 m confrontando com Lote 38 do Loteamento Residencial Gelindo Dalpiaz até o ponto 1; deste segue defletindo à direita com ângulo interno de 89º40’38”, fechando o perímetro do 91,9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9.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 xml:space="preserve">ÁREA REMANESCENTE </w:t>
      </w:r>
      <w:r>
        <w:rPr>
          <w:rFonts w:cs="Arial" w:ascii="Bookman Old Style" w:hAnsi="Bookman Old Style"/>
          <w:sz w:val="20"/>
          <w:szCs w:val="20"/>
        </w:rPr>
        <w:t>do Loteamento Residencial Gelindo Dalpiaz, situado nos fundos da rua “Vitório Pedron” com área de 44.402,23 m² (quarenta e quatro mil quatrocentos e dois metros e vinte e três decímetros quadrados), iniciando no ponto 1, situado na interseção da frente com o lado esquerdo do imóvel, distando 361,84 m da esquina formada com o lado par da Rodovia Municipal RCD-110, extremando pela frente, oeste, em 12,87 m em linha curva confrontando com os fundos da Rua “Vitório Pedron” até o ponto 2; deste segue pelo lado direito, norte, do imóvel defletindo à direita em 88,02 m confrontando com Área Pública do Loteamento Residencial Gelindo Dalpiaz até o ponto 3; deste segue defletindo à direita com ângulo interno de 271º21’30” em 28,35 confrontando com Área Pública do Loteamento Residencial Gelindo Dalpiaz até o ponto 4; deste segue defletindo à direita com ângulo interno de 88º33’31” em 563,44 m sendo 463,44 confrontando com terras de Luiz Mattedi, com matrícula sob nº 8645 e 100,00 m confrontando com terras de Sandra Regina Moser, com matrícula sob nº 6424 até o ponto 5; deste segue pelos fundos, leste, defletindo à direita com ângulo interno de 86º06’57” em 86,50 m confrontando com terras de Sandra Regina Moser, com matrícula sob nº 6424 até o ponto 6; deste segue pelo lado esquerdo, sul, defletindo à direita com ângulo interno de 92º45’49” em 565,13 m sendo 200 m confrontando com terras de Adaime Antonio Curi, com matrícula sob nº 3160 e 365,13 m confrontando com terras de Elmar José Dallabrida, com matrícula sob nº 23.349 até o ponto 7; deste segue defletindo à direita com ângulo interno de 91º04’43” em 31,35 m confrontando com Área Verde do Loteamento Residencial Gelindo Dalpiaz até o ponto 8; deste segue defletindo à direita com ângulo interno de 269º40’38” em 80,18 m confrontando com Área Verde do Loteamento Residencial Gelindo Dalpiaz até o ponto 1; deste segue defletindo à direita fechando o perímetro do 1.455,8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81.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PargrafodaLista1"/>
        <w:numPr>
          <w:ilvl w:val="0"/>
          <w:numId w:val="1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10.419,78m2 (dez mil, quatrocentos e dezenove metros  e setenta e oito decímetros quadrados) de áreas públicas destinada para os logradouros públicos, calçadas, áreas verdes, áreas públicas  institucionais e faixas  sanitárias assim constituída:</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ÁREA PÚBLICA </w:t>
      </w:r>
      <w:r>
        <w:rPr>
          <w:rFonts w:cs="Bookman Old Style" w:ascii="Bookman Old Style" w:hAnsi="Bookman Old Style"/>
          <w:sz w:val="20"/>
          <w:szCs w:val="20"/>
        </w:rPr>
        <w:t>do Loteamento Residencial Gelindo Dalpiaz, situado no lado ímpar da rua “Vitório Pedron”, iniciando no ponto 1, situado na interseção da frente com o lado direito do imóvel, distando pelo lado esquerdo 344,13 metros da esquina formada com o lado par da Rodovia Municipal RCD-110, com área de 3.000,00 m² (três mil metros quadrados); extremando, pela frente, sul, em 109,68 metros até o lado esquerdo do imóvel, sendo 3,12 metros confrontando com o lado ímpar da Rua “Vitório Pedron”, 18,54 metros em linha curva confrontando com o lado ímpar da Rua “Vitório Pedron” e 88,02 metros confrontando com área remanescente de Gelindo Dalpiaz com matrícula sob nº 6109 Lv-02 até o ponto 2; deste segue pelo lado esquerdo, leste, defletindo à esquerda com ângulo interno de 88º38’30”, em 28,35 m até os fundos do imóvel confrontando com Área Remanescente de Gelindo Dalpiaz com matrícula sob nº 6109 Lv-02 até o ponto 3; deste segue pelos fundos, norte, defletindo à esquerda com ângulo interno de 91º26’29”, em 107,15 m até o lado direito no imóvel, confrontando com terras de Luiz Mattedi, com matrícula sob nº 8645 até o ponto 4; deste segue pelo lado direito, oeste, defletindo à esquerda com ângulo interno de 88º33’31”, em 28,50 m até a frente do imóvel, confrontando com o Lote 21 de propriedade de Gelindo Dalpiaz até o ponto 1; deste segue defletindo à esquerda com ângulo interno de 91º21’30”, fechando o perímetro de 273,68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70.6</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pPr>
      <w:r>
        <w:rPr>
          <w:rFonts w:cs="Bookman Old Style" w:ascii="Bookman Old Style" w:hAnsi="Bookman Old Style"/>
          <w:b/>
          <w:sz w:val="20"/>
          <w:szCs w:val="20"/>
        </w:rPr>
        <w:t xml:space="preserve">ÁREA VERDE </w:t>
      </w:r>
      <w:r>
        <w:rPr>
          <w:rFonts w:cs="Bookman Old Style" w:ascii="Bookman Old Style" w:hAnsi="Bookman Old Style"/>
          <w:sz w:val="20"/>
          <w:szCs w:val="20"/>
        </w:rPr>
        <w:t>do Loteamento Residencial Gelindo Dalpiaz, situado no lado par da rua “Vitório Pedron” com área de 3.000,00 m² (três mil metros quadrados); iniciando no ponto 1, situado na interseção da frente com o lado esquerdo do imóvel, distando 340,29 m da esquina formada com o lado par da Rodovia Municipal RCD-110, extremando pela frente, norte, em 101,73 m sendo 3,01 m confrontando com o lado par da Rua “Vitório Pedron”, 18,54 m em linha curva confrontando com o lado par da Rua “Vitório Pedron” e 80,18 m confrontando Área remanescente de Gelindo Dalpiaz com matrícula sob nº 6109 Lv-02 até o ponto 2; deste segue pelo lado direito, leste, defletindo à direita com ângulo interno de 90º19’22” em 31,35 m confrontando com Área remanescente de Gelindo Dalpiaz com matrícula sob nº 6109 Lv-02 até o ponto 3; deste segue pelos fundos, sul, defletindo à direita com ângulo interno de 88º55’17” em 99,21 m confrontando com terras de Elmar José Dallabrida, com matrícula sob nº 23.349 até o ponto 4; deste segue pelo lado esquerdo, oeste, defletindo à direita com ângulo interno de 91º04’43” em 30,04 m confrontando com Lote 39 do Loteamento Residencial Gelindo Dalpiaz até o ponto 1; deste segue defletindo à direita com ângulo interno de 89º40’38”, fechando o perímetro do 262,33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80.3</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argrafodaLista1"/>
        <w:ind w:left="1134" w:hanging="0"/>
        <w:jc w:val="both"/>
        <w:rPr/>
      </w:pPr>
      <w:r>
        <w:rPr>
          <w:rFonts w:cs="Bookman Old Style" w:ascii="Bookman Old Style" w:hAnsi="Bookman Old Style"/>
          <w:b/>
          <w:sz w:val="20"/>
          <w:szCs w:val="20"/>
        </w:rPr>
        <w:t>ÁREA DA RUA “VITÓRIO PEDRON”</w:t>
      </w:r>
      <w:r>
        <w:rPr>
          <w:rFonts w:cs="Bookman Old Style" w:ascii="Bookman Old Style" w:hAnsi="Bookman Old Style"/>
          <w:sz w:val="20"/>
          <w:szCs w:val="20"/>
        </w:rPr>
        <w:t xml:space="preserve">, situada no lado par da Rodovia Municipal RCD-110, com área de 4.419,78 m² (quatro mil quatrocentos e dezenove metros e setenta e oito decímetros quadrados), iniciando na interseção da frente com o lado direito do imóvel, distando pelo lado direito 459,06 m da esquina formada com o lado par da Rua Duque de Caxias, extremando pela frente, oeste, em linha curva, em 30,41m confrontando com lado par da Rodovia Municipal RCD-110 até o ponto 2; deste segue defletindo à esquerda pelo lado esquerdo, sul, em 17,77 m em curva de transição confrontando com a parcela  22 do Loteamento Residencial Gelindo Dalpiaz, deste segue em linha reta, em 325,53 m, sendo 28,85 m confrontando com a parcela 22; 21,19m confrontando com a parcela 23; 16,79m confrontando com a parcela 24; 16,80m confrontando com  a parcela 25; 16,55m confrontando com a parcela 26; 16,52m confrontando com a parcela 27; 16,34m confrontando com a parcela 28; 16,22m confrontando com a parcela 29; 16,26 confrontando com a parcela 30; 21,77m confrontando com a parcela 31; 23,18m confrontando com a parcela 32; 15,91m confrontando com a parcela 33; 16,14m confrontando com a parcela 34; 15,91m confrontando com a parcela 35; 16,41m confrontando com a parcela 36; 15,63m confrontando com a parcela 37; 16,00m confrontando com a parcela 38; 16,05m confrontando com a parcela 39; e 3,01m confrontando com Área Verde, sendo todas as áreas pertencentes ao Loteamento Residencial Gelindo Dalpiaz, deste segue em linha curva de 18,54m confrontando com Área Verde do Loteamento Residencial Gelindo Dalpiaz; deste segue defletindo à esquerda pelo fundo, leste, em linha curva de 12,87m confrontando com a parcela 40 de Gelindo Dalpiaz com matrícula sob nº 6109 Lv-02; deste segue defletindo à esquerda pelo lado direito, norte, em linha curva de 18,54m confrontando com Área Pública do Loteamento Residencial Gelindo Dalpiaz; deste segue em linha reta de 336,52m, sendo 3,12m confrontando com Área Pública do Loteamento Residencial de Gelindo Dalpiaz; 15,58m confrontando com a parcela 21; 15,98m confrontando com a parcela 20; 15,97m confrontando com a parcela 19; 16,11m confrontando com a parcela 18; 15,95m confrontando com a parcela 17; 16,10m confrontando com a parcela 16; 15,94m confrontando com a parcela 15; 16,39m confrontando com a parcela 14; 15,65m confrontando com a parcela 13; 16,34m confrontando com a parcela 12; 16,08m confrontando com a parcela 11; 16,09m confrontando com a parcela 10; 15,86m confrontando com a parcela 09; 16,01m confrontando com a parcela 08; 15,81m confrontando com a parcela 07; 16,27m confrontando com a parcela 06; 15,90m confrontando com a parcela 05; 15,88m confrontando com a parcela 04; 16,14m confrontando com a parcela 03; 16,00m confrontando com a parcela 02 e 13,35m confrontando com a parcela 01; sendo todas as áreas pertencentes ao Loteamento Residencial Gelindo Dalpiaz, deste segue em curva de transição, em 10,73m confrontando com a parcela  01 do Loteamento Residencial Gelindo Dalpiaz; deste segue defletindo à esquerda início desta descrição fechando o perímetro de 771,62 metros, a qual passar a denominar-se de Rua </w:t>
      </w:r>
      <w:r>
        <w:rPr>
          <w:rFonts w:cs="Bookman Old Style" w:ascii="Bookman Old Style" w:hAnsi="Bookman Old Style"/>
          <w:b/>
          <w:sz w:val="20"/>
          <w:szCs w:val="20"/>
        </w:rPr>
        <w:t>VITÓRIO PEDRON</w:t>
      </w:r>
      <w:r>
        <w:rPr>
          <w:rFonts w:cs="Bookman Old Style" w:ascii="Bookman Old Style" w:hAnsi="Bookman Old Style"/>
          <w:sz w:val="20"/>
          <w:szCs w:val="20"/>
        </w:rPr>
        <w:t xml:space="preserve">, passando a  integrar  o  sistema  viário  de  Rio dos  Cedros,  para  todos os  fins  e  efeitos. </w:t>
      </w:r>
    </w:p>
    <w:p>
      <w:pPr>
        <w:pStyle w:val="PargrafodaLista1"/>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3º</w:t>
      </w:r>
      <w:r>
        <w:rPr>
          <w:rFonts w:cs="Arial" w:ascii="Bookman Old Style" w:hAnsi="Bookman Old Style"/>
          <w:sz w:val="20"/>
          <w:szCs w:val="20"/>
        </w:rPr>
        <w:t>. Em virtude do presente loteamento, ficam os proprietários do mesmo, sujeitos ao cumprimento de todas as exigências da Lei Federal nº 6.766, de 19 de dezembro de 1979 e demais Leis Municipais, bem como suas regularizações e  ainda,  a  observação e  retirada de  todas  as  licenças  exigíveis para  conclusão do  empreendimento,  assim como  licenças  ambientais  entre  outras.</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4º</w:t>
      </w:r>
      <w:r>
        <w:rPr>
          <w:rFonts w:cs="Arial" w:ascii="Bookman Old Style" w:hAnsi="Bookman Old Style"/>
          <w:sz w:val="20"/>
          <w:szCs w:val="20"/>
        </w:rPr>
        <w:t xml:space="preserve">. O presente Decreto entra em vigor na data de sua publicação, revogadas as disposições em  contrário, em especial o Decreto 2.618, de </w:t>
      </w:r>
      <w:r>
        <w:rPr>
          <w:rFonts w:cs="Bookman Old Style" w:ascii="Bookman Old Style" w:hAnsi="Bookman Old Style"/>
          <w:sz w:val="20"/>
          <w:szCs w:val="20"/>
        </w:rPr>
        <w:t xml:space="preserve">09 de Agosto de 2013, o </w:t>
      </w:r>
      <w:r>
        <w:rPr>
          <w:rFonts w:cs="Arial" w:ascii="Bookman Old Style" w:hAnsi="Bookman Old Style"/>
          <w:sz w:val="20"/>
          <w:szCs w:val="20"/>
        </w:rPr>
        <w:t>Decreto 2.641, de 10 de fevereiro de 2014 e o Decreto nº 2.677, de 28 de novembro de 2014.</w:t>
      </w:r>
    </w:p>
    <w:p>
      <w:pPr>
        <w:pStyle w:val="Normal"/>
        <w:ind w:left="426" w:hanging="0"/>
        <w:jc w:val="both"/>
        <w:rPr>
          <w:rFonts w:ascii="Bookman Old Style" w:hAnsi="Bookman Old Style" w:cs="Arial"/>
          <w:color w:val="333333"/>
          <w:sz w:val="22"/>
          <w:szCs w:val="22"/>
        </w:rPr>
      </w:pPr>
      <w:r>
        <w:rPr>
          <w:rFonts w:cs="Arial" w:ascii="Bookman Old Style" w:hAnsi="Bookman Old Style"/>
          <w:sz w:val="20"/>
          <w:szCs w:val="20"/>
        </w:rPr>
        <w:t>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sectPr>
      <w:type w:val="nextPage"/>
      <w:pgSz w:w="11906" w:h="16838"/>
      <w:pgMar w:left="900" w:right="1646"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1"/>
      <w:numFmt w:val="upperRoman"/>
      <w:lvlText w:val="%1."/>
      <w:lvlJc w:val="right"/>
      <w:pPr>
        <w:tabs>
          <w:tab w:val="num" w:pos="708"/>
        </w:tabs>
        <w:ind w:left="1859" w:hanging="180"/>
      </w:pPr>
    </w:lvl>
  </w:abstractNum>
  <w:abstractNum w:abstractNumId="5">
    <w:lvl w:ilvl="0">
      <w:start w:val="1"/>
      <w:numFmt w:val="decimalZero"/>
      <w:lvlText w:val="%1."/>
      <w:lvlJc w:val="left"/>
      <w:pPr>
        <w:tabs>
          <w:tab w:val="num" w:pos="1440"/>
        </w:tabs>
        <w:ind w:left="1440" w:hanging="360"/>
      </w:pPr>
      <w:rPr>
        <w:b w:val="false"/>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2"/>
      <w:numFmt w:val="decimalZero"/>
      <w:lvlText w:val="%1."/>
      <w:lvlJc w:val="left"/>
      <w:pPr>
        <w:tabs>
          <w:tab w:val="num" w:pos="1440"/>
        </w:tabs>
        <w:ind w:left="1440" w:hanging="360"/>
      </w:pPr>
      <w:rPr>
        <w:b w:val="false"/>
      </w:rPr>
    </w:lvl>
  </w:abstractNum>
  <w:abstractNum w:abstractNumId="8">
    <w:lvl w:ilvl="0">
      <w:start w:val="1"/>
      <w:numFmt w:val="decimal"/>
      <w:lvlText w:val="%1."/>
      <w:lvlJc w:val="left"/>
      <w:pPr>
        <w:tabs>
          <w:tab w:val="num" w:pos="2136"/>
        </w:tabs>
        <w:ind w:left="2136" w:hanging="360"/>
      </w:pPr>
      <w:rPr>
        <w:rFonts w:cs="Times New Roman"/>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08"/>
        </w:tabs>
        <w:ind w:left="1980" w:hanging="360"/>
      </w:pPr>
      <w:rPr>
        <w:rFonts w:ascii="Wingdings" w:hAnsi="Wingdings" w:cs="Wingdings" w:hint="default"/>
      </w:rPr>
    </w:lvl>
  </w:abstractNum>
  <w:abstractNum w:abstractNumId="13">
    <w:lvl w:ilvl="0">
      <w:start w:val="1"/>
      <w:numFmt w:val="lowerLetter"/>
      <w:lvlText w:val="%1)"/>
      <w:lvlJc w:val="left"/>
      <w:pPr>
        <w:tabs>
          <w:tab w:val="num" w:pos="0"/>
        </w:tabs>
        <w:ind w:left="1494" w:hanging="360"/>
      </w:pPr>
      <w:rPr>
        <w:b/>
        <w:rFonts w:cs="Times New Roman"/>
      </w:rPr>
    </w:lvl>
  </w:abstractNum>
  <w:abstractNum w:abstractNumId="14">
    <w:lvl w:ilvl="0">
      <w:start w:val="1"/>
      <w:numFmt w:val="upperRoman"/>
      <w:lvlText w:val="%1."/>
      <w:lvlJc w:val="right"/>
      <w:pPr>
        <w:tabs>
          <w:tab w:val="num" w:pos="708"/>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upperRoman"/>
      <w:lvlText w:val="%1."/>
      <w:lvlJc w:val="right"/>
      <w:pPr>
        <w:tabs>
          <w:tab w:val="num" w:pos="1080"/>
        </w:tabs>
        <w:ind w:left="1080" w:hanging="180"/>
      </w:pPr>
    </w:lvl>
  </w:abstractNum>
  <w:abstractNum w:abstractNumId="17">
    <w:lvl w:ilvl="0">
      <w:start w:val="1"/>
      <w:numFmt w:val="upperRoman"/>
      <w:lvlText w:val="%1."/>
      <w:lvlJc w:val="right"/>
      <w:pPr>
        <w:tabs>
          <w:tab w:val="num" w:pos="708"/>
        </w:tabs>
        <w:ind w:left="1859" w:hanging="180"/>
      </w:pPr>
    </w:lvl>
    <w:lvl w:ilvl="1">
      <w:start w:val="1"/>
      <w:numFmt w:val="lowerLetter"/>
      <w:lvlText w:val="%2)"/>
      <w:lvlJc w:val="left"/>
      <w:pPr>
        <w:tabs>
          <w:tab w:val="num" w:pos="2579"/>
        </w:tabs>
        <w:ind w:left="25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CabealhoChar">
    <w:name w:val="Cabeçalho Char"/>
    <w:qFormat/>
    <w:rPr>
      <w:sz w:val="24"/>
      <w:szCs w:val="22"/>
      <w:lang w:val="pt-BR" w:bidi="ar-SA"/>
    </w:rPr>
  </w:style>
  <w:style w:type="character" w:styleId="RodapChar">
    <w:name w:val="Rodapé Char"/>
    <w:qFormat/>
    <w:rPr>
      <w:sz w:val="24"/>
      <w:szCs w:val="22"/>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lang w:val="pt-BR" w:bidi="ar-SA"/>
    </w:rPr>
  </w:style>
  <w:style w:type="character" w:styleId="StrongEmphasis">
    <w:name w:val="Strong"/>
    <w:qFormat/>
    <w:rPr>
      <w:rFonts w:cs="Times New Roman"/>
      <w:b/>
    </w:rPr>
  </w:style>
  <w:style w:type="character" w:styleId="Grame">
    <w:name w:val="grame"/>
    <w:qFormat/>
    <w:rPr/>
  </w:style>
  <w:style w:type="character" w:styleId="TtuloChar">
    <w:name w:val="Título Char"/>
    <w:qFormat/>
    <w:rPr>
      <w:rFonts w:eastAsia="Calibri"/>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before="280" w:after="280"/>
    </w:pPr>
    <w:rPr>
      <w:rFonts w:eastAsia="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252" w:leader="none"/>
        <w:tab w:val="right" w:pos="8504" w:leader="none"/>
      </w:tabs>
    </w:pPr>
    <w:rPr>
      <w:szCs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7:00Z</dcterms:created>
  <dc:creator>Ricardo Xavier</dc:creator>
  <dc:description/>
  <cp:keywords/>
  <dc:language>en-US</dc:language>
  <cp:lastModifiedBy>Ricardo Xavier</cp:lastModifiedBy>
  <cp:lastPrinted>2015-09-22T09:47:00Z</cp:lastPrinted>
  <dcterms:modified xsi:type="dcterms:W3CDTF">2015-09-22T13:21:00Z</dcterms:modified>
  <cp:revision>68</cp:revision>
  <dc:subject/>
  <dc:title/>
</cp:coreProperties>
</file>