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AUTORIZA O FUNDO DE APOSENTADORIA E PENSÕES – FAPEN, A CONCEDER EMPRÉS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ESTABEL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6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FE DO O EXECUTIVO MUNICIPAL A FIRMAR CONVÊNIO COM O GOVERNO DO ESTADO DE SANTA CATARINA, ATRAVÉS DA SECRETARIA DO ESTADO DA SAÚDE/ FUNDO ESTADUAL DE SAÚDE.</w:t>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12T14:06:00Z</dcterms:modified>
  <cp:revision>35</cp:revision>
  <dc:subject/>
  <dc:title>LEIS 1995</dc:title>
</cp:coreProperties>
</file>