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4, DE 19 DE JANEIR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m reajustados a partir de 1º de janeiro de 1995, em 15% (quinze por cent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s do vencimento Anexo I da Lei Complementar nº 005/94.</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9 de janei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19 de janei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CILDA V. TRISO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uxiliar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5,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ao Clube dos Universitários de Rio dos Cedros – CEURI, uma subvenção social no valor de R$ 4.967,30 (quatro mil novecentos e sessenta e sete reais e trinta centavos) para manutenção e desenvolvimento de suas atividades.</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valor da subvenção social autorizado neste artigo será pão em cinco (05) parcelas mensais sucessivas a partir do mês de fevereiro, sendo que as parcelas de março, abril, maio e junho serão reajustáveis de acordo com a variação apresentada pelo DETER (Departamento de Transportes e Terminai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2º. </w:t>
      </w:r>
      <w:r>
        <w:rPr>
          <w:rFonts w:cs="Bookman Old Style" w:ascii="Bookman Old Style" w:hAnsi="Bookman Old Style"/>
          <w:sz w:val="18"/>
          <w:szCs w:val="18"/>
        </w:rPr>
        <w:t>A Instituição contemplada pelo artigo 1º deverá apresentar os documentos necessários para recebimento do auxíl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3º. </w:t>
      </w:r>
      <w:r>
        <w:rPr>
          <w:rFonts w:cs="Bookman Old Style" w:ascii="Bookman Old Style" w:hAnsi="Bookman Old Style"/>
          <w:sz w:val="18"/>
          <w:szCs w:val="18"/>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4º. </w:t>
      </w:r>
      <w:r>
        <w:rPr>
          <w:rFonts w:cs="Bookman Old Style" w:ascii="Bookman Old Style" w:hAnsi="Bookman Old Style"/>
          <w:sz w:val="18"/>
          <w:szCs w:val="18"/>
        </w:rPr>
        <w:t>As despesas decorrentes desta Lei correrão por conta de dotação própria, ficando o Executivo Municipal autorizado a suplementar caso haja necess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6,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à Associação de Pais e Amigos dos Excepcionais – APAE, da cidade de Timbó, uma subvenção social no valor de R$ 3.850,00 (três mil oitocentos e cinquenta reais) para cobrir despesas com transporte de crianças excepcionais de Rio dos Cedros e atualmente atendidas pela referida entidad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A importância da subvenção social de que trata este artigo será transferida a mesma em cinco (05) parcelas mensais de R$ 770,00 (setecentos e setenta reais), a partir do mês de fevereir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 despesa decorrente desta Lei correrá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7,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TRANSFERIR RECURSOS A TÍTULO DE SUBVENÇÃO SOCIAL À FUNDAÇÃO HOSPITALAR DE RIO DOS CEDRO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Executivo Municipal autorizado a transferir à título de subvenção social, à Fundação Hospitalar de Rio dos Cedros, recursos no valor de até R$ 15.000,00 (quinze mil reais) em cumprimento ao que determina a Lei nº 326, de 13 de janeiro de 1987, no seu artigo 19º.</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s despesas decorrentes desta Lei, correrão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9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8,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ALIENAÇÃO DE “BEM MÓVE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alienar através de concorrência pública, o bem móvel abaixo relacionad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t>- Uma central telefônica usada da marca Masterline, comando KS contendo sete (07) aparelhos telefônicos adquiridos da TRC-Telefonia e Radiodifusão em 11 de março de 1985.</w:t>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ind w:left="1200" w:hanging="720"/>
        <w:jc w:val="both"/>
        <w:rPr/>
      </w:pPr>
      <w:r>
        <w:rPr>
          <w:rFonts w:cs="Bookman Old Style" w:ascii="Bookman Old Style" w:hAnsi="Bookman Old Style"/>
          <w:b/>
          <w:sz w:val="18"/>
          <w:szCs w:val="18"/>
          <w:highlight w:val="yellow"/>
        </w:rPr>
        <w:t xml:space="preserve">Art.2º. </w:t>
      </w:r>
      <w:r>
        <w:rPr>
          <w:rFonts w:cs="Bookman Old Style" w:ascii="Bookman Old Style" w:hAnsi="Bookman Old Style"/>
          <w:sz w:val="18"/>
          <w:szCs w:val="18"/>
          <w:highlight w:val="yellow"/>
        </w:rPr>
        <w:t>O valor apresentado na proposta pelos interessados não poderá ser inferior ap valor médio apresentado pela avaliação da Comissão devidamente designadaentar caso haja necessidade.</w:t>
      </w:r>
    </w:p>
    <w:p>
      <w:pPr>
        <w:pStyle w:val="Normal"/>
        <w:ind w:left="1134" w:hanging="708"/>
        <w:jc w:val="both"/>
        <w:rPr>
          <w:rFonts w:ascii="Bookman Old Style" w:hAnsi="Bookman Old Style" w:cs="Bookman Old Style"/>
          <w:b/>
          <w:b/>
          <w:bCs/>
          <w:sz w:val="18"/>
          <w:szCs w:val="18"/>
          <w:highlight w:val="yellow"/>
        </w:rPr>
      </w:pPr>
      <w:r>
        <w:rPr>
          <w:rFonts w:cs="Bookman Old Style" w:ascii="Bookman Old Style" w:hAnsi="Bookman Old Style"/>
          <w:b/>
          <w:bCs/>
          <w:sz w:val="18"/>
          <w:szCs w:val="18"/>
          <w:highlight w:val="yellow"/>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highlight w:val="yellow"/>
        </w:rPr>
        <w:t>Art.3º.</w:t>
      </w:r>
      <w:r>
        <w:rPr>
          <w:rFonts w:cs="Bookman Old Style" w:ascii="Bookman Old Style" w:hAnsi="Bookman Old Style"/>
          <w:sz w:val="18"/>
          <w:szCs w:val="18"/>
          <w:highlight w:val="yellow"/>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426" w:firstLine="774"/>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749 DE 09 DE MARÇO DE 1995</w:t>
      </w:r>
    </w:p>
    <w:p>
      <w:pPr>
        <w:pStyle w:val="Normal"/>
        <w:ind w:left="426" w:hanging="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MUNICIPAL A FIRMAR CONVÊNIO COM O GOVERNO DO ESTADO DE SANTA CATARINA, ATRAVÉS DA SECRETARIA DO ESTADO DA SEGURANÇA PÚBLICA.</w:t>
      </w:r>
    </w:p>
    <w:p>
      <w:pPr>
        <w:pStyle w:val="Normal"/>
        <w:tabs>
          <w:tab w:val="clear" w:pos="708"/>
          <w:tab w:val="left" w:pos="5895" w:leader="none"/>
        </w:tabs>
        <w:ind w:left="42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ipal que a Câmara Municipal aprovou e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o Estado da Segurança Pública, objetivando a construção do prédio para a Delegacia de Políci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necessárias ao cumprimento deste convênio correrão por conta da atividade, 10.60.323-2006 –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0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DOAR IMÓVEL URBANO AO GOVERNO DO ESTADO DE SANTA CATARINA – SECRETARIA DE ESTADO DA SEGURANÇA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de Rio dos Cedros, autorizado a efetuar a doação de um terreno urbano, com a área de 651,51 m² (seiscentos e cinquenta e um metros, e cinquenta e um decímetros quadrados) situado no lado ímpar da rua: Rio Grande do Norte, nesta cidade de Rio dos Cedros, confrontando ao norte com 44,94 metros com o lote nº 5 de Plácido Lisboa de Oliveira, ao sul com 44,19 metros com o lote nº7 de Artur Cristelli, ao Leste com 14,61 metros com lado impara da Rua Rio Grande do Norte e ao Oeste com 14,63 metros com terras de Venício Pacher e Tarcísio José Moser, avaliado em R$ 6.500,00 (seis mil e quinhentos reais) ao Governo do estado de satã Catarina – Secretaria da Estado de Segurança Pública, objetivando a construção da Delegacia de polícia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1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 xml:space="preserve">AUTORIZA O EXECUTIVO MUNICIPAL A FIRMAR CONVÊNIO COM A EMPRESA FACÇÕES COLIBRI LTDA-ME. </w:t>
      </w:r>
      <w:r>
        <w:rPr>
          <w:rFonts w:cs="Bookman Old Style" w:ascii="Bookman Old Style" w:hAnsi="Bookman Old Style"/>
          <w:color w:val="FF0000"/>
          <w:sz w:val="18"/>
          <w:szCs w:val="18"/>
        </w:rPr>
        <w:t>(Convênio em anex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 xml:space="preserve">Artigo 1º - Fica o Executivo Municipal autorizado a firmar convênio com a Empresa </w:t>
      </w:r>
      <w:r>
        <w:rPr>
          <w:rFonts w:cs="Bookman Old Style" w:ascii="Bookman Old Style" w:hAnsi="Bookman Old Style"/>
          <w:b/>
          <w:sz w:val="18"/>
          <w:szCs w:val="18"/>
        </w:rPr>
        <w:t>FACÇÕES COLIBRI LTDA-ME</w:t>
      </w:r>
      <w:r>
        <w:rPr>
          <w:rFonts w:cs="Bookman Old Style" w:ascii="Bookman Old Style" w:hAnsi="Bookman Old Style"/>
          <w:sz w:val="18"/>
          <w:szCs w:val="18"/>
        </w:rPr>
        <w:t xml:space="preserve">, visando o atendimento de crianças de 0 a 7 anos, cuja mãe faz parte do quadro de pessoal da citada Empresa, através da </w:t>
      </w:r>
      <w:r>
        <w:rPr>
          <w:rFonts w:cs="Bookman Old Style" w:ascii="Bookman Old Style" w:hAnsi="Bookman Old Style"/>
          <w:b/>
          <w:sz w:val="18"/>
          <w:szCs w:val="18"/>
        </w:rPr>
        <w:t>CRECHE</w:t>
      </w:r>
      <w:r>
        <w:rPr>
          <w:rFonts w:cs="Bookman Old Style" w:ascii="Bookman Old Style" w:hAnsi="Bookman Old Style"/>
          <w:sz w:val="18"/>
          <w:szCs w:val="18"/>
        </w:rPr>
        <w:t xml:space="preserve"> </w:t>
      </w:r>
      <w:r>
        <w:rPr>
          <w:rFonts w:cs="Bookman Old Style" w:ascii="Bookman Old Style" w:hAnsi="Bookman Old Style"/>
          <w:b/>
          <w:sz w:val="18"/>
          <w:szCs w:val="18"/>
        </w:rPr>
        <w:t>MUNICIPAL ‘’CRIANÇA FELIZ’’.</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2º -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3º -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2 DE 16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w:t>
      </w:r>
      <w:r>
        <w:rPr>
          <w:rFonts w:cs="Bookman Old Style" w:ascii="Bookman Old Style" w:hAnsi="Bookman Old Style"/>
          <w:b/>
          <w:sz w:val="18"/>
          <w:szCs w:val="18"/>
        </w:rPr>
        <w:t>COLÉGIO SÃO PAULO</w:t>
      </w:r>
      <w:r>
        <w:rPr>
          <w:rFonts w:cs="Bookman Old Style" w:ascii="Bookman Old Style" w:hAnsi="Bookman Old Style"/>
          <w:sz w:val="18"/>
          <w:szCs w:val="18"/>
        </w:rPr>
        <w:t xml:space="preserve"> da cidade de Ascurra, uma subvenção social no valor de R$ 2.364,24 (dois mil, trezentos e sessenta e quatro reais e vinte e quatro centavo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a partir do mês de Janeiro sendo que as parcelas de março, abril, maio e junho serão corrigidas pelo IGP-M (Índice Geral de Preços de Mercado) tomando-se por base o valor fixado em fever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seguintes document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 prova de mandato da diretória em exercí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 exemplar dos Estatutos, regulamentados ou compromissos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 certidão de registro e arquivamento dos atos constitutivos no Cartório do registro das Pessoas Jurídicas compe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 prova de funcionamento regular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 nome, qualificação e endereço completos do responsável pelo recebimento e pela comprovação da correta utilização da subvenção concedi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pela subvenção social é obrigada a apresentar a Prefeitura Municipal a correspondente Prestação de Contas no prazo de 60 (sessenta) dias, contados do recebimento da última parcela,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d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3 DE 23 DE MARÇO DE 1995.</w:t>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080" w:firstLine="120"/>
        <w:rPr>
          <w:rFonts w:ascii="Bookman Old Style" w:hAnsi="Bookman Old Style" w:cs="Bookman Old Style"/>
          <w:sz w:val="18"/>
          <w:szCs w:val="18"/>
        </w:rPr>
      </w:pPr>
      <w:r>
        <w:rPr>
          <w:rFonts w:cs="Bookman Old Style" w:ascii="Bookman Old Style" w:hAnsi="Bookman Old Style"/>
          <w:sz w:val="18"/>
          <w:szCs w:val="18"/>
        </w:rPr>
        <w:t>ESTABELECE CRITÉRIOS PARA COBRANÇA DE IPT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a cobrança do IPTU – IMPOSTO PREDIAL E TERRITORIAL URBAN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w:t>
      </w:r>
      <w:r>
        <w:rPr>
          <w:rFonts w:cs="Bookman Old Style" w:ascii="Bookman Old Style" w:hAnsi="Bookman Old Style"/>
          <w:sz w:val="18"/>
          <w:szCs w:val="18"/>
        </w:rPr>
        <w:t xml:space="preserve"> Parcela única, com vencimento em 17 de abril, com 10% (dez por cento) de bonif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b)</w:t>
      </w:r>
      <w:r>
        <w:rPr>
          <w:rFonts w:cs="Bookman Old Style" w:ascii="Bookman Old Style" w:hAnsi="Bookman Old Style"/>
          <w:sz w:val="18"/>
          <w:szCs w:val="18"/>
        </w:rPr>
        <w:t xml:space="preserve"> Em até quatro (04) parcelas, com vencimento do décimo quinto dia dos meses de abril, junho, agosto e outubro, com atualização monetária prevista em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08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4 DE 23 DE MARÇO DE 1995.</w:t>
      </w:r>
    </w:p>
    <w:p>
      <w:pPr>
        <w:pStyle w:val="Normal"/>
        <w:ind w:hanging="108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hanging="0"/>
        <w:jc w:val="both"/>
        <w:rPr/>
      </w:pPr>
      <w:r>
        <w:rPr>
          <w:rFonts w:cs="Bookman Old Style" w:ascii="Bookman Old Style" w:hAnsi="Bookman Old Style"/>
          <w:sz w:val="18"/>
          <w:szCs w:val="18"/>
        </w:rPr>
        <w:t xml:space="preserve">AUTORIZA O CHEFE DO PODER EXECUTIVO MUNICIPAL A FIRMAR CONVÊNIO COM O GOVERNO DO ESTADO DE SANTA CATARINA, ATRAVÉS DA SECRETARIA DO ESTADO DA SEGURANÇA PÚBLICA. </w:t>
      </w:r>
      <w:r>
        <w:rPr>
          <w:rFonts w:cs="Bookman Old Style" w:ascii="Bookman Old Style" w:hAnsi="Bookman Old Style"/>
          <w:color w:val="FF0000"/>
          <w:sz w:val="18"/>
          <w:szCs w:val="18"/>
        </w:rPr>
        <w:t>(Convênio em anexo)</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á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egurança Pública, objetivando a realização de policiamento ostensivo motorizado por intermédio de guarnições de </w:t>
      </w:r>
      <w:r>
        <w:rPr>
          <w:rFonts w:cs="Bookman Old Style" w:ascii="Bookman Old Style" w:hAnsi="Bookman Old Style"/>
          <w:b/>
          <w:sz w:val="18"/>
          <w:szCs w:val="18"/>
        </w:rPr>
        <w:t>RADIOPATRULHA</w:t>
      </w:r>
      <w:r>
        <w:rPr>
          <w:rFonts w:cs="Bookman Old Style" w:ascii="Bookman Old Style" w:hAnsi="Bookman Old Style"/>
          <w:sz w:val="18"/>
          <w:szCs w:val="18"/>
        </w:rPr>
        <w:t xml:space="preserve"> da Polícia Milit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2º - As despesas necessárias ao cumprimento deste Convênio correrão por conta da atividade, 10.60.323-2006-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3º - Esta Lei entra em vigor na data de sua publicação revogada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PREFEITO MUNICIPAL </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55 DE 27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março de 1995, em 10% (dez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 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b/>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6 DE 28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AUTORIZA O PODER EXECUTIVO MUNICIPAL A FIRMAR CONVÊNIO COM AS</w:t>
      </w:r>
      <w:r>
        <w:rPr>
          <w:rFonts w:cs="Bookman Old Style" w:ascii="Bookman Old Style" w:hAnsi="Bookman Old Style"/>
          <w:b/>
          <w:sz w:val="18"/>
          <w:szCs w:val="18"/>
        </w:rPr>
        <w:t xml:space="preserve"> CENTRAIS ELÉTRICAS DE SANTA CATARINA – CEL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o poder Executivo Municipal autorizado a firmar Convênio com as CENTRAIS ELÉTRICAS DE SANTA CATARINA – CELESC, objetivando o recolhimento das Cotas de Participação comunitária e para fazer a manutenção e expansão da rede de Iluminação Pública do Município, estabelecida por Lei Municipal.</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s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7 DE 28 DE MARÇO DE 1995.</w:t>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947" w:hanging="0"/>
        <w:jc w:val="both"/>
        <w:rPr>
          <w:rFonts w:ascii="Bookman Old Style" w:hAnsi="Bookman Old Style" w:cs="Bookman Old Style"/>
          <w:sz w:val="18"/>
          <w:szCs w:val="18"/>
        </w:rPr>
      </w:pPr>
      <w:r>
        <w:rPr>
          <w:rFonts w:cs="Bookman Old Style" w:ascii="Bookman Old Style" w:hAnsi="Bookman Old Style"/>
          <w:sz w:val="18"/>
          <w:szCs w:val="18"/>
        </w:rPr>
        <w:t>RECONHECE DÍVIDA JUNTO A CELESC E AUTORIZA PAGAMEN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reconhecida a dívida junto as Centrais Elétricas de Santa Catarina – CELESC, no montante de R$ 83.979,12( oitenta e três mil, novecentos e setenta e nove reais e doze centavos), decorrentes do ser4viço de manutenção da Iluminação pública no Município no período de dezembro de 1992 à janeiro de 1995, conforme planilha anex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Fica o Poder executivo autorizado a efetuar o pagamento da dívida em até 36 (trinta e seis) parcelas reajustadas mensalmente pelo ICP-R (Índice de Preços ao Consumidor), acrescida de juros de 1%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Fica o executivo autorizado a vincular, por procuração em favor do mutuante, o ICMS do Município para o pagamento das parcelas de que trata 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8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701" w:right="947" w:hanging="0"/>
        <w:jc w:val="both"/>
        <w:rPr>
          <w:rFonts w:ascii="Bookman Old Style" w:hAnsi="Bookman Old Style" w:cs="Bookman Old Style"/>
          <w:b/>
          <w:b/>
          <w:sz w:val="18"/>
          <w:szCs w:val="18"/>
        </w:rPr>
      </w:pPr>
      <w:r>
        <w:rPr>
          <w:rFonts w:cs="Bookman Old Style" w:ascii="Bookman Old Style" w:hAnsi="Bookman Old Style"/>
          <w:b/>
          <w:sz w:val="18"/>
          <w:szCs w:val="18"/>
        </w:rPr>
        <w:t>INSTITUI COTA DE PARTICIPAÇÃO COMUNITÁRIA PARA MANUTENÇÃO E EXPANSÃO DOS SERVIÇOS DE ILUMINAÇÃO PÚBLICA E DÁ OUTRAS PROVIDÊNCIA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instituída a Cota de Participação Comunitária para manutenção e expansão dos Serviços de Iluminação pública, neste Município, por consumidor, de acordo com as seguintes tabelas:</w:t>
      </w:r>
    </w:p>
    <w:p>
      <w:pPr>
        <w:pStyle w:val="Normal"/>
        <w:rPr>
          <w:rFonts w:ascii="Bookman Old Style" w:hAnsi="Bookman Old Style" w:cs="Bookman Old Style"/>
          <w:sz w:val="18"/>
          <w:szCs w:val="18"/>
        </w:rPr>
      </w:pPr>
      <w:r>
        <w:rPr>
          <w:rFonts w:cs="Bookman Old Style" w:ascii="Bookman Old Style" w:hAnsi="Bookman Old Style"/>
          <w:sz w:val="18"/>
          <w:szCs w:val="18"/>
        </w:rPr>
        <w:t>a) Consumo Residencia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0,56</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1,26</w:t>
      </w:r>
    </w:p>
    <w:p>
      <w:pPr>
        <w:pStyle w:val="Normal"/>
        <w:rPr/>
      </w:pPr>
      <w:r>
        <w:rPr>
          <w:rFonts w:cs="Bookman Old Style" w:ascii="Bookman Old Style" w:hAnsi="Bookman Old Style"/>
          <w:sz w:val="18"/>
          <w:szCs w:val="18"/>
        </w:rPr>
        <w:t xml:space="preserve">DE 051 </w:t>
        <w:tab/>
        <w:t>A</w:t>
        <w:tab/>
        <w:t>100 KWH</w:t>
        <w:tab/>
        <w:tab/>
        <w:tab/>
        <w:t>1,86</w:t>
      </w:r>
    </w:p>
    <w:p>
      <w:pPr>
        <w:pStyle w:val="Normal"/>
        <w:rPr/>
      </w:pPr>
      <w:r>
        <w:rPr>
          <w:rFonts w:cs="Bookman Old Style" w:ascii="Bookman Old Style" w:hAnsi="Bookman Old Style"/>
          <w:sz w:val="18"/>
          <w:szCs w:val="18"/>
        </w:rPr>
        <w:t>DE 101</w:t>
        <w:tab/>
        <w:t xml:space="preserve">           A</w:t>
        <w:tab/>
        <w:t>200 KWH</w:t>
        <w:tab/>
        <w:tab/>
        <w:tab/>
        <w:t>2,33</w:t>
      </w:r>
    </w:p>
    <w:p>
      <w:pPr>
        <w:pStyle w:val="Normal"/>
        <w:rPr/>
      </w:pPr>
      <w:r>
        <w:rPr>
          <w:rFonts w:cs="Bookman Old Style" w:ascii="Bookman Old Style" w:hAnsi="Bookman Old Style"/>
          <w:sz w:val="18"/>
          <w:szCs w:val="18"/>
        </w:rPr>
        <w:t xml:space="preserve">DE 201 </w:t>
        <w:tab/>
        <w:t>A</w:t>
        <w:tab/>
        <w:t>500 KWH</w:t>
        <w:tab/>
        <w:tab/>
        <w:tab/>
        <w:t>5,6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9,33</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13,06</w:t>
        <w:tab/>
        <w:tab/>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b) Consumo do comércio, prestadores de serviço, indústria (baixa tensão) e congêneres e órgãos de poderes públic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ab/>
        <w:t>1,7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ab/>
        <w:t>3,78</w:t>
      </w:r>
    </w:p>
    <w:p>
      <w:pPr>
        <w:pStyle w:val="Normal"/>
        <w:rPr/>
      </w:pPr>
      <w:r>
        <w:rPr>
          <w:rFonts w:cs="Bookman Old Style" w:ascii="Bookman Old Style" w:hAnsi="Bookman Old Style"/>
          <w:sz w:val="18"/>
          <w:szCs w:val="18"/>
        </w:rPr>
        <w:t xml:space="preserve">DE 051 </w:t>
        <w:tab/>
        <w:t>A</w:t>
        <w:tab/>
        <w:t>100 KWH</w:t>
        <w:tab/>
        <w:tab/>
        <w:tab/>
        <w:tab/>
        <w:t>5,60</w:t>
      </w:r>
    </w:p>
    <w:p>
      <w:pPr>
        <w:pStyle w:val="Normal"/>
        <w:rPr/>
      </w:pPr>
      <w:r>
        <w:rPr>
          <w:rFonts w:cs="Bookman Old Style" w:ascii="Bookman Old Style" w:hAnsi="Bookman Old Style"/>
          <w:sz w:val="18"/>
          <w:szCs w:val="18"/>
        </w:rPr>
        <w:t>DE 101</w:t>
        <w:tab/>
        <w:t xml:space="preserve">           A</w:t>
        <w:tab/>
        <w:t>200 KWH</w:t>
        <w:tab/>
        <w:tab/>
        <w:tab/>
        <w:tab/>
        <w:t>7,00</w:t>
      </w:r>
    </w:p>
    <w:p>
      <w:pPr>
        <w:pStyle w:val="Normal"/>
        <w:rPr/>
      </w:pPr>
      <w:r>
        <w:rPr>
          <w:rFonts w:cs="Bookman Old Style" w:ascii="Bookman Old Style" w:hAnsi="Bookman Old Style"/>
          <w:sz w:val="18"/>
          <w:szCs w:val="18"/>
        </w:rPr>
        <w:t xml:space="preserve">DE 201 </w:t>
        <w:tab/>
        <w:t>A</w:t>
        <w:tab/>
        <w:t>500 KWH</w:t>
        <w:tab/>
        <w:tab/>
        <w:tab/>
        <w:tab/>
        <w:t>11,22</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ab/>
        <w:t>18,68</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ab/>
        <w:t>26,1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 Consumo do setor primário (alta tens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w:t>
        <w:tab/>
        <w:tab/>
        <w:t>A</w:t>
        <w:tab/>
        <w:t>2.000</w:t>
        <w:tab/>
        <w:tab/>
        <w:tab/>
        <w:tab/>
        <w:tab/>
        <w:t>25,00</w:t>
      </w:r>
    </w:p>
    <w:p>
      <w:pPr>
        <w:pStyle w:val="Normal"/>
        <w:rPr>
          <w:rFonts w:ascii="Bookman Old Style" w:hAnsi="Bookman Old Style" w:cs="Bookman Old Style"/>
          <w:sz w:val="18"/>
          <w:szCs w:val="18"/>
        </w:rPr>
      </w:pPr>
      <w:r>
        <w:rPr>
          <w:rFonts w:cs="Bookman Old Style" w:ascii="Bookman Old Style" w:hAnsi="Bookman Old Style"/>
          <w:sz w:val="18"/>
          <w:szCs w:val="18"/>
        </w:rPr>
        <w:t>2.0001</w:t>
        <w:tab/>
        <w:tab/>
        <w:t>A</w:t>
        <w:tab/>
        <w:t>5.000</w:t>
        <w:tab/>
        <w:tab/>
        <w:tab/>
        <w:tab/>
        <w:tab/>
        <w:t>40,00</w:t>
      </w:r>
    </w:p>
    <w:p>
      <w:pPr>
        <w:pStyle w:val="Normal"/>
        <w:rPr>
          <w:rFonts w:ascii="Bookman Old Style" w:hAnsi="Bookman Old Style" w:cs="Bookman Old Style"/>
          <w:sz w:val="18"/>
          <w:szCs w:val="18"/>
        </w:rPr>
      </w:pPr>
      <w:r>
        <w:rPr>
          <w:rFonts w:cs="Bookman Old Style" w:ascii="Bookman Old Style" w:hAnsi="Bookman Old Style"/>
          <w:sz w:val="18"/>
          <w:szCs w:val="18"/>
        </w:rPr>
        <w:t>5.0001</w:t>
        <w:tab/>
        <w:tab/>
        <w:t>A</w:t>
        <w:tab/>
        <w:t>10.000</w:t>
        <w:tab/>
        <w:tab/>
        <w:tab/>
        <w:tab/>
        <w:tab/>
        <w:t>55,00</w:t>
      </w:r>
    </w:p>
    <w:p>
      <w:pPr>
        <w:pStyle w:val="Normal"/>
        <w:rPr>
          <w:rFonts w:ascii="Bookman Old Style" w:hAnsi="Bookman Old Style" w:cs="Bookman Old Style"/>
          <w:sz w:val="18"/>
          <w:szCs w:val="18"/>
        </w:rPr>
      </w:pPr>
      <w:r>
        <w:rPr>
          <w:rFonts w:cs="Bookman Old Style" w:ascii="Bookman Old Style" w:hAnsi="Bookman Old Style"/>
          <w:sz w:val="18"/>
          <w:szCs w:val="18"/>
        </w:rPr>
        <w:t>10.001</w:t>
        <w:tab/>
        <w:tab/>
        <w:t>A</w:t>
        <w:tab/>
        <w:t>50.000</w:t>
        <w:tab/>
        <w:tab/>
        <w:tab/>
        <w:tab/>
        <w:tab/>
        <w:t>80,00</w:t>
      </w:r>
    </w:p>
    <w:p>
      <w:pPr>
        <w:pStyle w:val="Normal"/>
        <w:rPr/>
      </w:pPr>
      <w:r>
        <w:rPr>
          <w:rFonts w:cs="Bookman Old Style" w:ascii="Bookman Old Style" w:hAnsi="Bookman Old Style"/>
          <w:sz w:val="18"/>
          <w:szCs w:val="18"/>
        </w:rPr>
        <w:t>ACIMA DE</w:t>
        <w:tab/>
        <w:tab/>
        <w:t xml:space="preserve"> 50.000</w:t>
        <w:tab/>
        <w:tab/>
        <w:tab/>
        <w:t xml:space="preserve">  </w:t>
        <w:tab/>
        <w:t xml:space="preserve">           11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ticipam da cota, todos os consumidores de energia elétrica ligados à rede de distribuição das Centrais Elétricas de Santa Catarina S/A – CELESC, beneficiados com os serviços de Iluminação públic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ÁFO 1º -</w:t>
      </w:r>
      <w:r>
        <w:rPr>
          <w:rFonts w:cs="Bookman Old Style" w:ascii="Bookman Old Style" w:hAnsi="Bookman Old Style"/>
          <w:sz w:val="18"/>
          <w:szCs w:val="18"/>
        </w:rPr>
        <w:t xml:space="preserve"> O Poder Público Municipal não participa do recolhimento da cota, quando se tratar de prédio de uso próp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Chefe do poder Executivo Municipal autorizado a celebrar contrato de prestação de serviços com as Centrais Elétricas de Santa Catarina S/A – CELESC, para proceder ao recolhimento das Cotas de Participação Comunitária e para fazer a manutenção e expansão da rede de Iluminação públic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o Poder Público municipal compete a responsabilidade da complementação das cotas previstas neste artigo, na eventualidade deste fundo não cobrir os custos necessários ao cumprimento integral dos serviços previstos neste dispositivo.</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Os valores das cotas serão atualizados na mesma ocasião e no mesmo percentual em que forem reajustadas as tabelas de energia elétrica.</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No contrato de prestação de serviços de que trata o Art. 3º, ficará estabelecido que a administração financeira das Cotas de Participação Comunitária, apresentando os respectivos demonstrativo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6º -</w:t>
      </w:r>
      <w:r>
        <w:rPr>
          <w:rFonts w:cs="Bookman Old Style" w:ascii="Bookman Old Style" w:hAnsi="Bookman Old Style"/>
          <w:sz w:val="18"/>
          <w:szCs w:val="18"/>
        </w:rPr>
        <w:t xml:space="preserve"> Esta Lei entra em vigor a partir de 1º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Revogam-se as disposições em contrário, em especial o item II do Art. 3º da Lei nº 613 de 17 de dezembro de 1992.</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devidamente registrada e publicada na forma regulamentar em 28 de março de 19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9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UTORIZA O FUNDO DE APOSENTADORIA E PENSÕES – FAPEN, A CONCEDER EMPRÉTIM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0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o o Fundo de Aposentadoria e Pensões – FAPEN, autorizado a conceder empréstimo à Administração Direta do Município, no valor de R$ 100.000,00 (cem mil reais).</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empréstimo a que se4 refere o Artigo 1º, dependerá obrigatoriamente, da anuência do conselho de Administração do FAPEN, com base nos requisitos estabelecidos em Lei especi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0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ÃO DE CRÉDITO, POR ANTECIPAÇÃO DA RECEITA, JUNTO AO FUNDO DE APOSENTADORIA E PENSÕES – FAPEN.</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eu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alizar operações de  crédito por antecipação da receita, em favor da Administração Direta, junto ao FUNDO DE APOSENTADORIA E PENSÕES –FAPEBN, no valor total de R$ 10.000,00 ( cem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mortização da dívida far-se-á em 08 (oito) parcelas mensais, reajustadas pelo índice do rendimento de Caderneta de Poupança, tendo como data base aquela da operação de crédi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PARAGRAFO PRIMEIRO – </w:t>
      </w:r>
      <w:r>
        <w:rPr>
          <w:rFonts w:cs="Bookman Old Style" w:ascii="Bookman Old Style" w:hAnsi="Bookman Old Style"/>
          <w:sz w:val="18"/>
          <w:szCs w:val="18"/>
        </w:rPr>
        <w:t>A taxa de juros será de 01% (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SEGUNDO</w:t>
      </w:r>
      <w:r>
        <w:rPr>
          <w:rFonts w:cs="Bookman Old Style" w:ascii="Bookman Old Style" w:hAnsi="Bookman Old Style"/>
          <w:sz w:val="18"/>
          <w:szCs w:val="18"/>
        </w:rPr>
        <w:t xml:space="preserve"> - Fica o Poder Executivo autorizado a vincular, por procuração em favor do mutuante, o ICMS do Município para o pagamento das parcelas de que trata o art.2º e parágrafo primeiro desta Lei.</w:t>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Quando a data de crédito do ICMS ao Município não coincidir com a do vencimento da parcela, este dar-se-á por ocasião do repasse imediatamente posteri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b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1 DE 28 DE MARÇ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FIRMAR CONVÊNIO COM O BANDO DO BRASIL S.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BANCO DO BRAIL S.S., com o objetivo de efetuar o recebimento, diretamente em sua rede de Agências, dos tributos de competênci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2º -</w:t>
      </w:r>
      <w:r>
        <w:rPr>
          <w:rFonts w:cs="Bookman Old Style" w:ascii="Bookman Old Style" w:hAnsi="Bookman Old Style"/>
          <w:sz w:val="18"/>
          <w:szCs w:val="18"/>
        </w:rPr>
        <w:t xml:space="preserve"> O teor do convênio que trata o Artigo 1º, é parte integrantes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2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AUTORIZA À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conceder ao SINDICATO DOS TRABALHADORES RURAIS DE RIO DOS CEDROS, uma Subvenção Social no valor de R$ 900,00 (novecentos reai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 Instituição comtemplada pelo artigo 1º deverá apresentar os documentos necessári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 a Instituição beneficiada com a  contribuição financeira, deverá apresentar à Prefeitura Municipal a correspondente Prestação de Contas no prazo de 60 (sessenta) dias, contados do recebimento do auxílio,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w:t>
      </w:r>
      <w:r>
        <w:rPr>
          <w:rFonts w:cs="Bookman Old Style" w:ascii="Bookman Old Style" w:hAnsi="Bookman Old Style"/>
          <w:sz w:val="18"/>
          <w:szCs w:val="18"/>
        </w:rPr>
        <w:t xml:space="preserve"> –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3 DE 11 DE BA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AUTORIZA A ALIENAÇÃO DE ‘’BEM MÓVE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ura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Uma máquina motoniveladora HUBER WARGO, ano 1971.</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R M. B. ROPELATTO.</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4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CRESCENTA DISPOSITIVA A LEI Nº 758/95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O artigo 2º da Lei nº 758 de 28 de março de 1995, fica acrescido do seguinte parágraf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PARAGRAFO SEGUNDO’’ – os consumidores que não desejarem participar da cota, durante a vigência desta Lei, deverão se dirigir à Prefeitura Municipal, munidos da última conta de Energia Elétrica, para preencher formulário próprio para esta finalidade, cuja exclusão dar-se-á imediatam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Fica o Chefe do Poder Executivo Municipal autorizado a assinar convênio com a CELESC, para os efeitos da Lei Municipal nº 758 de 28 de març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 Os termos do convênio passam a fazer parte integrante desta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color w:val="008000"/>
          <w:sz w:val="18"/>
          <w:szCs w:val="18"/>
          <w:u w:val="single"/>
        </w:rPr>
        <w:t>LEI Nº 765 DE 13 DE ABRIL DE 1995.</w:t>
      </w:r>
    </w:p>
    <w:p>
      <w:pPr>
        <w:pStyle w:val="Normal"/>
        <w:ind w:firstLine="108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ESTABELE CRITÉRIOS PARA COBRANÇA DO IPTU.</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cobrança do IPTU – IMPOSTO PREDIAL E TERRITORIAL URBANO:</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ind w:left="0" w:right="947" w:firstLine="1701"/>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cela única, com vencimento em 02 de maio, com 10% (dez por cento) de bonificação:</w:t>
      </w:r>
    </w:p>
    <w:p>
      <w:pPr>
        <w:pStyle w:val="Normal"/>
        <w:numPr>
          <w:ilvl w:val="0"/>
          <w:numId w:val="4"/>
        </w:numPr>
        <w:ind w:left="0" w:right="947"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m até 04 (quatro) parcelas, vencendo a primeira dia 02 de maio e as demais no décimo quinto dia útil dos meses de junho, agosto e outubro, com atualização monetária prevista em Lei.</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ndo-se a Lei Municipal Nº 753 de 23 de março de 1995 e demais disposições em contrário.</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3 de abril de 1995.</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3 de abril de 1995.</w:t>
      </w:r>
    </w:p>
    <w:p>
      <w:pPr>
        <w:pStyle w:val="Normal"/>
        <w:ind w:left="2061"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2061"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6 DE ABRIL DE 1995.</w:t>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EXECUTIVO MUNICIPAL A FIRMAR CONTRATO DE PAVIMENTAÇÃO DA RUA RIO DE JANEIRO E DÁ OUTRAS PROVIDÊNCIAS.</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trato de pavimentação da Rua Rio de Janeiro, com os proprietários de imóveis situados no trecho que será beneficiado com a obra.</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contrato deverá ser assinado por todos os proprietários beneficiados pelo calçamento na forma e teor do modelo anexo a esta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para execução desta Lei correrão por conta de dotação própria constante no Orçamento Vigente.</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947"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7 DE 27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A ALIENAÇÃO DE BEM MOVEL E DÁ OUTRAS PROVIDE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Um caminhão Chevrolet, equipado com caçamba metálica basculante, ano modelo 1980, cor bege, chassis nº BC653NPK28150, movido à diese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color w:val="008000"/>
          <w:sz w:val="18"/>
          <w:szCs w:val="18"/>
          <w:u w:val="single"/>
        </w:rPr>
        <w:t xml:space="preserve">   </w:t>
      </w:r>
      <w:r>
        <w:rPr>
          <w:rFonts w:cs="Bookman Old Style" w:ascii="Bookman Old Style" w:hAnsi="Bookman Old Style"/>
          <w:b/>
          <w:color w:val="008000"/>
          <w:sz w:val="18"/>
          <w:szCs w:val="18"/>
          <w:u w:val="single"/>
        </w:rPr>
        <w:t>LEI Nº 768 DE 27 DE ABRIL DE 1995.</w:t>
      </w:r>
    </w:p>
    <w:p>
      <w:pPr>
        <w:pStyle w:val="Normal"/>
        <w:ind w:firstLine="1701"/>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abril de 1995 em 10% (Dez por Cent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salários do pessoal contrato pelo regime da consolidação das Leis do Trabalho (C. L. 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9 DE 04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UTORIZA O CHFE DO O EXECUTIVO MUNICIPAL A FIRMAR CONVÊNIO COM O GOVERNO DO ESTADO DE SANTA CATARINA, ATRAVÉS DA SECRETARIA DO ESTADO DA SAÚDE/ FUNDO ESTADUAL DE SAÚDE.</w:t>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aúde/ fundo Estadual de Saúde, objetivando a transferência de recursos financeiros ao Município para EQUIPAMENTO PARA CENTRO DE SAÚDE DE SANTA TEREZINH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0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AVÉS DA SECRETARIA DE ESTADO DA FAZEND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transferência de recursos financeiros do Estado, através da </w:t>
      </w:r>
      <w:r>
        <w:rPr>
          <w:rFonts w:cs="Bookman Old Style" w:ascii="Bookman Old Style" w:hAnsi="Bookman Old Style"/>
          <w:b/>
          <w:sz w:val="18"/>
          <w:szCs w:val="18"/>
        </w:rPr>
        <w:t xml:space="preserve">SEF ao MUNICÍPIO </w:t>
      </w:r>
      <w:r>
        <w:rPr>
          <w:rFonts w:cs="Bookman Old Style" w:ascii="Bookman Old Style" w:hAnsi="Bookman Old Style"/>
          <w:sz w:val="18"/>
          <w:szCs w:val="18"/>
        </w:rPr>
        <w:t>para viabilizar a implantação da Rede de Águas Pluviais e Esgotos, no prolongamento da Avenida Tiradentes em direção a Cedro /central, numa extensão de 1.000 metros lineare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1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VÉS DA SECRETARIA DE ESTADO DA EDUCAÇÃO E DESPORT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Educação e do Desporto, objetivando a construção da cobertura da Quadra de Esporte, junto ao Colégio Estadual Prof. Giovani Trentini – código 01909-7, neste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2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6.000,00 (seis mil reais) com a remoção de uma casa antiga de alvenaria situada a Rua Boa vista, neste Município, de propriedade do senhor EDGAR BORINELL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3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3.900,00 (três mil e novecentos reais) com a remoção de uma casa antiga de madeira situada a Avenida Tiradentes, neste Município, de propriedade do senhor BELMIRO BUSARELL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96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4 DE 11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851" w:right="663"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w:t>
      </w:r>
      <w:r>
        <w:rPr>
          <w:rFonts w:cs="Bookman Old Style" w:ascii="Bookman Old Style" w:hAnsi="Bookman Old Style"/>
          <w:b/>
          <w:sz w:val="18"/>
          <w:szCs w:val="18"/>
        </w:rPr>
        <w:t>objetivando a delegação de competência do Estado ao Município</w:t>
      </w:r>
      <w:r>
        <w:rPr>
          <w:rFonts w:cs="Bookman Old Style" w:ascii="Bookman Old Style" w:hAnsi="Bookman Old Style"/>
          <w:sz w:val="18"/>
          <w:szCs w:val="18"/>
        </w:rPr>
        <w:t>, para distribuir, controlar e fiscalizar a Emissão de Notas Fiscais de produtor e distribuir o documento  de Arrecadação de Imposto sobre a Propriedade de Veículos Automotores – IPVA, além de executar outras tarefas correlat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pPr>
      <w:r>
        <w:rPr>
          <w:rFonts w:cs="Bookman Old Style" w:ascii="Bookman Old Style" w:hAnsi="Bookman Old Style"/>
          <w:b/>
          <w:color w:val="008000"/>
          <w:sz w:val="18"/>
          <w:szCs w:val="18"/>
          <w:u w:val="single"/>
        </w:rPr>
        <w:t>LEI Nº 775 DE 25 DE MAIO DE 1995</w:t>
      </w:r>
      <w:r>
        <w:rPr>
          <w:rFonts w:cs="Bookman Old Style" w:ascii="Bookman Old Style" w:hAnsi="Bookman Old Style"/>
          <w:b/>
          <w:sz w:val="18"/>
          <w:szCs w:val="18"/>
          <w:u w:val="single"/>
        </w:rPr>
        <w:t>.</w:t>
      </w:r>
    </w:p>
    <w:p>
      <w:pPr>
        <w:pStyle w:val="Normal"/>
        <w:ind w:left="120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RECEBER EM DAÇÃO COM ENCARGOS, A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em doação com encargos, as seguintes á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 – Uma área de terras com 144,00 m² (cento e quarenta e quatro metros quadrados), fazendo frente com a Avenida Tiradentes, fundos com terras do doador SEDINEI JOSÉ BEBER, do lado esquerdo com a Rua de acesso a Casan e do lado direito com terras do Sindicato dos Trabalhadores Rurais de Rio dos Cedros, recebida de Sedinei  José Bebe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 – Uma área de terras com 64,00 m² (sessenta e quatro metros quadrados), fazendo frente com a Avenida Tiradentes, fundos com terras do doador, SINDICATO DOS TRABALHADORES RURAIS DE RIO DOS CEDROS, do lado direito com terras de Olívio Brancher e do lado esquerdo com terras de Sedinei José beber, do sindicato dos Trabalhadores Rurais de Rio dos Cedr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Os encargos, por conta exclusiva da Prefeitura municipal, restringem-se ao pagamento das custas de legislação de documentos inclusive escrituras públicas e pavimentação com lajotas das áreas ora recebidas em doaçã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5565" w:leader="none"/>
        </w:tabs>
        <w:rPr>
          <w:rFonts w:ascii="Bookman Old Style" w:hAnsi="Bookman Old Style" w:cs="Bookman Old Style"/>
          <w:b/>
          <w:b/>
          <w:sz w:val="18"/>
          <w:szCs w:val="18"/>
        </w:rPr>
      </w:pPr>
      <w:r>
        <w:rPr>
          <w:rFonts w:cs="Bookman Old Style" w:ascii="Bookman Old Style" w:hAnsi="Bookman Old Style"/>
          <w:b/>
          <w:sz w:val="18"/>
          <w:szCs w:val="18"/>
        </w:rPr>
        <w:tab/>
      </w:r>
    </w:p>
    <w:p>
      <w:pPr>
        <w:pStyle w:val="Normal"/>
        <w:tabs>
          <w:tab w:val="clear" w:pos="708"/>
          <w:tab w:val="left" w:pos="5565" w:leader="none"/>
        </w:tabs>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565" w:leader="none"/>
        </w:tabs>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6  DE 25 DE MAIO DE 1995</w:t>
      </w:r>
    </w:p>
    <w:p>
      <w:pPr>
        <w:pStyle w:val="Normal"/>
        <w:tabs>
          <w:tab w:val="clear" w:pos="708"/>
          <w:tab w:val="left" w:pos="5565" w:leader="none"/>
        </w:tabs>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7938" w:leader="none"/>
        </w:tabs>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AQUISIÇÃO, POR CONVENÇÃO AMIGÁVEL, DE UMA ÁREA DE TERRAS DE PROPRIEDADE DE OSNIR CAMPREGHER.</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efetuar por convenção amigável e pelo preço de até R$ 7.000,00 (sete mil reais), a aquisição de uma área de terras situadas nesta cidade de Rio dos Cedros, a Rua Ceará, contendo 525 m² (quinhentos e vinte e cinco metros quadrados) sem benfeitorias e as seguintes medidas e confrontações: frente em 15,00 metros; com a Rua Ceará, fundos em igual metragem com a margem direita do Ribeirão São Bernardo; extremando pelo lado direito em 35,00 metros com o lote nº 04 de propriedade da Prefeitura Municipal de Rio dos Cedros e pelo lado esquerdo, em 35,00 metros com o lote nº 06 de propriedade de Norberto Dallabrida, sendo a totalidade do título que se acha matriculado no 1º ofício do Registro de Imóveis da Comarca de Timbó.</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área referida no artigo anterior destinar-se-á a instalação de Serviços Urbanos Municipais.</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8931" w:leader="none"/>
        </w:tabs>
        <w:ind w:right="-46" w:firstLine="1701"/>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7 DE 25 DE AM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sz w:val="18"/>
          <w:szCs w:val="18"/>
        </w:rPr>
        <w:t xml:space="preserve"> Ficam reajustados a partir de 1º de maio de 1995, em 5% (cinco por cent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T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78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  </w:t>
      </w:r>
      <w:r>
        <w:rPr>
          <w:rFonts w:cs="Bookman Old Style" w:ascii="Bookman Old Style" w:hAnsi="Bookman Old Style"/>
          <w:b/>
          <w:sz w:val="18"/>
          <w:szCs w:val="18"/>
        </w:rPr>
        <w:t>APP- ASSOCIAÇÃO DE PAIS E PROFESSORES, do Colégio Estadual ‘’Prof. Giovani Trentini’’,</w:t>
      </w:r>
      <w:r>
        <w:rPr>
          <w:rFonts w:cs="Bookman Old Style" w:ascii="Bookman Old Style" w:hAnsi="Bookman Old Style"/>
          <w:sz w:val="18"/>
          <w:szCs w:val="18"/>
        </w:rPr>
        <w:t xml:space="preserve"> neste Município, uma Subvenção Social no valor de até R$ 10.000,00 (dez mil reais), para manutenção de suas atividade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9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despender recursos na ordem de até R$ 25.000,00 (vinte e cinco mil reais) com a reconstrução das seguintes benfeito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1 – 38,30 metros de muro em frente a propriedade da Secretaria da Saúde do Estado – Posto de Saúde.</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2 – 16 metros de muro em frente a propriedade do sindicato dos Trabalhadores Rurais de Rio dos Cedros.</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3 – Passeio Público (calçada), em frente as propriedades da secretaria da Saúde do estado, de Sidnei Nardelli Beber e do Sindicato dos Trabalhadores Rurais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onstrução dar-se-á em razão das benfeitorias terem sido demolidas pela prefeitura Municipal, em função dos serviços de alargamento da Avenida Tiradent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0 DE 31 DE AM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ISPÕE SOBRE A COMPLEMENTAÇÃO DE APOSENTDORIA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conceder a todos os Servidores públicos Municipais aposentados, cujos pactos laborais mantidos pelo Município de Rio dos Cedros, erma regidos pelo Regime da Consolidação das Leis  do Trabalho ( C.L.T) a  complementação dos seus proventos de aposentado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complementação de que trata este artigo deverá observar o percentual concedido pela Previdência Social, fundamentado nos anos de serviço comprov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pagamentos serão realizados mensalmente até o quinto (05) dia útil do mês seguinte ao venci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Para o cumprimento do disposto nesta Lei, serão utilizados recursos  provenientes do fundo de Aposentadoria e Pens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troagindo seus efeitos a partir de 1º de Janei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TA MUNICIPAL DE RIO DOS CEDROS,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o e publicado na forma regulamentar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1 DE 0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NCEDE CONTRIBUIÇÃO CORR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CIRCULO TRENTINO DE RIO DOS CEDROS, uma Contribuição financeira no valor de até R$ 15.500,00 (quinze mil e quinhentos reais), para manutenção e desenvolvimento de suas atividades estatuária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importância da contribuição concedida neste artigo 1º será repassada de acordo com a capacidade financeira da Prefeitur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M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2 DE 14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NULA E SUPLEMENTA DOTAÇÕES DO ORÇAMENTO VIG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1º) – Fica o Chefe do Poder Executivo Municipal, autorizado a anular até o montante dos valores das dotações orçamentária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2.0 – Equipamentos e material permanente ....................................................... 20.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 e orçamentária.</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ial.</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1.0 –.obras e instalações ....................................................................................... 4.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ões de imóveis ................................................................................ 4.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2 – Setor rodoviário municipal</w:t>
      </w:r>
    </w:p>
    <w:p>
      <w:pPr>
        <w:pStyle w:val="Normal"/>
        <w:rPr>
          <w:rFonts w:ascii="Bookman Old Style" w:hAnsi="Bookman Old Style" w:cs="Bookman Old Style"/>
          <w:sz w:val="18"/>
          <w:szCs w:val="18"/>
        </w:rPr>
      </w:pPr>
      <w:r>
        <w:rPr>
          <w:rFonts w:cs="Bookman Old Style" w:ascii="Bookman Old Style" w:hAnsi="Bookman Old Style"/>
          <w:sz w:val="18"/>
          <w:szCs w:val="18"/>
        </w:rPr>
        <w:t>16.88.538.2008 – Manutenção melhoramento e conservação do setor.</w:t>
      </w:r>
    </w:p>
    <w:p>
      <w:pPr>
        <w:pStyle w:val="Normal"/>
        <w:rPr>
          <w:rFonts w:ascii="Bookman Old Style" w:hAnsi="Bookman Old Style" w:cs="Bookman Old Style"/>
          <w:sz w:val="18"/>
          <w:szCs w:val="18"/>
        </w:rPr>
      </w:pPr>
      <w:r>
        <w:rPr>
          <w:rFonts w:cs="Bookman Old Style" w:ascii="Bookman Old Style" w:hAnsi="Bookman Old Style"/>
          <w:sz w:val="18"/>
          <w:szCs w:val="18"/>
        </w:rPr>
        <w:t>4.3.5.4 – Outras amortizações .................................................................................. 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4.000,00</w:t>
      </w:r>
    </w:p>
    <w:p>
      <w:pPr>
        <w:pStyle w:val="Normal"/>
        <w:rPr>
          <w:rFonts w:ascii="Bookman Old Style" w:hAnsi="Bookman Old Style" w:cs="Bookman Old Style"/>
          <w:sz w:val="18"/>
          <w:szCs w:val="18"/>
        </w:rPr>
      </w:pPr>
      <w:r>
        <w:rPr>
          <w:rFonts w:cs="Bookman Old Style" w:ascii="Bookman Old Style" w:hAnsi="Bookman Old Style"/>
          <w:sz w:val="18"/>
          <w:szCs w:val="18"/>
        </w:rPr>
        <w:t>08.42.427.2027 – Manutenção da merenda escolar n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3.1.3.2 – Outro serviços e encargos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1.216.2024 – Implantação e manutenção da oficina de ofíc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7.239.2013 – Apoio financeiro a estudante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2.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de TV e aparelhos musicai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do adolescente.</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rPr>
          <w:rFonts w:ascii="Bookman Old Style" w:hAnsi="Bookman Old Style" w:cs="Bookman Old Style"/>
          <w:sz w:val="18"/>
          <w:szCs w:val="18"/>
        </w:rPr>
      </w:pPr>
      <w:r>
        <w:rPr>
          <w:rFonts w:cs="Bookman Old Style" w:ascii="Bookman Old Style" w:hAnsi="Bookman Old Style"/>
          <w:sz w:val="18"/>
          <w:szCs w:val="18"/>
        </w:rPr>
        <w:t>04.14.077.2021 – Manutenção e melhoramento de canais de irrigação agrícola.</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ão de imóveis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14.078.1012 – Formação da patrulha agrícola municip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6.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18.112.2017 – Manutenção dos serviços agropecuário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pPr>
      <w:r>
        <w:rPr>
          <w:rFonts w:cs="Bookman Old Style" w:ascii="Bookman Old Style" w:hAnsi="Bookman Old Style"/>
          <w:b/>
          <w:sz w:val="18"/>
          <w:szCs w:val="18"/>
        </w:rPr>
        <w:t>TOTAL</w:t>
      </w:r>
      <w:r>
        <w:rPr>
          <w:rFonts w:cs="Bookman Old Style" w:ascii="Bookman Old Style" w:hAnsi="Bookman Old Style"/>
          <w:sz w:val="18"/>
          <w:szCs w:val="18"/>
        </w:rPr>
        <w:t xml:space="preserve"> .................................................................................................................. 201.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2º) – Com a soma das anulações constantes no Art. 1º fica suplementado o item do orçamento 99999999 – reserva de Contingência, podendo o Executivo Municipal através de Decreto utilizar estes recursos para suprir insuficiências nas dotações constantes do orçamento municipal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3º) – Esta Lei, entra em vigor na data de sua publicação, revogando-se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Junho de 19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junho de 19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3 DE 22 DE JUNH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sz w:val="18"/>
          <w:szCs w:val="18"/>
        </w:rPr>
      </w:pPr>
      <w:r>
        <w:rPr>
          <w:rFonts w:cs="Bookman Old Style" w:ascii="Bookman Old Style" w:hAnsi="Bookman Old Style"/>
          <w:sz w:val="18"/>
          <w:szCs w:val="18"/>
        </w:rPr>
        <w:t>ALTERA O VALOR DA SUBVENÇÃO ESTABELECIDA PELA LEI Nº 746 DE 02/03/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a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majorar em R$ 1.100,00 (um mil e cem reais), o valor da Subvenção Social concedida através da Lei nº 746 a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para cobrir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4 DE 22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663" w:hanging="0"/>
        <w:jc w:val="both"/>
        <w:rPr>
          <w:rFonts w:ascii="Bookman Old Style" w:hAnsi="Bookman Old Style" w:cs="Bookman Old Style"/>
          <w:b/>
          <w:b/>
          <w:sz w:val="18"/>
          <w:szCs w:val="18"/>
        </w:rPr>
      </w:pPr>
      <w:r>
        <w:rPr>
          <w:rFonts w:cs="Bookman Old Style" w:ascii="Bookman Old Style" w:hAnsi="Bookman Old Style"/>
          <w:b/>
          <w:sz w:val="18"/>
          <w:szCs w:val="18"/>
        </w:rPr>
        <w:t>ALTERA DISPOSITIVO DO CONVÊNIO FIRMADO COM ASSOCIAÇÕ COMERCIAL E INDUSTRIAL DO MÉDIO VALE DO ITAJAÍ.</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u w:val="single"/>
        </w:rPr>
        <w:t>ARTIGO 1º</w:t>
      </w:r>
      <w:r>
        <w:rPr>
          <w:rFonts w:cs="Bookman Old Style" w:ascii="Bookman Old Style" w:hAnsi="Bookman Old Style"/>
          <w:b/>
          <w:sz w:val="18"/>
          <w:szCs w:val="18"/>
        </w:rPr>
        <w:t xml:space="preserve"> - </w:t>
      </w:r>
      <w:r>
        <w:rPr>
          <w:rFonts w:cs="Bookman Old Style" w:ascii="Bookman Old Style" w:hAnsi="Bookman Old Style"/>
          <w:sz w:val="18"/>
          <w:szCs w:val="18"/>
        </w:rPr>
        <w:t>Fica o executivo Municipal autorizado a alterar de R$ 100,00 (cem reais) para R$ 200,00 (duzentos reais) o disposto na cláusula terceira do convênio firmado com a</w:t>
      </w:r>
      <w:r>
        <w:rPr>
          <w:rFonts w:cs="Bookman Old Style" w:ascii="Bookman Old Style" w:hAnsi="Bookman Old Style"/>
          <w:b/>
          <w:sz w:val="18"/>
          <w:szCs w:val="18"/>
        </w:rPr>
        <w:t xml:space="preserve"> ASSOCIAÇÃO COMERCIAL E INDUSTRIAL DO MÉDIO VALE DO ITAJAÍ</w:t>
      </w:r>
      <w:r>
        <w:rPr>
          <w:rFonts w:cs="Bookman Old Style" w:ascii="Bookman Old Style" w:hAnsi="Bookman Old Style"/>
          <w:sz w:val="18"/>
          <w:szCs w:val="18"/>
        </w:rPr>
        <w:t xml:space="preserve">, visando a instalação e funcionamento do Serviço de Apoio a Micro e Pequena empresa de Santa Catarina </w:t>
      </w:r>
      <w:r>
        <w:rPr>
          <w:rFonts w:cs="Bookman Old Style" w:ascii="Bookman Old Style" w:hAnsi="Bookman Old Style"/>
          <w:b/>
          <w:sz w:val="18"/>
          <w:szCs w:val="18"/>
        </w:rPr>
        <w:t>SEBRAE</w:t>
      </w:r>
      <w:r>
        <w:rPr>
          <w:rFonts w:cs="Bookman Old Style" w:ascii="Bookman Old Style" w:hAnsi="Bookman Old Style"/>
          <w:sz w:val="18"/>
          <w:szCs w:val="18"/>
        </w:rPr>
        <w:t>, no Município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2º –</w:t>
      </w:r>
      <w:r>
        <w:rPr>
          <w:rFonts w:cs="Bookman Old Style" w:ascii="Bookman Old Style" w:hAnsi="Bookman Old Style"/>
          <w:sz w:val="18"/>
          <w:szCs w:val="18"/>
        </w:rPr>
        <w:t xml:space="preserve"> A alteração de que trata o artigo 1º será formalizada por termo aditivo ao convênio exist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3º -</w:t>
      </w:r>
      <w:r>
        <w:rPr>
          <w:rFonts w:cs="Bookman Old Style" w:ascii="Bookman Old Style" w:hAnsi="Bookman Old Style"/>
          <w:sz w:val="18"/>
          <w:szCs w:val="18"/>
        </w:rPr>
        <w:t xml:space="preserve"> As despesas decorrentes desta Lei correrão por cont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85, DE 22 DE JUN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RUA PIETRO ANTONIO OSTI, </w:t>
      </w:r>
      <w:r>
        <w:rPr>
          <w:rFonts w:cs="Bookman Old Style" w:ascii="Bookman Old Style" w:hAnsi="Bookman Old Style"/>
          <w:sz w:val="18"/>
          <w:szCs w:val="18"/>
        </w:rPr>
        <w:t>na localidade de Cedro Central, nas proximidades do Mercado Cedro Central Ltda., neste Município, a via que parte do lado ímpar da Rodovia Municipal RCD-080, segue em direção Oeste, até o seu final.</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426" w:hanging="0"/>
        <w:jc w:val="center"/>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6 DE 29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t>AUTORIZA A PAVIMENTAÇÃO DE ERUA S PÚBLICAS, EM REGIME DE MUTIRÃO, POR INTERESSADOS E PREFEITURA  MUNICIPAL DE RIO DOS CEDROS, ATRAVÉS DA DIRETORIA DE OBRAS E SERVIÇOS URBANOS.</w:t>
      </w:r>
      <w:r>
        <w:rPr>
          <w:rFonts w:cs="Bookman Old Style" w:ascii="Bookman Old Style" w:hAnsi="Bookman Old Style"/>
          <w:color w:val="FF0000"/>
          <w:sz w:val="18"/>
          <w:szCs w:val="18"/>
        </w:rPr>
        <w:t>(Anexo)</w:t>
      </w:r>
    </w:p>
    <w:p>
      <w:pPr>
        <w:pStyle w:val="Normal"/>
        <w:ind w:left="1134" w:right="1088" w:hanging="0"/>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right="1088"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left="1134" w:right="1088"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w:t>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autorizada a pavimentação de ruas públicas, em regime de mutirão, por interessados e Prefeitura Municipal de Rio dos Cedros, através de sua Diretoria de Obras e Serviços Urbanos.</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a possibilitar o regime e mutirão com a colaboração do Município de Rio dos Cedros, os interessados deverão firmar acordo para a pavimentação de vias públicas, via forma do modelo padrão anexo que é parte integrante desta Lei.</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com a presente Lei correrão por conta de verbas próprias consignadas no Orçamento Vigente.</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rá em vigor na data de sua publicação, revogadas as disposições em contrário.</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87 DE 2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E DÁ OUTRAS PROVIDÊNCIAS.</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nho de 1995, em 5% (cinco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 C.L.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788 DE 29 DE JUNHO DE 1996. </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sz w:val="18"/>
          <w:szCs w:val="18"/>
        </w:rPr>
        <w:t>Dispõe sobre as Diretrizes Orçamentárias, para o exercício de 1.996, e da outras providênc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1º -</w:t>
      </w:r>
      <w:r>
        <w:rPr>
          <w:rFonts w:cs="Bookman Old Style" w:ascii="Bookman Old Style" w:hAnsi="Bookman Old Style"/>
          <w:sz w:val="18"/>
          <w:szCs w:val="18"/>
        </w:rPr>
        <w:t xml:space="preserve"> Ficam estabelecidas, para a elaboração do orçamento deste Município, para o exercício de 1.996, as diretrize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As metas e as prioridades para o exercício financeiro de 1.996, serão aquelas constantes do anexo I desta Lei, indicadas a nível setorial, com as alternativas a serem desenvolvidas para atingir objetivos específic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A Lei orçamentaria anual compreendera o orçamento dos Poderes Executivo e Legislativo, seus fundos, órgãos e entidades da administração direta e indiret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4º -</w:t>
      </w:r>
      <w:r>
        <w:rPr>
          <w:rFonts w:cs="Bookman Old Style" w:ascii="Bookman Old Style" w:hAnsi="Bookman Old Style"/>
          <w:sz w:val="18"/>
          <w:szCs w:val="18"/>
        </w:rPr>
        <w:t xml:space="preserve">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5º -</w:t>
      </w:r>
      <w:r>
        <w:rPr>
          <w:rFonts w:cs="Bookman Old Style" w:ascii="Bookman Old Style" w:hAnsi="Bookman Old Style"/>
          <w:sz w:val="18"/>
          <w:szCs w:val="18"/>
        </w:rPr>
        <w:t xml:space="preserve"> O Poder Executivo promoverá estudos visando introduzir as seguintes modificações na legislação tributária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dequar o código Tributário Municipal ao novo sistema tributário nacional e estadu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atualizar o Cadastro Imobiliário e Fiscal do Município, dotando-o de informações que assegurem a justiça fiscal nos lançamentos e cobrança dos impostos Municip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rever os critérios de cobrança das taxas, para adequá-las ao custo real dos serviços que constituem os respectivos fatos gerador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utilizar a Contribuição de  Melhoria como instrumento financiador de obras municipais, especialmente no que se refere a pavimentação de ru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V – aperfeiçoar os instrumentos para agilização da cobrança da divida ativa, bem como, a correção de seus crédi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 º -</w:t>
      </w:r>
      <w:r>
        <w:rPr>
          <w:rFonts w:cs="Bookman Old Style" w:ascii="Bookman Old Style" w:hAnsi="Bookman Old Style"/>
          <w:sz w:val="18"/>
          <w:szCs w:val="18"/>
        </w:rPr>
        <w:t xml:space="preserve"> Na elaboração da proposta orçamentaria, sem prejuízo das normas financeiras estabelecidas pela legislação federal,, observar-se-á o segui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 despesa fixada não será superior à receita estim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 não poderão ser fixadas despesas sem que estejam definidas as fontes de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o pagamento do serviço da divida, de pessoal, encargos sociais e a manutenção de atividades, terão prioridade sobre as ações de expans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7º -</w:t>
      </w:r>
      <w:r>
        <w:rPr>
          <w:rFonts w:cs="Bookman Old Style" w:ascii="Bookman Old Style" w:hAnsi="Bookman Old Style"/>
          <w:sz w:val="18"/>
          <w:szCs w:val="18"/>
        </w:rPr>
        <w:t xml:space="preserve"> Na programação de investimentos da administração pública direta e indireta, serão observadas as seguintes regr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projetos em fase de execução terão preferência sobre novos proje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ão poderão ser programados novos projeto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A conta de redução ou anulação de dotações de projetos em efetivo andamento;</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Que não tenham viabilidade técnica, econômica e financeira.</w:t>
      </w:r>
    </w:p>
    <w:p>
      <w:pPr>
        <w:pStyle w:val="Normal"/>
        <w:ind w:left="20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8º -</w:t>
      </w:r>
      <w:r>
        <w:rPr>
          <w:rFonts w:cs="Bookman Old Style" w:ascii="Bookman Old Style" w:hAnsi="Bookman Old Style"/>
          <w:sz w:val="18"/>
          <w:szCs w:val="18"/>
        </w:rPr>
        <w:t xml:space="preserve"> O município aplicará no mínimo 25% (vinte e cinco por cento) da receita resultante de impostos, compreendida a proveniente de transferência, na mau</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33</w:t>
      </w:r>
      <w:r>
        <w:rPr>
          <w:sz w:val="18"/>
          <w:szCs w:val="18"/>
          <w:rFonts w:cs="Bookman Old Style" w:ascii="Bookman Old Style" w:hAnsi="Bookman Old Style"/>
        </w:rPr>
        <w:fldChar w:fldCharType="end"/>
      </w:r>
      <w:r>
        <w:rPr>
          <w:rFonts w:cs="Bookman Old Style" w:ascii="Bookman Old Style" w:hAnsi="Bookman Old Style"/>
          <w:sz w:val="18"/>
          <w:szCs w:val="18"/>
        </w:rPr>
        <w:t>manutenção desenvolvimento do ensin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9º -</w:t>
      </w:r>
      <w:r>
        <w:rPr>
          <w:rFonts w:cs="Bookman Old Style" w:ascii="Bookman Old Style" w:hAnsi="Bookman Old Style"/>
          <w:sz w:val="18"/>
          <w:szCs w:val="18"/>
        </w:rPr>
        <w:t xml:space="preserve"> O total da despesa com a remuneração dos vereadores não poderá ultrapassar a 5% (cinco por cento) da receita do Município, excluídas: </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 – a receita de contribuição de servidores, destinadas a constituição de fundos ou reservas para custeio de programas de previdência e assistência social, mantidos pelo Municíp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 – a receita proveniente de operações de crédit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I- a receita resultante de alienação de bens móveis e imóvei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V – as transferências oriundas da União ou do Estado, através de convênios ou outros ajustes para a realização de obras ou manutenção  de serviço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0º -</w:t>
      </w:r>
      <w:r>
        <w:rPr>
          <w:rFonts w:cs="Bookman Old Style" w:ascii="Bookman Old Style" w:hAnsi="Bookman Old Style"/>
          <w:sz w:val="18"/>
          <w:szCs w:val="18"/>
        </w:rPr>
        <w:t xml:space="preserve"> As despesas com pessoal ativo e inativo da administração direta, das autarquias e das fundações públicas, dos poderes Executivo e Legislativo, ficam limitadas a 60% (sessenta por cento) das Receitas Correntes.</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o limite estabelecido neste artigo, incluem-se as despesas com remuneração de pessoal, a qualquer titulo, proventos de aposentadoria e pensões, obrigações patronais, e remuneração do Prefeito, Vice- Prefeito e Vereadore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 xml:space="preserve">ART. 11º - </w:t>
      </w:r>
      <w:r>
        <w:rPr>
          <w:rFonts w:cs="Bookman Old Style" w:ascii="Bookman Old Style" w:hAnsi="Bookman Old Style"/>
          <w:sz w:val="18"/>
          <w:szCs w:val="18"/>
        </w:rPr>
        <w:t>A abertura de créditos suplementares será assegurada pela Lei Orçamentária, até o limite de 50% (cinquenta por cento) da despesa fixad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2º -</w:t>
      </w:r>
      <w:r>
        <w:rPr>
          <w:rFonts w:cs="Bookman Old Style" w:ascii="Bookman Old Style" w:hAnsi="Bookman Old Style"/>
          <w:sz w:val="18"/>
          <w:szCs w:val="18"/>
        </w:rPr>
        <w:t xml:space="preserve"> O orçamento assegurará recursos destinados a Reserva de Contingência, não superior a 20% (vinte por cento) e nem inferior a 10% (dez por cento) da despesa fixada.</w:t>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ão serão admitidas emendas no orçamento, que impliquem na redução do limite mínimo previsto neste artigo, quando a fonte de recursos nela indicadas for a Reserva de Contingênci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3º -</w:t>
      </w:r>
      <w:r>
        <w:rPr>
          <w:rFonts w:cs="Bookman Old Style" w:ascii="Bookman Old Style" w:hAnsi="Bookman Old Style"/>
          <w:sz w:val="18"/>
          <w:szCs w:val="18"/>
        </w:rPr>
        <w:t xml:space="preserve"> Revogam-se as disposições em contrár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4º -</w:t>
      </w:r>
      <w:r>
        <w:rPr>
          <w:rFonts w:cs="Bookman Old Style" w:ascii="Bookman Old Style" w:hAnsi="Bookman Old Style"/>
          <w:sz w:val="18"/>
          <w:szCs w:val="18"/>
        </w:rPr>
        <w:t xml:space="preserve"> esta Lei entra em vigor na data de sua publicaçã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SC.,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A presente Lei foi devidamente publicada e registrada na forma regulamentar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9 DE 03 DE JUL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LTERA DIPSOSITIVO DA LEI Nº 776 DE 25 DE MAIO DE 1995 E DÁ OUTRAS PROVIDÊNCIA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s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Art. 2º da Lei nº 776, de 25 de maio de 1995, passam a vigorar com a seguinte red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rtigo 2º - A área referida no artigo anterior, destinar-se-á a construção da delegacia de Polícia do Município. ’’</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b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0, DE 03 DE JULHO DE 1995.</w:t>
      </w:r>
    </w:p>
    <w:p>
      <w:pPr>
        <w:pStyle w:val="Normal"/>
        <w:jc w:val="both"/>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CHEFE DO PODER EXECUTIVO MUNICIPAL DOAR IMÓVEL URBANO AO GOVERNO DO ESTADO DE SANTA CATARINA – SECRETARIA DE ESTADO DA SEGURANÇA PÚBLI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efetuar a doação ao governo do estado de Santa Catarina – Secretaria de Estado da Segurança Pública, objetivando a construção da Delegacia de Polícia do Município, de um terreno urbano, com área de 525,00 m² (quinhentos e vinte e cinco metros quadrados), situado do lado impar da rua Ceará, nesta cidade de Rio dos Cedros, sem benfeitorias e com as seguintes medidas e confrontaç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RENTE: em 15,00 metros com o lado impar da Rua Ceará;</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UNDOS: em 15,00 metros com a margem direita do ribeirão São Bernar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DIREITO: em 35,00 metros com o lote nº 04 de propriedade da Prefeitura Municipal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ESQUERDO: em 35,00 metros com o lote nº 06 de propriedade de Norberto Dallabri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Sendo a totalidade do titulo que se acha matriculado no 1º Ofício do Registro de imóveis da Comarca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 em especial a Lei nº 750 de 09 de març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ab/>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1 DE 04 DE JULH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O PODER EXECUTIVO MUNICIPAL A FIRMAR CONVÊNIO COM O GOVERNO DO ESTADO DE SANTA CATARINA, ATRAVÉS DA SECRETARIA DE ESTADO DA FAZENDA.</w:t>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complementação do Pavilhão de Eventos culturais, esportivos e áreas de lazer, existente no municíp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right="380"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2, DE 04 DE JUL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NOVA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AVENIDA EXPEDICIONÁRIO ANSELMO LEITEMPERGHER, </w:t>
      </w:r>
      <w:r>
        <w:rPr>
          <w:rFonts w:cs="Bookman Old Style" w:ascii="Bookman Old Style" w:hAnsi="Bookman Old Style"/>
          <w:sz w:val="18"/>
          <w:szCs w:val="18"/>
        </w:rPr>
        <w:t>o trecho da Rodovia Municipal RCD-080, na localidade de Cedro Central, perímetro urbano, que tem como marco inicial as terras de Belmiro Orestes Busarello e final, herdeiros de Orestes Agostini.</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4 de Jul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04 de Jul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3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doar a Iluminação composta de: 12 refletores, 12 lâmpadas de 400 Watts e 12 reatores de 400 watts, vapor mercúrio, </w:t>
      </w:r>
      <w:r>
        <w:rPr>
          <w:rFonts w:cs="Bookman Old Style" w:ascii="Bookman Old Style" w:hAnsi="Bookman Old Style"/>
          <w:b/>
          <w:sz w:val="18"/>
          <w:szCs w:val="18"/>
        </w:rPr>
        <w:t xml:space="preserve">para a APP DA Escola Isolada Estadual de São Bernardo, </w:t>
      </w:r>
      <w:r>
        <w:rPr>
          <w:rFonts w:cs="Bookman Old Style" w:ascii="Bookman Old Style" w:hAnsi="Bookman Old Style"/>
          <w:sz w:val="18"/>
          <w:szCs w:val="18"/>
        </w:rPr>
        <w:t xml:space="preserve">da mesma forma, doar tela de arame (alambrado) e palanques de concreto, </w:t>
      </w:r>
      <w:r>
        <w:rPr>
          <w:rFonts w:cs="Bookman Old Style" w:ascii="Bookman Old Style" w:hAnsi="Bookman Old Style"/>
          <w:b/>
          <w:sz w:val="18"/>
          <w:szCs w:val="18"/>
        </w:rPr>
        <w:t>para a APP da Escola Isolada Estadual de Santo Antôn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pPr>
      <w:r>
        <w:rPr>
          <w:rFonts w:cs="Bookman Old Style" w:ascii="Bookman Old Style" w:hAnsi="Bookman Old Style"/>
          <w:b/>
          <w:color w:val="008000"/>
          <w:sz w:val="18"/>
          <w:szCs w:val="18"/>
          <w:u w:val="single"/>
        </w:rPr>
        <w:t>LEI Nº 794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através da Secretaria de Estado do Desenvolvimento Rural e da Agricultur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b/>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o Desenvolvimento Rural da Agricultura, objetivando conceder auxílio financeiro ao MUNICIPIO, visando prestar serviços de mecanização agrícola aos pequenos agricultores do Município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s despesa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R M. B. ROPELA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5 DE 04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RAVÉS DA SECRETARIA DE ESTADO DA SAÚD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íci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Governo do Estado de Santa Catarina, através da Secretaria de Estado de Saúde, objetivando estabelecer mecanismos de repasse, ao MUNICÍPIO, de medicamentos produzidos pela Secretaria de Estado de Saúde, através do Laboratório Industrial Farmacêutico/LAF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i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6 DE 06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pPr>
      <w:r>
        <w:rPr>
          <w:rFonts w:cs="Bookman Old Style" w:ascii="Bookman Old Style" w:hAnsi="Bookman Old Style"/>
          <w:b/>
          <w:sz w:val="18"/>
          <w:szCs w:val="18"/>
        </w:rPr>
        <w:t>Autoriza ao Poder Executivo Municipal a adquirir fatores de produção junto ao Fundo estadual de Desenvolvimento Rural- FDR</w:t>
      </w:r>
      <w:r>
        <w:rPr>
          <w:rFonts w:cs="Bookman Old Style" w:ascii="Bookman Old Style" w:hAnsi="Bookman Old Style"/>
          <w:sz w:val="18"/>
          <w:szCs w:val="18"/>
        </w:rPr>
        <w:t>, mediante financiamento garantido por cotas de retorno do ICMS,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adquirir junto ao Fundo Estadual de Desenvolvimento Rural – FDR do Governo do Estado de Santa Catarina, fatores de produção destinados ao uso em atividade agrícol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quisição de que trata o artigo anterior, mediante financiamento, será garantida junto ao Fundo Estadual de Desenvolvimento Rural – FDR, pelas cotas de retorno do Imposto sobre Circulação de Mercadorias e serviços (ICMS), no limite da obrigação assumida, acrescida dos encargos financei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Poder Executivo Municipal autorizado a outorgar poderes à Secretaria de Estado do desenvolvimento Rural e da Agricultura, para recebimento de cotas referidas no Artigo 2º, junto à rede banc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a cargo de dotações orçamentárias próp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7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LUBE DOS UNIVERSSITÁRIOS DE RIO DOS CEDROS – CEURI</w:t>
      </w:r>
      <w:r>
        <w:rPr>
          <w:rFonts w:cs="Bookman Old Style" w:ascii="Bookman Old Style" w:hAnsi="Bookman Old Style"/>
          <w:sz w:val="18"/>
          <w:szCs w:val="18"/>
        </w:rPr>
        <w:t>, uma subvenção social no valor de R$ 4.324,00 (quatro mil trezentos e vinte e quatro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o neste artigo será pago em quatro (04) parcelas mensais de R$ 1.081,00 (um mil oitenta e um reais), reajustadas pela variação do DETER (Departamento de Transportes e Terminais), a partir de agosto deste exercíc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contempl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8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conceder à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uma subvenção social no valor de R$ 7.370,00 (sete mil trezentos e setenta reais), para cobrir as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A importância da subvenção social de que trat este artigo será transferida a mesma em seis (06) parcelas mensais, sendo a primeira no valor de R$ 770,00 (setecentos e setenta reais) e as demais no valor de R$ 1.320,00 (um mil trezentos e vinte reais), a partir do mês de julh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9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À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OLÉGIO SAÕ PAULO</w:t>
      </w:r>
      <w:r>
        <w:rPr>
          <w:rFonts w:cs="Bookman Old Style" w:ascii="Bookman Old Style" w:hAnsi="Bookman Old Style"/>
          <w:sz w:val="18"/>
          <w:szCs w:val="18"/>
        </w:rPr>
        <w:t>, da cidade de Ascurra, uma subvenção social no valor de R$ 2.952,00 (dois mil novecentos e cinquenta e dois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mensais de R$ 492,00 (quatrocentos e noventa e dois reais), a partir do mês de julh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0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TRATO DE CESSÃO DE USO COM A SECRETARIA DE ESTADO DOS TRANSPORTES E OBRAS.</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xml:space="preserve">Faço saber a todos os habitantes deste Município que a Câmara Municipal aprovou e eu sanciono e promulgo a seguinte Lei: </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trato de Cessão de Uso com a Secretaria de Estado dos Transportes e Obras, através da Diretoria de Apoio aos Sistemas Municipais de Transportes, para receber em cessão de Uso, os equipamentos pertencentes à Patrulha Rodoviária Mecanizada do @º Distrito Rodoviário do DER/SC, com sede em Blumenau.</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200"/>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As despesas decorrentes desta Lei correrão por conta de dotação própria, consignada no Orçamento Vig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O teor do contrato de que trata o artigo 1º, é parte integrante desta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1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lho de 1995, em 5% (cinco por cent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o pessoal contratado pelo regime da Consolidação das Leis do trabalho (C.L.T.).</w:t>
      </w:r>
    </w:p>
    <w:p>
      <w:pPr>
        <w:pStyle w:val="Normal"/>
        <w:ind w:right="380"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Os proventos de aposentadoria dos Funcionários Inativos.</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2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DIANTAMENTO PARA REALIZAÇÃO DE DESPESAS DE VIAGEM.</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como adiantamento o valor de R$ 5.000,00 (cinco mil reais), da Prefeitura Municipal de Rio dos Cedros destinada a custear despesas de locomoções, passagens aéreas, estadias e refeiçõ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plicação e a prestação de contas dos recursos de que trata o Artigo 1º, deverá obedecer o que determina a Lei Municipal nº 411 de 03/07/1989.</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ões própria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3 DE 24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prova o Plano Plurianual de Investimentos do Município de Rio dos Cedros, para o Quadriênio de 1.9995 a 1.998 e dá outras Providências.</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w:t>
        <w:tab/>
        <w:t>O Plano Plurianual de investimento do Município de Rio dos Cedros para o quadriênio de 1.9995 à 19998, constituído dos anexos integrantes desta Lei, fixa a despesa de investimentos dos  programas de trabalho na importância de R$ 6.610.100,00 (seis milhões, seiscentos e dez mil, cem reais).</w:t>
      </w:r>
    </w:p>
    <w:p>
      <w:pPr>
        <w:pStyle w:val="Normal"/>
        <w:ind w:left="1701" w:hanging="850"/>
        <w:jc w:val="both"/>
        <w:rPr/>
      </w:pPr>
      <w:r>
        <w:rPr>
          <w:rFonts w:cs="Bookman Old Style" w:ascii="Bookman Old Style" w:hAnsi="Bookman Old Style"/>
          <w:b/>
          <w:sz w:val="18"/>
          <w:szCs w:val="18"/>
        </w:rPr>
        <w:t>Art.2º -</w:t>
      </w:r>
      <w:r>
        <w:rPr>
          <w:rFonts w:cs="Bookman Old Style" w:ascii="Bookman Old Style" w:hAnsi="Bookman Old Style"/>
          <w:sz w:val="18"/>
          <w:szCs w:val="18"/>
        </w:rPr>
        <w:tab/>
        <w:t>Os recursos destinados ao financiamento dos programas de trabalho de investimentos para o quadriênio, são previstos na mesma impotância, com as seguintes origens:</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RECURSOS</w:t>
        <w:tab/>
        <w:tab/>
        <w:t>1.995</w:t>
        <w:tab/>
        <w:tab/>
        <w:t>1996</w:t>
        <w:tab/>
        <w:tab/>
        <w:t>19997</w:t>
        <w:tab/>
        <w:tab/>
        <w:t>1998</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 – Rec./próprios</w:t>
        <w:tab/>
        <w:t>55.500,00</w:t>
        <w:tab/>
        <w:t>66.000,00</w:t>
        <w:tab/>
        <w:t>87.000,00</w:t>
        <w:tab/>
        <w:t>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2 – Outras</w:t>
        <w:tab/>
        <w:tab/>
        <w:t>274.600,00</w:t>
        <w:tab/>
        <w:t>300.000,00</w:t>
        <w:tab/>
        <w:t>360.000,00</w:t>
        <w:tab/>
        <w:t>40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 Soma</w:t>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rt.3º - </w:t>
      </w:r>
      <w:r>
        <w:rPr>
          <w:rFonts w:cs="Bookman Old Style" w:ascii="Bookman Old Style" w:hAnsi="Bookman Old Style"/>
          <w:sz w:val="18"/>
          <w:szCs w:val="18"/>
        </w:rPr>
        <w:t>A programação da execução do Plano Plurianual de Investimento terá no quadriênio seguinte desdobramento:</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ções</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ind w:left="0" w:hanging="0"/>
        <w:jc w:val="both"/>
        <w:rPr>
          <w:rFonts w:ascii="Bookman Old Style" w:hAnsi="Bookman Old Style" w:cs="Bookman Old Style"/>
          <w:b/>
          <w:b/>
          <w:sz w:val="18"/>
          <w:szCs w:val="18"/>
        </w:rPr>
      </w:pPr>
      <w:r>
        <w:rPr>
          <w:rFonts w:cs="Bookman Old Style" w:ascii="Bookman Old Style" w:hAnsi="Bookman Old Style"/>
          <w:b/>
          <w:sz w:val="18"/>
          <w:szCs w:val="18"/>
        </w:rPr>
        <w:t>Legislativa</w:t>
        <w:tab/>
        <w:t>20.000,00</w:t>
        <w:tab/>
        <w:t>15.000,00</w:t>
        <w:tab/>
        <w:t>15.000,00</w:t>
        <w:tab/>
        <w:t>1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3-Ad/Planejam</w:t>
        <w:tab/>
        <w:t>15.500,00</w:t>
        <w:tab/>
        <w:t>20.000,00</w:t>
        <w:tab/>
        <w:t>20.000,00</w:t>
        <w:tab/>
        <w:t>2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 Agricultura</w:t>
        <w:tab/>
        <w:t>54.700,00</w:t>
        <w:tab/>
        <w:t>60.000,00</w:t>
        <w:tab/>
        <w:t>75.000,00</w:t>
        <w:tab/>
        <w:t>8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 Def./Seg. Púb.</w:t>
        <w:tab/>
        <w:t xml:space="preserve">      -</w:t>
        <w:tab/>
        <w:tab/>
        <w:t xml:space="preserve">      -</w:t>
        <w:tab/>
        <w:tab/>
        <w:t xml:space="preserve">      -</w:t>
        <w:tab/>
        <w:tab/>
        <w:t xml:space="preserv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8- Educ./Cultur.</w:t>
        <w:tab/>
        <w:t>58.500,00</w:t>
        <w:tab/>
        <w:t>75.000,00</w:t>
        <w:tab/>
        <w:t>100.000,00</w:t>
        <w:tab/>
        <w:t>11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0- Hab/Urbanis.</w:t>
        <w:tab/>
        <w:t>41.000,00</w:t>
        <w:tab/>
        <w:t>45.000,00</w:t>
        <w:tab/>
        <w:t>55.000,00</w:t>
        <w:tab/>
        <w:t>5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Ind/Comércio</w:t>
        <w:tab/>
        <w:t>5.400,00</w:t>
        <w:tab/>
        <w:t>6.000,00</w:t>
        <w:tab/>
        <w:t>7.000,00</w:t>
        <w:tab/>
        <w:t>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Saúde/Saneam.</w:t>
        <w:tab/>
        <w:t>19.500,00</w:t>
        <w:tab/>
        <w:t>25.000,00</w:t>
        <w:tab/>
        <w:t>35.000,00</w:t>
        <w:tab/>
        <w:t>4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6-Transporte</w:t>
        <w:tab/>
        <w:tab/>
        <w:t>115.500,00</w:t>
        <w:tab/>
        <w:t>120.00,00</w:t>
        <w:tab/>
        <w:t>140.000,00</w:t>
        <w:tab/>
        <w:t>14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omas</w:t>
        <w:tab/>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t.4º - </w:t>
      </w:r>
      <w:r>
        <w:rPr>
          <w:rFonts w:cs="Bookman Old Style" w:ascii="Bookman Old Style" w:hAnsi="Bookman Old Style"/>
          <w:sz w:val="18"/>
          <w:szCs w:val="18"/>
        </w:rPr>
        <w:t>Os valores estimados para os exercícios de 1.996, 1997 e 1.998, serão evidentemente corrigidos de conformidade com as variações do IGPM – Índice Geral de Preços ou outro Índice que vier a ser adotado pelo Governo Federal, quando da elaboração das propostas anuais e considerar-se-á, ainda, os preços praticados no mercad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Os programas de trabalho previstos para os últimos três exercícios poderão ser revistos e alterados, pela Lei de Meios, para cada exercício financeir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5º - Esta Lei entra em vigor na data de sua publicaçã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6º - Revogam-se as disposições em contrári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24 de agosto de 1.995.</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85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agosto de 1995.</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4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ARVÉS DAS SECRETARIAS DE ESTADO DA EDUCAÇÃO E DO DESPORTO E DA FAZENDA.</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s Secretarias de Estado da Educação e do Desporto e da fazenda, objetivando o estabelecimento de um sistema de cooperação técnico-administrativa entre o</w:t>
      </w:r>
      <w:r>
        <w:rPr>
          <w:rFonts w:cs="Bookman Old Style" w:ascii="Bookman Old Style" w:hAnsi="Bookman Old Style"/>
          <w:b/>
          <w:sz w:val="18"/>
          <w:szCs w:val="18"/>
        </w:rPr>
        <w:t xml:space="preserve"> ESTADO </w:t>
      </w:r>
      <w:r>
        <w:rPr>
          <w:rFonts w:cs="Bookman Old Style" w:ascii="Bookman Old Style" w:hAnsi="Bookman Old Style"/>
          <w:sz w:val="18"/>
          <w:szCs w:val="18"/>
        </w:rPr>
        <w:t>e o</w:t>
      </w:r>
      <w:r>
        <w:rPr>
          <w:rFonts w:cs="Bookman Old Style" w:ascii="Bookman Old Style" w:hAnsi="Bookman Old Style"/>
          <w:b/>
          <w:sz w:val="18"/>
          <w:szCs w:val="18"/>
        </w:rPr>
        <w:t xml:space="preserve"> MUNICÍPIO, </w:t>
      </w:r>
      <w:r>
        <w:rPr>
          <w:rFonts w:cs="Bookman Old Style" w:ascii="Bookman Old Style" w:hAnsi="Bookman Old Style"/>
          <w:sz w:val="18"/>
          <w:szCs w:val="18"/>
        </w:rPr>
        <w:t>para a execução de serviços concernentes ao ensino do primeiro grau das Escolas Reunidas, Isoladas, Grupos Escolares e outros que forem julgados necessários ao desenvolvimento educacional do Município, através da aplicação e uso dos recursos humanos, materiais e financeiros, estaduais e municipais, de forma integrada e racional.</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s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5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 xml:space="preserve">Autoriza o Poder Executivo a instituir o </w:t>
      </w:r>
      <w:r>
        <w:rPr>
          <w:rFonts w:cs="Bookman Old Style" w:ascii="Bookman Old Style" w:hAnsi="Bookman Old Style"/>
          <w:b/>
          <w:sz w:val="18"/>
          <w:szCs w:val="18"/>
        </w:rPr>
        <w:t>Programa Municipal de Desenvolvimento Econômico e Social – PMDES</w:t>
      </w:r>
      <w:r>
        <w:rPr>
          <w:rFonts w:cs="Bookman Old Style" w:ascii="Bookman Old Style" w:hAnsi="Bookman Old Style"/>
          <w:sz w:val="18"/>
          <w:szCs w:val="18"/>
        </w:rPr>
        <w:t xml:space="preserve">, a aderir ao </w:t>
      </w:r>
      <w:r>
        <w:rPr>
          <w:rFonts w:cs="Bookman Old Style" w:ascii="Bookman Old Style" w:hAnsi="Bookman Old Style"/>
          <w:b/>
          <w:sz w:val="18"/>
          <w:szCs w:val="18"/>
        </w:rPr>
        <w:t>Programa de Apoio ao Desenvolvimento Municipal do Estado de Santa Catarina – PROADEM</w:t>
      </w:r>
      <w:r>
        <w:rPr>
          <w:rFonts w:cs="Bookman Old Style" w:ascii="Bookman Old Style" w:hAnsi="Bookman Old Style"/>
          <w:sz w:val="18"/>
          <w:szCs w:val="18"/>
        </w:rPr>
        <w:t xml:space="preserve">, tomar empréstimo junto ao </w:t>
      </w:r>
      <w:r>
        <w:rPr>
          <w:rFonts w:cs="Bookman Old Style" w:ascii="Bookman Old Style" w:hAnsi="Bookman Old Style"/>
          <w:b/>
          <w:sz w:val="18"/>
          <w:szCs w:val="18"/>
        </w:rPr>
        <w:t>Fundo de Desenvolvimento Municipal</w:t>
      </w:r>
      <w:r>
        <w:rPr>
          <w:rFonts w:cs="Bookman Old Style" w:ascii="Bookman Old Style" w:hAnsi="Bookman Old Style"/>
          <w:sz w:val="18"/>
          <w:szCs w:val="18"/>
        </w:rPr>
        <w:t xml:space="preserve">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Poder Executivo autorizado a criar o Programa Municipal de Desenvolvimento Econômico social – PMDES, para propiciar as condições de alavancagem de recursos para investimentos de responsabilidades do Setor público e de interesse da iniciativa privada, junto ao Banco de Desenvolvimento do Estado de Santa Catarina S.A. – BADESC.</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Programa de que trata este artigo tem por objetivo a integração de esforços entre a Prefeitura Municipal e o governo do Estado de Santa Catarina, através do BADESC, para viabilizar a execução de obras e serviços, aquisição de máquinas e equipamentos, de interesse municipal e assegurar recursos para investimentos no setor privado, priorizados pelos interesses de desenvolvimento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Fica o Poder Executivo autorizado a aderir ao Programa de Apoio ao Desenvolvimento Municipal do Estado de Santa Catarina – PROADEM, mediante assinatura de convênio com a Secretaria de Estado do Desenvolvimento Urbano e Meio Ambiente e com a interveniência do Banco de Desenvolvimento do Estado de Santa Catarina S.A. –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A adesão ao PROADEM propiciará o aporte de recursos ao Município para financiamento de obras de infraestrutura econômica e social, serviços público, máquinas e equipamentos, para adequação institucional da Administração Municipal e para a implementação de empreendimentos econômicos de natureza privada de interesse do município, na forma do seu regul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Fica criado o Conselho Municipal de desenvolvimento, como órgão consultivo da Administração Municipal, formado por representantes dos segmentos organizados da sociedade, garantida a paridade entre os setores privado e público e presidido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5º -</w:t>
      </w:r>
      <w:r>
        <w:rPr>
          <w:rFonts w:cs="Bookman Old Style" w:ascii="Bookman Old Style" w:hAnsi="Bookman Old Style"/>
          <w:sz w:val="18"/>
          <w:szCs w:val="18"/>
        </w:rPr>
        <w:t xml:space="preserve"> Para atendimento das necessidades financeiras do programa de investimentos em obras, serviços máquinas e equipamentos, e projetos de desenvolvimento institucional, fica o Poder Executivo autorizado a tomar empréstimo junto ao Banco do Desenvolvimento do Estado de Santa Catarina S.A. – BADESC, com recursos do fundo de Desenvolvimento Municipal – FDM, até o montante de R$ 190.000,00 (cento e nov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Em garantia aos empréstimos estabelecidos neste artigo, fica o Poder Executivo autorizado a oferecer a vinculação de quotas partes do ICMS e/ou FPM, até o limite do valor dos financiamen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º -</w:t>
      </w:r>
      <w:r>
        <w:rPr>
          <w:rFonts w:cs="Bookman Old Style" w:ascii="Bookman Old Style" w:hAnsi="Bookman Old Style"/>
          <w:sz w:val="18"/>
          <w:szCs w:val="18"/>
        </w:rPr>
        <w:t xml:space="preserve"> Para formação do PMDES fica o Poder Executivo autorizado a destacar do orçamento vigente a importância de R4 36.000,00 (trinta e seis mil) correspondente a, no mínimo, 30% (trinta por cento) do programa de investimento municipal integrante do PMDES, financiável pelo Fundo de Desenvolvimento Municipal – PDM.</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s recursos de que trata o caput deste artigo serão capitalizados ao BADESC que os destinará à Conta Vinculada Especial de investimentos para o Município.</w:t>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A Conta da participação do capital social do BADESC prevista no parágrafo anterior, fica assegurado ao município financiamento através do Fundo de Desenvolvimento Municipal – FDM, em até 11 (cem por cento) do valor do programa de investimento municipal obedecido o limite da proporção estabelecida no caput d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Para dar continuidade ao PMDES, o Poder executivo consignará nos projetos de Lei orçamentários dos anos subsequentes, as dotações necessárias a formação do Programa, bem como, para cumprimento dos compromissos com encargos dos empréstimos tom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7º -</w:t>
      </w:r>
      <w:r>
        <w:rPr>
          <w:rFonts w:cs="Bookman Old Style" w:ascii="Bookman Old Style" w:hAnsi="Bookman Old Style"/>
          <w:sz w:val="18"/>
          <w:szCs w:val="18"/>
        </w:rPr>
        <w:t xml:space="preserve"> Fica o Poder Executivo autorizado a indicar projetos de interesse do desenvolvimento local, devidamente apreciados no âmbito do Conselho Municipal de Desenvolvimento, para serem financiados pelo BADESC, com recursos da conta vinculada especial de que trata o parágrafo primeiro do artigo 6º, na forma do Regulamento do PROADEM.</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 apoio financeiro de que trata o caput deste artigo, fica limitado à disponibilidade da conta vincul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8º -</w:t>
      </w:r>
      <w:r>
        <w:rPr>
          <w:rFonts w:cs="Bookman Old Style" w:ascii="Bookman Old Style" w:hAnsi="Bookman Old Style"/>
          <w:sz w:val="18"/>
          <w:szCs w:val="18"/>
        </w:rPr>
        <w:t xml:space="preserve"> Por conta dos financiamentos estabelecidos no artigo 5º desta Lei, o município pagará encargos máximos de 12% (doze por cento) ao ano, em forma de juros, e atualizações monetárias pela TJLP – Taxa de Juros de Longo Prazo ou, em caso de sua extinção, o indexador utilizado nos financiamentos de longo praz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9º -</w:t>
      </w:r>
      <w:r>
        <w:rPr>
          <w:rFonts w:cs="Bookman Old Style" w:ascii="Bookman Old Style" w:hAnsi="Bookman Old Style"/>
          <w:sz w:val="18"/>
          <w:szCs w:val="18"/>
        </w:rPr>
        <w:t xml:space="preserve"> Pela adesão estabelecida no artigo 2º, fica o Poder Executivo autorizado a participar de indicação do representante das minorias acionárias ao Conselho de Administração do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0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3" w:firstLine="1278"/>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6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FAPEN.</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Executivo Municipal autorizado a realizar operação de crédito por antecipação de receita, em favor da administração direta, junto ao </w:t>
      </w:r>
      <w:r>
        <w:rPr>
          <w:rFonts w:cs="Bookman Old Style" w:ascii="Bookman Old Style" w:hAnsi="Bookman Old Style"/>
          <w:b/>
          <w:sz w:val="18"/>
          <w:szCs w:val="18"/>
        </w:rPr>
        <w:t>FUNDO MUNICIPAL DE APOSENTADORIA E PENSÕES – FAPEN</w:t>
      </w:r>
      <w:r>
        <w:rPr>
          <w:rFonts w:cs="Bookman Old Style" w:ascii="Bookman Old Style" w:hAnsi="Bookman Old Style"/>
          <w:sz w:val="18"/>
          <w:szCs w:val="18"/>
        </w:rPr>
        <w:t>, no valor total d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A amortização da divida far-se-á em duas (02) parcelas uma no valor de 50% (cinquenta por cento) da dívida com vencimento dia 27 de dezembro de 1.995 e a última dia 24 de janeiro de 1.996, reajustadas pelo índice da caderneta de poupança mensal acrescido de 1% (hum por cento) ao mês sobre o saldo deved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A taxa de juros será de 1% (hum por cento) ao mê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Fica o Poder Executivo, autorizado a vincular, por procuração em favor do mutuante, o ICMS município para o pagamento das parcela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7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fundo de Aposentadoria e Pensões – FAPEN, autorizado a conceder empréstimo à Administração Direta do Município, no valor de até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O empréstimo a que se refere o Artigo 1º dependerá obrigatoriamente, da auência do Conselho de Administração do FAPEN, com base nos requisitos estabelecidos em Lei especí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 xml:space="preserve">Art.3º - </w:t>
      </w:r>
      <w:r>
        <w:rPr>
          <w:rFonts w:cs="Bookman Old Style" w:ascii="Bookman Old Style" w:hAnsi="Bookman Old Style"/>
          <w:sz w:val="18"/>
          <w:szCs w:val="18"/>
        </w:rPr>
        <w:t>Será necessário para a concepção do empréstimo, exigir do Prefeito Municipal procuração autorizando o BESC S/A., a, nas datas dos vencimentos estabelecidos para resgate da operação e encargos, deduzir das cotas do ICMS do Município, os valores necessário a quitaçã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ndo-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Nº 808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redação parcial do artigo 7º da Lei Nº 734 de 07 de dezembro de 1.994 – Lei Orçamentária.</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O inciso II do artigo 7º da Lei Municipal Nº 734 de 07 de dezembro de 1994, passa a vigorar com a seguinte redaçã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rt.7º – Fica o Poder Executivo autorizado 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 - .......................................................................................................................................</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I – Abrir crédito suplementar até o limite de 100% (cem por cento) da despesa fixada pela Lei municipal 734 de 07 de dezembro de 1994, a conta de que trata o artigo 43, parágrafo primeiro da Lei 4.320 de 17 de março de 1994.’’</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Esta Lei entra em vigo na data de sua publicação, revogadas as disposições em contrári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Esta Lei foi devidamente registrada e publicada de acordo com a legislação Vigente em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ARIA BUSARELLO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809/95 DE 14 DE SET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e o montante dos valores das dotaçõe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e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1 – Sentenças judiciaria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2 – Despesas de exercícios anteriores ................................................................ 2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25-1006 – Construção de garagens oficinas e depósit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7.316-1005 – Implantação e desenvolvimento de plano habi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ões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323-1003 – Construção de praças e jardin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e melhoramento da iluminação púb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76.447-2025 – Ampliação da rede de abastecimento d’agu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91.576-1002 – Construção de um terminal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5.363-2026 – apoio ao desenv. Do turismo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Manutenção melhoramento e conservação do setor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6.6 – encargos de outras dividas ................................................................................. 6.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1008 – Construção e ampli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1009 – Construção e ampliação de pre 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8.41.190-2012 – Manutenção e conservação de pre escolare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427 -2027 – Manutenção da merenda esco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4-2009 – Manutenção dos serviços de esporte e cultu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6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8-1016 – Construção e melhoramento de quadras espo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T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1011 – Construção e melhoramento de unidades sanitá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e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1.2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1.3 – Contribuições a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Ado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a fund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5-2016 – Manutenção das atividades assistenciais e so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5.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21 – Manut. Melhoramentos nos canais de irrig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3.2 – Outros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80-2018 – apoio a produção agrícola e reflorestamen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7.105-2029 – Proteção da natureza e meio ambiente no mun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2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1017 – construção da feira multifuncion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22.134-2030 – Apoio a implantação da telefonia rur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3.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5.0 – aquisição títulos representativos de capit. Inte. .................................................. 999,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TOTAL ............................................................................................................... 185.386,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Com a soma das anulações constantes do Art.1º fica suplementado o ítem do orçamento 9999999 – Reserva de Contingência, podendo o executivo municipal através de Decreto utilizar estes recursos para suprir insuficiências nas dotações constante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0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PARA PRESTAÇÃO DE SERVIÇOS, COM O BANCO DO ESTADO DE SANTA CTARINA – B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para prestação de Serviços, com o </w:t>
      </w:r>
      <w:r>
        <w:rPr>
          <w:rFonts w:cs="Bookman Old Style" w:ascii="Bookman Old Style" w:hAnsi="Bookman Old Style"/>
          <w:b/>
          <w:sz w:val="18"/>
          <w:szCs w:val="18"/>
        </w:rPr>
        <w:t>BANCO DO ESTADO DE SANTA CATARINA – BESC</w:t>
      </w:r>
      <w:r>
        <w:rPr>
          <w:rFonts w:cs="Bookman Old Style" w:ascii="Bookman Old Style" w:hAnsi="Bookman Old Style"/>
          <w:sz w:val="18"/>
          <w:szCs w:val="18"/>
        </w:rPr>
        <w:t>, objetivando a arrecadação das multas de trânsito oriundas de infrações cometidas nas vias sob jurisdição da Prefeitura Municipal.</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811 DE 05 DE OUTU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A COMPANHIA INTEGRADA DE DESENVOLVIMENTO AGRÍCOLA DE SNATA CATARINA – CIDA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a </w:t>
      </w:r>
      <w:r>
        <w:rPr>
          <w:rFonts w:cs="Bookman Old Style" w:ascii="Bookman Old Style" w:hAnsi="Bookman Old Style"/>
          <w:b/>
          <w:sz w:val="18"/>
          <w:szCs w:val="18"/>
        </w:rPr>
        <w:t>COMPANHIA INTEGRADA DE DESENVOLVIMENTO AGRÍCOLA DE SANTA CATARINA – CIDASC</w:t>
      </w:r>
      <w:r>
        <w:rPr>
          <w:rFonts w:cs="Bookman Old Style" w:ascii="Bookman Old Style" w:hAnsi="Bookman Old Style"/>
          <w:sz w:val="18"/>
          <w:szCs w:val="18"/>
        </w:rPr>
        <w:t>, objetivando a prestação de serviços de assistência técnica na produção de mudas de essência florestais e ornamentais próprias à respectiva regiã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este Convênio de que tr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2 DE 09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PRESTAÇÃO DE SERVIÇOS COM MÁQUINAS DA PREFEITURA FORA DO NOSSO MUNICÍPIO.</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participar do projeto de construção da pista aérea para pouso e decolagem de avião pulverizador, a ser construída no Município de Timbó- SC.</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participação fica limitada em até 35 horas de serviços de retroescavadeira, 50 horas  de motoniveladora e 60 horas de carregadeira, conforme solicitação da ABAMEVI e EPAGR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3 DE 24 DE NOV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TSADO DE SANTA CATARINA, ATRAVÉS DA SECRETARIA DE ESTADO DO DESENVOLVIMENTO URBANO E MEIO AMB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o Desenvolvimento Urbano e Meio Ambiente, objetivando a participação financeira do Estado na drenagem pluvial das ruas: Boa Vista, São Bernardo, Piauí, trecho da Avenida Tiradentes, final da Rua Rondônia, Beco Wuirtz, Rua Colômbia e Rua Mato Gross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4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4 DE 27 DE NOVEMBRO DE 11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realizar despesas com máquinas, veículos, mão-de-obra e aquisição de materiais de construção diversos, para atendimentos as famílias carentes atingidas pelo temporal que assolou as localidades de Pomeranos Santo Antônio e Cedro Margem esquerda, na tarde do dia 25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Entende-se por carente a família que comprove uma renda mensal de no máximo até R$ 300,00 (trezentos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para atendimento do artigo 1º desta lei, correrão por conta de Crédito Extraordinário até o valor de R$ 8.000,00, aberto a seguinte classificação orçament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02 – Setor de Obra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30.178 – atendimento aos atingidos pelo temporal do dia 26 de novembro de 1995.</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1.3.2 – Outros serviços e encarg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io dos Cedros,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5 DE 30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em Exercício do Municíp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é o montante dos valores das dotações abaixo relaciona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1.3.2 – Outros serviços e encargos ....................................................................................... 2.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2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a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3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se serviços pessoais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2.492.2019 – Atendimento hospitalar, medico, odontológico a funcionários e depend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6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7-2007 – Manutenção e melhoramento da iluminação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4.1007 – Construção de pontes e pontilhõ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4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8 – Manutenção e melhorament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55.4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2.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5.02 – Serviço de cultura e esport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247-1014 – Construção do complexo para eventos culturais e espor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5 – Atividades promoções e eventos cultur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3.06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6.2028 – Manutenção das atividades d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01 – Manutenção e melhoramento de canais de irrigação agrícol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7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SOMA ....................................................................................................... 109.05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Com a soma das anulações do artigo 1º, ficam suplementadas no orçamento vigente, as seguintes dotações orçamentá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administrativ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3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4.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32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6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2.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1 – Inativos ......................................................................................................... 5.4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 – Pessoal Civil .......................................................................................................... 12.6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dos serviços urbanos municip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08 – Manutenção melhoramento e conservaçã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4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s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5.2011 – Manutenção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4.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9.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7.2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Obrigações patronais ........................................................................................ 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2017 – Manutenção dos serviços agropecuários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8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SOMA ....................................................................................................... 109.055,00</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Esta Lei entra em vigor na data de sua publicação revogada a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RIMAR MARIA BUSARELLO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6/95 DE 14 DE DEZ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ESTIMA A RECEITA E FIXA A DESPESA DO MUNICÍPIO DE RIO DOS CEDROS PARA O EXERCÍCI FINANCEIRO DE 1996.</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xml:space="preserve"> Prefeito municipal em exercíc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Orçamento do Município de Rio dos Cedros, compreendendo os Poderes Legislativo e Executivo e o Fundo de Aposentadoria e Pensões – FAPEN, para o exercício financeiro de 1996, discriminado nos anexos integrantes desta Lei, estima a Receita e fixa a Despesa em R$ 2.970.000,00 (dois milhões novecentos e set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eita, da administração direta, será realizada mediante a arrecadação de tributos, rendas e outras receitas, na forma da Legislação em vigor,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CORR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Tributária ............................................................................................. R$</w:t>
        <w:tab/>
        <w:tab/>
        <w:t>289.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Patrimonial .................................................................................. R$</w:t>
        <w:tab/>
        <w:tab/>
        <w:t xml:space="preserve">  1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Agropecuária .............................................................................. R$</w:t>
        <w:tab/>
        <w:tab/>
        <w:t xml:space="preserve">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de Serviços ................................................................................. R$</w:t>
        <w:tab/>
        <w:tab/>
        <w:t xml:space="preserve">    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 xml:space="preserve">          2.01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 xml:space="preserve">  53.5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2.39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DE CAPIT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lienações de Bens .................................................................................. R$</w:t>
        <w:tab/>
        <w:tab/>
        <w:t>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de Capital ....................................................................... R$</w:t>
        <w:tab/>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305.000,00</w:t>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TOTAL  ............................................................................................. R$ </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despesa fixada, da administração direta observara a programação constante dos inclusos anexos, por Unidades Orçamentárias,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 ............................................................... R$</w:t>
        <w:tab/>
        <w:tab/>
        <w:t>50.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 ................................................................... R$</w:t>
        <w:tab/>
        <w:tab/>
        <w:t>64.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idica ..................................................................... R$</w:t>
        <w:tab/>
        <w:tab/>
        <w:t>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 ......................................................... R$</w:t>
        <w:tab/>
        <w:tab/>
        <w:t>167.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 .................................................................. R$</w:t>
        <w:tab/>
        <w:tab/>
        <w:t>233.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 ....................................................................... R$</w:t>
        <w:tab/>
        <w:tab/>
        <w:t>278.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v. Municipal ................................................................. R$</w:t>
        <w:tab/>
        <w:tab/>
        <w:t>691.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 ....................................................................... R$</w:t>
        <w:tab/>
        <w:tab/>
        <w:t>577.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 e Esporte .......................................................... R$</w:t>
        <w:tab/>
        <w:tab/>
        <w:t>3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 Saúde e Assist. Social ....................................................... R$</w:t>
        <w:tab/>
        <w:tab/>
        <w:t>218.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 Fomento Agropecuário ....................................................... R$</w:t>
        <w:tab/>
        <w:tab/>
        <w:t>90.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9.99 – Reserva de Contingência ........................................................... R$</w:t>
        <w:tab/>
        <w:tab/>
        <w:t>285.2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TOTAL ......................................................................................... R$</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 receita do Fundo de Aposentadoria e Pensões – FAPEN, será realizada na forma da Lei,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CORRENT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de Contribuições ................................................. R$</w:t>
        <w:tab/>
        <w:tab/>
        <w:t>20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Patrimoniais ................................................... R$</w:t>
        <w:tab/>
        <w:tab/>
        <w:t>6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ab/>
        <w:t>6.5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5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w:t>
        <w:tab/>
        <w:t>267.000,00</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DE CAPIT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 3.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TOTAL .......................................................................... R$</w:t>
        <w:tab/>
        <w:tab/>
        <w:t>270.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A despesa do Fundo de Aposentadoria e Pensões – FAPEN, observará a programação constante dos inclusos anexos, por unidade orçamentária,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01.01 – Fundo Municipal de Seguridade Social do Município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TIVIDADE – 2001</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o Fundo Municipal de Seguridade Social de Rio dos Cedros............................................................................. R$</w:t>
        <w:tab/>
        <w:tab/>
        <w:t>208.500,00</w:t>
      </w:r>
    </w:p>
    <w:p>
      <w:pPr>
        <w:pStyle w:val="Normal"/>
        <w:ind w:left="1701" w:hanging="0"/>
        <w:jc w:val="both"/>
        <w:rPr>
          <w:rFonts w:ascii="Bookman Old Style" w:hAnsi="Bookman Old Style" w:cs="Bookman Old Style"/>
          <w:b/>
          <w:b/>
          <w:sz w:val="18"/>
          <w:szCs w:val="18"/>
        </w:rPr>
      </w:pPr>
      <w:r>
        <w:rPr>
          <w:rFonts w:cs="Bookman Old Style" w:ascii="Bookman Old Style" w:hAnsi="Bookman Old Style"/>
          <w:b/>
          <w:sz w:val="18"/>
          <w:szCs w:val="18"/>
        </w:rPr>
        <w:t>ATIVIDADE – 2002</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e Acordos e Convênios ........................ R$</w:t>
        <w:tab/>
        <w:tab/>
        <w:t>31.500,00</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ATIVIDADE – 2999</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Reserva de Contingência .......................................... R$</w:t>
        <w:tab/>
        <w:tab/>
        <w:t>30.000,00</w:t>
      </w:r>
    </w:p>
    <w:p>
      <w:pPr>
        <w:pStyle w:val="Normal"/>
        <w:ind w:left="1701" w:hanging="0"/>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t>TOTAL ................................................................................ R$</w:t>
        <w:tab/>
        <w:t>270.000,00</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6º - </w:t>
      </w:r>
      <w:r>
        <w:rPr>
          <w:rFonts w:cs="Bookman Old Style" w:ascii="Bookman Old Style" w:hAnsi="Bookman Old Style"/>
          <w:sz w:val="18"/>
          <w:szCs w:val="18"/>
        </w:rPr>
        <w:t>O poder Executivo e autorizado a tomar aas medidas necessárias para ajustar o fluxo dos dispendidos ao efetivo comportamento de arrecadação, ao longo do exercício financ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Fica o Poder Executivo autorizado 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 – realizar operações de crédito, ainda que por antecipação da receita, limitado o valor das primeiras ao disposto no artigo 167, III, da Constituição Federal;</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 – abri crédito suplementar ate o limite de 35% (trinta e cinco por cento) da despesa fixada nesta Lei, a conta dos recursos de que trata o artigo 43, parágrafo primeiro, da Lei nº 4.320, de 17 de março de 1964;</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I - abrir credito suplementar correspondente a aplicação de receitas vinculadas até o limite do excesso de arrecadação efetivamente realizado, sobre a respectiva previsão orçamentária.</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8º -</w:t>
      </w:r>
      <w:r>
        <w:rPr>
          <w:rFonts w:cs="Bookman Old Style" w:ascii="Bookman Old Style" w:hAnsi="Bookman Old Style"/>
          <w:sz w:val="18"/>
          <w:szCs w:val="18"/>
        </w:rPr>
        <w:t xml:space="preserve"> A Reserva de Contingência será destinada, por ato do Poder Executivo, a suprir  insuficiência nas dotações orçadas, não se incluindo, no limite previsto no artigo 7º - parágrafo II, as suplementações feitas com a utilização dos seus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9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0º -</w:t>
      </w:r>
      <w:r>
        <w:rPr>
          <w:rFonts w:cs="Bookman Old Style" w:ascii="Bookman Old Style" w:hAnsi="Bookman Old Style"/>
          <w:sz w:val="18"/>
          <w:szCs w:val="18"/>
        </w:rPr>
        <w:t xml:space="preserve"> Esta Lei entra em vigor em 1º de Janeiro de 1996.</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7,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INCLUI RODOVIAS NO PLANO RODOVIÁRI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incluída no Plano Rodoviário Municipal, na Lei nº 152 de 07 de abril de 1978, as estradas a seguir descritas, com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b/>
          <w:sz w:val="18"/>
          <w:szCs w:val="18"/>
        </w:rPr>
        <w:t xml:space="preserve">RODOVIA MUNICIPAL RCD-456 – </w:t>
      </w:r>
      <w:r>
        <w:rPr>
          <w:rFonts w:cs="Bookman Old Style" w:ascii="Bookman Old Style" w:hAnsi="Bookman Old Style"/>
          <w:sz w:val="18"/>
          <w:szCs w:val="18"/>
        </w:rPr>
        <w:t>A estrada que parte da ponte sobre o rio dos Cedros, abaixo da Barragem do Pinhal, numa extensão de 7,00 quilômetros, conhecida como estrada Pinheirin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RODOVIA MUNICIPAL RCD-110 – </w:t>
      </w:r>
      <w:r>
        <w:rPr>
          <w:rFonts w:cs="Bookman Old Style" w:ascii="Bookman Old Style" w:hAnsi="Bookman Old Style"/>
          <w:sz w:val="18"/>
          <w:szCs w:val="18"/>
        </w:rPr>
        <w:t>A estrada que parte do lado par da Rodovia Municipal RCD-110, numa extensão de 1,00 quilômetros, entre terras de propriedade de Arnoldo Mengarda e Angelo Dallagnolo Fil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8,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A QUATRO VIAS PÚBLICAS DO PERÍMETRO URBANO DA CID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As vias públicas do Perímetro Urbano da cidade de Rio dos Cedros a seguir descritas, passam a ter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1 – RUA DO PORTO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2 – RUA VERGÍLIO BONA – </w:t>
      </w:r>
      <w:r>
        <w:rPr>
          <w:rFonts w:cs="Bookman Old Style" w:ascii="Bookman Old Style" w:hAnsi="Bookman Old Style"/>
          <w:sz w:val="18"/>
          <w:szCs w:val="18"/>
        </w:rPr>
        <w:t>a que parte do lado ímpar da Avenida Anselmo Leitempergher e segue em direção Oeste, até encontrar a rua Boa Vist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3 – RUA JOSÉ LENZI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4 – RUA ATÍLIO LEITEMPERGHER – </w:t>
      </w:r>
      <w:r>
        <w:rPr>
          <w:rFonts w:cs="Bookman Old Style" w:ascii="Bookman Old Style" w:hAnsi="Bookman Old Style"/>
          <w:sz w:val="18"/>
          <w:szCs w:val="18"/>
        </w:rPr>
        <w:t>a que parte do lado ímpar da Avenida Expedicionário Anselmo Leitempergher e segue em direção Sul.</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9,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TABELAS DA CONTA DE PARTICIPAÇÃO COMUNITÁRIA PARA MANUTENÇÃO E EXPANSÃO DOS SERVIÇOS DE ILUMINAÇÃO PÚBLIC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IGO 1º - </w:t>
      </w:r>
      <w:r>
        <w:rPr>
          <w:rFonts w:cs="Bookman Old Style" w:ascii="Bookman Old Style" w:hAnsi="Bookman Old Style"/>
          <w:bCs/>
          <w:sz w:val="18"/>
          <w:szCs w:val="18"/>
        </w:rPr>
        <w:t>F</w:t>
      </w:r>
      <w:r>
        <w:rPr>
          <w:rFonts w:cs="Bookman Old Style" w:ascii="Bookman Old Style" w:hAnsi="Bookman Old Style"/>
          <w:sz w:val="18"/>
          <w:szCs w:val="18"/>
        </w:rPr>
        <w:t>icam alteradas as tabelas da Cota de Participação Comunitária para Manutenção e Expansão dos Serviços de Iluminação Pública do Art. 1º da Lei nº 758 de 28 de março de 1995, conforme tabela a segui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b/>
          <w:sz w:val="18"/>
          <w:szCs w:val="18"/>
        </w:rPr>
        <w:t>Consumo residencial urbano e rural:</w:t>
      </w:r>
    </w:p>
    <w:p>
      <w:pPr>
        <w:pStyle w:val="Normal"/>
        <w:ind w:left="1134" w:hanging="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708"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hanging="48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w:t>
      </w:r>
      <w:r>
        <w:rPr>
          <w:rFonts w:cs="Bookman Old Style" w:ascii="Bookman Old Style" w:hAnsi="Bookman Old Style"/>
          <w:b/>
          <w:sz w:val="18"/>
          <w:szCs w:val="18"/>
        </w:rPr>
        <w:t>Consumo do Comércio, Prestadores de Serviço, Indústria (baixa tensão), Congêneres e Órgãos de Poderes Públicos.</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5,2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  </w:t>
      </w:r>
      <w:r>
        <w:rPr>
          <w:rFonts w:cs="Bookman Old Style" w:ascii="Bookman Old Style" w:hAnsi="Bookman Old Style"/>
          <w:b/>
          <w:sz w:val="18"/>
          <w:szCs w:val="18"/>
        </w:rPr>
        <w:t xml:space="preserve">Consumo do setor Público (alta tensão) </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IGO 2º - </w:t>
      </w:r>
      <w:r>
        <w:rPr>
          <w:rFonts w:cs="Bookman Old Style" w:ascii="Bookman Old Style" w:hAnsi="Bookman Old Style"/>
          <w:sz w:val="18"/>
          <w:szCs w:val="18"/>
        </w:rPr>
        <w:t>Ficam inalterados os demais artigos e parágrafos da Lei nº 758 de 28 de março de 1995.</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IGO 3º - </w:t>
      </w:r>
      <w:r>
        <w:rPr>
          <w:rFonts w:cs="Bookman Old Style" w:ascii="Bookman Old Style" w:hAnsi="Bookman Old Style"/>
          <w:bCs/>
          <w:sz w:val="18"/>
          <w:szCs w:val="18"/>
        </w:rPr>
        <w:t>Esta Lei entra em vigor na data de sua publicação, revogadas as disposições em contrário, em especial o Art.1º da Lei nº758 de 28 de março de 1995.</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de Rio dos Cedros,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0,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 FAPE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Chefe do Executivo Municipal autorizado a realizar operação de crédito por antecipação de receita, em favor da administração direta, junto ao FUNDO MUNICIPAL DE APOSENTADORIA E PENSÕES – FAPEN, no valor total de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A amortização da dívida far-se-á em sete (07) parcelas, uma no valor de R$14.290,00 ( quatorze mil, duzentos e noventa reais) e seis (06) no valor de R$14.285,00 (quatorze mil, duzentos e oitenta e cinco reais), sendo a primeira com vencimento em fevereiro de 1996 e a última em agosto de 1996, sempre no dia em que houver a liberação da maior cota de ICMS mensal, reajustadas pelo índice da caderneta  de Poupança mensal acrescido de 1% (hum por cento) ao m~es sobre o saldo devedor.</w:t>
      </w:r>
    </w:p>
    <w:p>
      <w:pPr>
        <w:pStyle w:val="Normal"/>
        <w:ind w:firstLine="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A taxa de juros será de 1 (hum por cento) ao mês.</w:t>
      </w:r>
      <w:r>
        <w:rPr>
          <w:rFonts w:cs="Bookman Old Style" w:ascii="Bookman Old Style" w:hAnsi="Bookman Old Style"/>
          <w:b/>
          <w:sz w:val="18"/>
          <w:szCs w:val="18"/>
        </w:rPr>
        <w:t xml:space="preserve">    </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Fica o Poder Executivo, autorizado a vincular, por procuração em favor do mutuante, o ICMS município para o pagamento das parcelas de que trata esta lei.</w:t>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1,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Fundo de Aposentadoria e Pensões – FAPEN, autorizado a conceder empréstimo à Administração Direta do Município, no valor de até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O empréstimo a que se refere o Artigo 1º, dependerá obrigatoriamente, da anuência do Conselho de Administração do FAPEN, com base nos requisitos estabelecidos em Lei específica.</w:t>
      </w:r>
    </w:p>
    <w:p>
      <w:pPr>
        <w:pStyle w:val="Normal"/>
        <w:ind w:firstLine="120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Será necessário para a concessão do empréstimo exigir do prefeito Municipal procuração autorizando o BESC S/A, a, nas datas dos vencimentos estabelecidos para resgate da operação e encargos, deduzir das cotas do ICMS do Município, os valores necessários à quit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20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decimalZero"/>
      <w:lvlText w:val="%1-"/>
      <w:lvlJc w:val="left"/>
      <w:pPr>
        <w:tabs>
          <w:tab w:val="num" w:pos="0"/>
        </w:tabs>
        <w:ind w:left="121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6:00Z</dcterms:created>
  <dc:creator>ana</dc:creator>
  <dc:description/>
  <cp:keywords/>
  <dc:language>en-US</dc:language>
  <cp:lastModifiedBy>ana</cp:lastModifiedBy>
  <dcterms:modified xsi:type="dcterms:W3CDTF">2015-05-07T19:43:00Z</dcterms:modified>
  <cp:revision>33</cp:revision>
  <dc:subject/>
  <dc:title>LEIS 1995</dc:title>
</cp:coreProperties>
</file>