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1, DE 18 DE JANEIR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REAJUSTA VENCIMENTOS, SALÁRIOS E PROVENTOS DOS SERVIDORES PÚBLICOS MUNICIPAIS E DA OUTRAS PROVIDÊNCIA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CUSTÓDIO BONA, </w:t>
      </w:r>
      <w:r>
        <w:rPr/>
        <w:t>Prefeito Municipal de Rio dos Cedros, Estado de Santa Catari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1º. </w:t>
      </w:r>
      <w:r>
        <w:rPr/>
        <w:t>Ficam reajustados a partir de 1º de janeiro de 1994, em 45% (quarenta e cinco por cento):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535" w:leader="none"/>
        </w:tabs>
        <w:ind w:left="840" w:hanging="0"/>
        <w:jc w:val="both"/>
        <w:rPr/>
      </w:pPr>
      <w:r>
        <w:rPr/>
        <w:tab/>
        <w:t>1. Os valores do Quadro de Referência do vencimento, anexo I da Lei Complementar nº 002/91;</w:t>
      </w:r>
    </w:p>
    <w:p>
      <w:pPr>
        <w:pStyle w:val="Normal"/>
        <w:tabs>
          <w:tab w:val="clear" w:pos="708"/>
          <w:tab w:val="left" w:pos="840" w:leader="none"/>
          <w:tab w:val="center" w:pos="4535" w:leader="none"/>
        </w:tabs>
        <w:ind w:left="840" w:hanging="0"/>
        <w:jc w:val="both"/>
        <w:rPr/>
      </w:pPr>
      <w:r>
        <w:rPr/>
        <w:tab/>
        <w:t>2. Os salários do pessoal contratado pelo regime da Consolidação das Leis do Trabalho;</w:t>
      </w:r>
    </w:p>
    <w:p>
      <w:pPr>
        <w:pStyle w:val="Normal"/>
        <w:tabs>
          <w:tab w:val="clear" w:pos="708"/>
          <w:tab w:val="left" w:pos="840" w:leader="none"/>
          <w:tab w:val="center" w:pos="4535" w:leader="none"/>
        </w:tabs>
        <w:ind w:left="840" w:hanging="0"/>
        <w:jc w:val="both"/>
        <w:rPr/>
      </w:pPr>
      <w:r>
        <w:rPr/>
        <w:t>3. Os proventos de Aposentadoria dos Funcionários Inativos.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>Art.2º.</w:t>
      </w:r>
      <w:r>
        <w:rPr/>
        <w:t xml:space="preserve"> Os encargos decorrentes desta Lei, correrão por conta de dotação própria, consignada no orçamento vigente.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>Art.3º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Rio dos Cedros, em 18 de janeir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ÓDIO BONA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regulamentar em 18 de janeir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both"/>
        <w:rPr>
          <w:b/>
          <w:b/>
          <w:u w:val="single"/>
        </w:rPr>
      </w:pPr>
      <w:r>
        <w:rPr>
          <w:b/>
          <w:u w:val="single"/>
        </w:rPr>
        <w:t>LEI Nº 682, DE 25 DE FEVEREIRO DE 1994.</w:t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AUTORIZA A CONCESSÃO DE SUBVENÇÃO SOCIAL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ind w:left="960" w:hanging="960"/>
        <w:jc w:val="both"/>
        <w:rPr/>
      </w:pPr>
      <w:r>
        <w:rPr>
          <w:b/>
        </w:rPr>
        <w:t xml:space="preserve">Art.1º. </w:t>
      </w:r>
      <w:r>
        <w:rPr/>
        <w:t>Fica o Poder Executivo municipal autorizado à conceder ao ASSOCIAÇÃO DE PAIS E AMIGOS DOS EXCEPCIONAIS - APAE, da cidade de Timbó, uma subvenção social no valor CR$ 1.117.200,00 (um milhão, cento e dezessete mil e duzentos cruzeiros reais), para cobrir despesas com transporte de crianças excepcionais de Rio dos Cedros e atualmente atendidas pela referida entidade.</w:t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ind w:left="960" w:hanging="0"/>
        <w:jc w:val="both"/>
        <w:rPr/>
      </w:pPr>
      <w:r>
        <w:rPr>
          <w:b/>
        </w:rPr>
        <w:t>Parágrafo Único</w:t>
      </w:r>
      <w:r>
        <w:rPr/>
        <w:t xml:space="preserve"> – A importância da subvenção social de que trata este artigo será transferida a mesma em cinco (05) parcelas mensais sucessivas de CR$ 223.440,00 (duzentos e vinte e três mil, quatrocentos e quarenta cruzeiros reais), a partir do mês de fevereiro.</w:t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ind w:left="960" w:hanging="960"/>
        <w:jc w:val="both"/>
        <w:rPr/>
      </w:pPr>
      <w:r>
        <w:rPr>
          <w:b/>
        </w:rPr>
        <w:t xml:space="preserve">Art.2º. </w:t>
      </w:r>
      <w:r>
        <w:rPr/>
        <w:t>As despesas decorrentes desta lei, correrá por conta de dotação própria consignada no orçamento vigente, ficando o Executivo municipal autorizado a suplementar caso haja necessidade.</w:t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960" w:hanging="960"/>
        <w:jc w:val="both"/>
        <w:rPr/>
      </w:pPr>
      <w:r>
        <w:rPr>
          <w:b/>
        </w:rPr>
        <w:t xml:space="preserve">Art.3º. </w:t>
      </w:r>
      <w:r>
        <w:rPr/>
        <w:t>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Rio dos Cedros, em 25 de fevereir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jc w:val="left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3, DE 25 DE FEVEREIR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A CONCESSÃO DE SUBVENÇÃO SOCIAL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1º. </w:t>
      </w:r>
      <w:r>
        <w:rPr/>
        <w:t>Fica o Poder Executivo Municipal autorizado a conceder ao Colégio São Paulo da cidade de Ascurra, uma Subvenção Social no valor de CR$ 3.097.750,00 (três milhões, noventa e sete mil, setecentos e cinquenta cruzeiros reais) para manutenção de suas atividades.</w:t>
      </w:r>
    </w:p>
    <w:p>
      <w:pPr>
        <w:pStyle w:val="Normal"/>
        <w:ind w:left="840" w:hanging="0"/>
        <w:jc w:val="both"/>
        <w:rPr/>
      </w:pPr>
      <w:r>
        <w:rPr>
          <w:b/>
        </w:rPr>
        <w:t>Parágrafo Único.</w:t>
      </w:r>
      <w:r>
        <w:rPr/>
        <w:t xml:space="preserve"> O valor da Subvenção Social autorizada neste artigo será paga em cinco (05) prestações mensais a partir de Fevereiro, sendo que as parcelas de março, abril, maio e junho serão corrigidas pelo IGPM (Índice Geral de Preços de Mercado) tomando-se por base o valor fixado em Fever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2º. </w:t>
      </w:r>
      <w:r>
        <w:rPr/>
        <w:t>A Instituição beneficiada pelo artigo 1º deverá apresentar os seguintes documentos para recebimento do auxíl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180"/>
        <w:jc w:val="both"/>
        <w:rPr/>
      </w:pPr>
      <w:r>
        <w:rPr/>
        <w:t>Prova de mandato da Diretoria em exercí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180"/>
        <w:jc w:val="both"/>
        <w:rPr/>
      </w:pPr>
      <w:r>
        <w:rPr/>
        <w:t>Exemplar dos estatutos, regulamentos ou compromissos da Institu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180"/>
        <w:jc w:val="both"/>
        <w:rPr/>
      </w:pPr>
      <w:r>
        <w:rPr/>
        <w:t>Certidão de registro e arquivamento dos atos constitutivos no Cartório do Registro de Pessoas Jurídicas compet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180"/>
        <w:jc w:val="both"/>
        <w:rPr/>
      </w:pPr>
      <w:r>
        <w:rPr/>
        <w:t>Prova de funcionamento regular da Institu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180"/>
        <w:jc w:val="both"/>
        <w:rPr/>
      </w:pPr>
      <w:r>
        <w:rPr/>
        <w:t>Nome, qualificação e endereço completos do responsável pelo recebimento e pela comprovação da correta utilização da Subvenção concedida.</w:t>
      </w:r>
    </w:p>
    <w:p>
      <w:pPr>
        <w:pStyle w:val="Normal"/>
        <w:ind w:left="1135" w:hanging="851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3º. </w:t>
      </w:r>
      <w:r>
        <w:rPr/>
        <w:t>A Instituição contemplada com a Subvenção Social é obrigada a apresentar à Prefeitura Municipal, a correspondente prestação de contas no prazo de 60 (sessenta) dias, contado do recebimento da última parcela, de acordo com as orientações e modelos do Setor de Contabilidade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4º. </w:t>
      </w:r>
      <w:r>
        <w:rPr/>
        <w:t>A despesa decorrente desta Lei correrá à conta de dotação própria do orçamento vigente, ficando o Executivo Municipal autorizado a suplementar caso haja necessidade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5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25 de fevereir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, em local de costume, em 25 e fevereir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4, DE 25 DE FEVEREIR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REAJUSTA VENCIMENTOS, SALÁRIOS E PROVENTOS DOS SERVIDORES PÚBLICOS MUNICIPAIS E DA OUTRAS PROVIDÊNCIA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1º. </w:t>
      </w:r>
      <w:r>
        <w:rPr/>
        <w:t>Ficam reajustados a partir de 1º de fevereiro de 1994, em 37,5% (trinta e sete vírgula e cinco por cento):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  <w:tab w:val="center" w:pos="4535" w:leader="none"/>
        </w:tabs>
        <w:jc w:val="both"/>
        <w:rPr/>
      </w:pPr>
      <w:r>
        <w:rPr/>
        <w:t>Os valores do Quadro de Referência do vencimento, anexo I da Lei Complementar nº 002/9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  <w:tab w:val="center" w:pos="4535" w:leader="none"/>
        </w:tabs>
        <w:jc w:val="both"/>
        <w:rPr/>
      </w:pPr>
      <w:r>
        <w:rPr/>
        <w:t>Os salários do pessoal contratado pelo regime da Consolidação das Leis do Trabal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  <w:tab w:val="center" w:pos="4535" w:leader="none"/>
        </w:tabs>
        <w:jc w:val="both"/>
        <w:rPr/>
      </w:pPr>
      <w:r>
        <w:rPr/>
        <w:t>Os proventos de Aposentadoria dos Funcionários Inativos.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2º. </w:t>
      </w:r>
      <w:r>
        <w:rPr/>
        <w:t>Os encargos decorrentes desta Lei, correrão por conta de dotação própria, consignada no orçamento vigente.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3º. </w:t>
      </w:r>
      <w:r>
        <w:rPr/>
        <w:t>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Rio dos Cedros, em 25 de fevereir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5, DE 25 DE FEVEREIR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O EXECUTIVO MUNICIPAL A TRANSFERIR RECURSO À TÍTULO DE SUBVENÇÃO SOCIAL, A FUNDAÇÃO HOSPITALAR DE RIO DOS CEDRO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1º. </w:t>
      </w:r>
      <w:r>
        <w:rPr/>
        <w:t>Fica o Executivo municipal autorizado a transferir a título de subvenção social, a Fundação Hospitalar de Rio dos Cedros, recursos no valor de CR$ 3.000.000,00 (três milhões de cruzeiros de reais), em cumprimento ao que determina a Lei nº 326 de 13 de janeiro de 1987, no seu artigo 19º.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ind w:left="840" w:hanging="84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2º. </w:t>
      </w:r>
      <w:r>
        <w:rPr/>
        <w:t xml:space="preserve">As despesas decorrentes desta Lei, correrão por conta de dotação própria, consignada no orçamento vigente, ficando o Executivo municipal autorizado a suplementar caso haja necessidade. </w:t>
        <w:tab/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3º. </w:t>
      </w:r>
      <w:r>
        <w:rPr/>
        <w:t>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Rio dos Cedros, em 25 de fevereir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jc w:val="left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6, DE 16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O EXECUTIVO MUNICIPAL A FIRMAR CONVÊNIO COM O CÍRCOLO TRENTINO E DA OUTRAS PROVIDÊNCIA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>
          <w:b/>
        </w:rPr>
        <w:t xml:space="preserve">Art.1º. </w:t>
      </w:r>
      <w:r>
        <w:rPr/>
        <w:t>Fica o Poder Executivo municipal autorizado a firmar convênio com o Círcolo Trentino, com o objetivo de promover eventos culturais, educacionais, sociais e comunitários na forma do anexo à presente Lei.</w:t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>
          <w:b/>
        </w:rPr>
        <w:t xml:space="preserve">Art.2º. </w:t>
      </w:r>
      <w:r>
        <w:rPr/>
        <w:t>Fica o Poder Executivo autorizado a realizar despesas com a manutenção das instalações físicas dos locais cedidos para execução do convênio de que trata o artigo anterior, até o limite mensal de CR$ 750.000,00 (setecentos e cinqüenta mil cruzeiros reais) atualizados pelo IGPM.</w:t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>
          <w:b/>
        </w:rPr>
        <w:t xml:space="preserve">Art.3º. </w:t>
      </w:r>
      <w:r>
        <w:rPr/>
        <w:t>As despesas decorrentes desta Lei correrão à conta de dotações próprias do orçamento vigente.</w:t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4º. </w:t>
      </w:r>
      <w:r>
        <w:rPr/>
        <w:t>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Rio dos Cedros, em 16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regulamentar em 16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left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7, DE 17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O EXECUTIVO MUNICIPAL A FIRMAR CONVÊNIO COM O CDI – CURSO DINÂMICO DE INFORMÁTICA E DA OUTRAS PROVIDÊNCIA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1º. </w:t>
      </w:r>
      <w:r>
        <w:rPr/>
        <w:t>Fica o Poder Executivo municipal autorizado a firmar convênio com o CDI – Curso Dinâmico de Informática, com o objetivo de promover cursos de informática no município de Rio dos Cedros, na forma do anexo à presente lei.</w:t>
        <w:tab/>
      </w:r>
    </w:p>
    <w:p>
      <w:pPr>
        <w:pStyle w:val="Normal"/>
        <w:tabs>
          <w:tab w:val="clear" w:pos="708"/>
          <w:tab w:val="left" w:pos="560" w:leader="none"/>
          <w:tab w:val="center" w:pos="4535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>
          <w:b/>
        </w:rPr>
        <w:t>Art.2º.</w:t>
      </w:r>
      <w:r>
        <w:rPr/>
        <w:t xml:space="preserve"> Fica o Poder Executivo municipal autorizado a realizar despesas com a manutenção das instalações físicas dos locais cedidos para execução do convênio de que trata o artigo anterior, até o limite mensal de CR$ 300.000,00 (trezentos mil cruzeiros reais) atualizados pelo IGPM.</w:t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>
          <w:b/>
        </w:rPr>
        <w:t>Art.3º.</w:t>
      </w:r>
      <w:r>
        <w:rPr/>
        <w:t xml:space="preserve"> As despesas decorrentes desta Lei correrão a conta de dotações próprias do orçamento vigente.</w:t>
      </w:r>
    </w:p>
    <w:p>
      <w:pPr>
        <w:pStyle w:val="Normal"/>
        <w:tabs>
          <w:tab w:val="clear" w:pos="708"/>
          <w:tab w:val="left" w:pos="920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>Art.4º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Rio dos Cedros, em 17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regulamentar em 17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8, DE 17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AQUISIÇÃO DE VEÍCULO PELO SISTEMA DE CONSÓRCIO E DA OUTRAS PROVIDÊNCIA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O Poder Executivo Municipal autorizado a subscrever cotas de consórcio até no limite de CR$ 50.000.000,00 (cinqüenta milhões de cruzeiros de reais) em valores atuais, diretamente de Administradores de Consórcios, para efeito da aquisição de veiculo, conforme discriminação a seguir:</w:t>
      </w:r>
    </w:p>
    <w:p>
      <w:pPr>
        <w:pStyle w:val="Normal"/>
        <w:ind w:left="840" w:hanging="0"/>
        <w:jc w:val="both"/>
        <w:rPr/>
      </w:pPr>
      <w:r>
        <w:rPr/>
        <w:t>Um Caminhão Para Basculante</w:t>
      </w:r>
    </w:p>
    <w:p>
      <w:pPr>
        <w:pStyle w:val="Normal"/>
        <w:ind w:left="840" w:hanging="0"/>
        <w:jc w:val="both"/>
        <w:rPr/>
      </w:pPr>
      <w:r>
        <w:rPr>
          <w:b/>
        </w:rPr>
        <w:t>Parágrafo Único</w:t>
      </w:r>
      <w:r>
        <w:rPr/>
        <w:t xml:space="preserve"> – O limite a que se refere este artigo será reajustado de acordo com a legislação vigente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2º.</w:t>
      </w:r>
      <w:r>
        <w:rPr/>
        <w:t xml:space="preserve"> A despesa decorrente da aquisição do veículo será contabilizada na contratação, considerando o valor do caminhão e acessórios, o resultado da multiplicação do valor da primeira prestação pelo número das parcelas a pagar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3º.</w:t>
      </w:r>
      <w:r>
        <w:rPr/>
        <w:t xml:space="preserve"> A despesa resultante da variação do valor da prestação será contabilizada, a título de serviço da divida a cada mês de acordo com os valores apurados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4º.</w:t>
      </w:r>
      <w:r>
        <w:rPr/>
        <w:t xml:space="preserve"> Para efeito de recebimento do veículo poderá o Executivo efetuar o pagamento antecipado, a título de “lance” desde que esse pagamento quite parcelas finais e que passam a ser irreajustáveis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5º.</w:t>
      </w:r>
      <w:r>
        <w:rPr/>
        <w:t xml:space="preserve"> A subscrição da Cota no Consórcio será feita através de licitação na forma prevista na Lei nº 8.666 de 21 de junho de 1993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6º.</w:t>
      </w:r>
      <w:r>
        <w:rPr/>
        <w:t xml:space="preserve"> O Executivo incluirá, nos orçamentos seguintes ao da contratação, dotação suficiente ao cumprimento dos encargos resultantes do serviço da dívida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7º. </w:t>
      </w:r>
      <w:r>
        <w:rPr/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5" w:leader="none"/>
        </w:tabs>
        <w:ind w:left="840" w:hanging="840"/>
        <w:jc w:val="both"/>
        <w:rPr/>
      </w:pPr>
      <w:r>
        <w:rPr>
          <w:b/>
        </w:rPr>
        <w:t xml:space="preserve">Art.8º. </w:t>
      </w:r>
      <w:r>
        <w:rPr/>
        <w:t>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Rio dos Cedros, em 17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, em local d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os Cedros em 17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89, DE 17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A CONCESSÃO DE SUBVENÇÃO SOCIAL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o Poder Executivo Municipal autorizado a conceder a SOCIEDADE ESPORTIVA FLAMENGO FUTEBOL CLUBE, da localidade de Rio Milanês, neste município uma subvenção social no valor CR$ 300.000,00 (trezentos mil cruzeiros reais) para manutenção de suas atividades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2º. </w:t>
      </w:r>
      <w:r>
        <w:rPr/>
        <w:t>A Instituição beneficiada pelo artigo 1º deverá apresentar os documentos necessários para o recebimento do auxílio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3º. </w:t>
      </w:r>
      <w:r>
        <w:rPr/>
        <w:t>A Instituição contemplada com a Subvenção Social é obrigada a apresentar à Prefeitura Municipal, a correspondente prestação de contas no prazo de 60 (sessenta) dias, contado do recebimento do auxílio, de acordo com as orientações e modelos do Setor de Contabilidade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4º. </w:t>
      </w:r>
      <w:r>
        <w:rPr/>
        <w:t>As despesas decorrentes desta Lei, correrá por conta de dotação própria consignadas no orçamento vigente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5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17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regulamentar, em 17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90, DE 17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A AQUISIÇÃO, POR CONVENÇÃO AMIGÁVEL DE UMA ÁREA DE TERRAS DE PROPRIEDADE DE SERIANO TRISOTTO E SUA ESPOSA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o Executivo municipal autorizado a efetuar por convenção amigável, a aquisição de uma área de terras situada nesta cidade de Rio dos Cedros, a Rua Maranhão, contendo 10.000m² (dez mil metros quadrados), sem benfeitorias e as seguintes medidas e confrontações:</w:t>
      </w:r>
    </w:p>
    <w:p>
      <w:pPr>
        <w:pStyle w:val="Normal"/>
        <w:ind w:left="840" w:hanging="0"/>
        <w:jc w:val="both"/>
        <w:rPr/>
      </w:pPr>
      <w:r>
        <w:rPr/>
        <w:t>Frente: em 117,00 metros com o lado par da Rua Maranhão;</w:t>
      </w:r>
    </w:p>
    <w:p>
      <w:pPr>
        <w:pStyle w:val="Normal"/>
        <w:ind w:left="840" w:hanging="0"/>
        <w:jc w:val="both"/>
        <w:rPr/>
      </w:pPr>
      <w:r>
        <w:rPr/>
        <w:t>Fundos: em 117,00 metros com terras de herdeiros de Hartwig Gaulke;</w:t>
      </w:r>
    </w:p>
    <w:p>
      <w:pPr>
        <w:pStyle w:val="Normal"/>
        <w:ind w:left="840" w:hanging="0"/>
        <w:jc w:val="both"/>
        <w:rPr/>
      </w:pPr>
      <w:r>
        <w:rPr/>
        <w:t>Lado Direito: em 85,50 metros com terras de Alfonso Klug;</w:t>
      </w:r>
    </w:p>
    <w:p>
      <w:pPr>
        <w:pStyle w:val="Normal"/>
        <w:ind w:left="840" w:hanging="0"/>
        <w:jc w:val="both"/>
        <w:rPr/>
      </w:pPr>
      <w:r>
        <w:rPr/>
        <w:t>Lado Esquerdo: em 87,00 metros com terras dos venderores (Seriano Trisotto e Esposa) sendo parte do total registrado junto ao 1º Ofício do Registro de Imóveis da Comarca de Timbó, sob matrícula nº 3823 do livro nº 02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2º.</w:t>
      </w:r>
      <w:r>
        <w:rPr/>
        <w:t xml:space="preserve"> A área referida no artigo anterior, destinar-se-á á instalação de indústria, através de incentivo econômico a ser concedido na forma da Lei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3º.</w:t>
      </w:r>
      <w:r>
        <w:rPr/>
        <w:t xml:space="preserve"> Pela referida aquisição fica o Executivo municipal autorizado a pagar a importância de CR$ 10.000.000,00 (dez milhões de cruzeiros reais)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4º.</w:t>
      </w:r>
      <w:r>
        <w:rPr/>
        <w:t xml:space="preserve"> Para atender as despesas decorrentes desta Lei, fica o Executivo municipal autorizado abrir um crédito especial no valor de CR$ 10.000.000,00 (dez milhões de cruzeiros reais) por conta da Reserva de Contingência com a seguinte classificação orçamentária.</w:t>
      </w:r>
    </w:p>
    <w:p>
      <w:pPr>
        <w:pStyle w:val="Normal"/>
        <w:ind w:left="840" w:hanging="0"/>
        <w:jc w:val="both"/>
        <w:rPr/>
      </w:pPr>
      <w:r>
        <w:rPr/>
        <w:t>04.00 – Diretoria de Obras e Serviços Urbanos</w:t>
      </w:r>
    </w:p>
    <w:p>
      <w:pPr>
        <w:pStyle w:val="Normal"/>
        <w:ind w:left="840" w:hanging="0"/>
        <w:jc w:val="both"/>
        <w:rPr/>
      </w:pPr>
      <w:r>
        <w:rPr/>
        <w:t>04.01 – Serviços Urbanos</w:t>
      </w:r>
    </w:p>
    <w:p>
      <w:pPr>
        <w:pStyle w:val="Normal"/>
        <w:ind w:left="840" w:hanging="0"/>
        <w:jc w:val="both"/>
        <w:rPr/>
      </w:pPr>
      <w:r>
        <w:rPr/>
        <w:t>11623461.017 – Apoio a Implantação de Indústrias no município</w:t>
      </w:r>
    </w:p>
    <w:p>
      <w:pPr>
        <w:pStyle w:val="Normal"/>
        <w:ind w:left="840" w:hanging="0"/>
        <w:jc w:val="both"/>
        <w:rPr/>
      </w:pPr>
      <w:r>
        <w:rPr/>
        <w:t>4.0.0.0 – Despesas de Capital</w:t>
      </w:r>
    </w:p>
    <w:p>
      <w:pPr>
        <w:pStyle w:val="Normal"/>
        <w:ind w:left="840" w:hanging="0"/>
        <w:jc w:val="both"/>
        <w:rPr/>
      </w:pPr>
      <w:r>
        <w:rPr/>
        <w:t>4.2.0.0 – Inversões Financeiras</w:t>
      </w:r>
    </w:p>
    <w:p>
      <w:pPr>
        <w:pStyle w:val="Normal"/>
        <w:ind w:left="840" w:hanging="0"/>
        <w:jc w:val="both"/>
        <w:rPr/>
      </w:pPr>
      <w:r>
        <w:rPr/>
        <w:t>4.2.1.0 – Aquisição de Imóveis..................................CR$ 10.000.000,00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5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17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regulamentar, em 17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LEI Nº 691, DE 17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DISPÕE SOBRE A EXECUÇÃO DE SERVIÇOS PARTICULARE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o Poder Executivo municipal autorizado a executar serviços à particulares com os veículos e máquinas pertencentes ao patrimônio municipal, mediante indenização, quando as condições da Prefeitura o permitirem e desde que não ocorra prejuízo para os serviços públicos programados que requeiram o uso dos referidos maquinários ou veículos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2º.</w:t>
      </w:r>
      <w:r>
        <w:rPr/>
        <w:t xml:space="preserve"> Todo e qualquer serviço particular que for prestado na forma do artigo 1º, deverá ser previamente solicitado através de requerimento, pelo interessado, ao Departamento de Obras desta Prefeitura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3º.</w:t>
      </w:r>
      <w:r>
        <w:rPr/>
        <w:t xml:space="preserve"> Os interessados, ao formularem os pedidos dos serviços, serão informados dos preços dos serviços, conforme tabela abaixo:</w:t>
      </w:r>
    </w:p>
    <w:p>
      <w:pPr>
        <w:pStyle w:val="Normal"/>
        <w:ind w:left="840" w:hanging="0"/>
        <w:jc w:val="both"/>
        <w:rPr/>
      </w:pPr>
      <w:r>
        <w:rPr/>
        <w:t>1. Serviço de Máquinas</w:t>
      </w:r>
    </w:p>
    <w:p>
      <w:pPr>
        <w:pStyle w:val="Normal"/>
        <w:ind w:left="840" w:hanging="0"/>
        <w:jc w:val="both"/>
        <w:rPr/>
      </w:pPr>
      <w:r>
        <w:rPr/>
        <w:t>1.1. Trator Esteira: Até 10 (dez) horas de serviços, será cobrado o equivalente a 20 (vinte) litros de óleo diesel por hora de serviço;</w:t>
      </w:r>
    </w:p>
    <w:p>
      <w:pPr>
        <w:pStyle w:val="Normal"/>
        <w:ind w:left="840" w:hanging="0"/>
        <w:jc w:val="both"/>
        <w:rPr/>
      </w:pPr>
      <w:r>
        <w:rPr/>
        <w:t>De 10 (dez) a 20 (vinte) horas de serviço, será cobrado o equivalente a 30 (trinta) litros de óleo diesel por hora de serviço.</w:t>
      </w:r>
    </w:p>
    <w:p>
      <w:pPr>
        <w:pStyle w:val="Normal"/>
        <w:ind w:left="840" w:hanging="0"/>
        <w:jc w:val="both"/>
        <w:rPr/>
      </w:pPr>
      <w:r>
        <w:rPr/>
        <w:t>1.2. Retro Escavadeira: Até 10 (dez) horas e serviço, será cobrado o equivalente a 16 (dezesseis) litros de óleo diesel por hora de serviço;</w:t>
      </w:r>
    </w:p>
    <w:p>
      <w:pPr>
        <w:pStyle w:val="Normal"/>
        <w:ind w:left="840" w:hanging="0"/>
        <w:jc w:val="both"/>
        <w:rPr/>
      </w:pPr>
      <w:r>
        <w:rPr/>
        <w:t>De 10 a 20 horas de serviço, será cobrado o equivalente a 24 (vinte e quatro) litros de óleo diesel por hora de serviço.</w:t>
      </w:r>
    </w:p>
    <w:p>
      <w:pPr>
        <w:pStyle w:val="Normal"/>
        <w:ind w:left="840" w:hanging="0"/>
        <w:jc w:val="both"/>
        <w:rPr/>
      </w:pPr>
      <w:r>
        <w:rPr/>
        <w:t>1.3. Trator de Pneus: Sem limite de horas, será cobrado o equivalente a 15 (quinze) litros de óleo diesel por hora de serviço;</w:t>
      </w:r>
    </w:p>
    <w:p>
      <w:pPr>
        <w:pStyle w:val="Normal"/>
        <w:ind w:left="840" w:hanging="0"/>
        <w:jc w:val="both"/>
        <w:rPr/>
      </w:pPr>
      <w:r>
        <w:rPr/>
        <w:t>1.4. As Roçadas: De terrenos baldios na cidade, serão cobrados por lote quando estes tiverem até 500m² com o equivalente a 1.00 UFM. A área que exceder aos 500m², por metro quadrado a mais será cobrado 0,01 UFM.</w:t>
      </w:r>
    </w:p>
    <w:p>
      <w:pPr>
        <w:pStyle w:val="Normal"/>
        <w:ind w:left="840" w:hanging="0"/>
        <w:jc w:val="both"/>
        <w:rPr/>
      </w:pPr>
      <w:r>
        <w:rPr/>
        <w:t>2. Serviço de Caminhão</w:t>
      </w:r>
    </w:p>
    <w:p>
      <w:pPr>
        <w:pStyle w:val="Normal"/>
        <w:ind w:left="840" w:hanging="0"/>
        <w:jc w:val="both"/>
        <w:rPr/>
      </w:pPr>
      <w:r>
        <w:rPr/>
        <w:t>2.1. Por carga de barro, macadame e por caminhão de água, será cobrado 0,50 UFM.</w:t>
      </w:r>
    </w:p>
    <w:p>
      <w:pPr>
        <w:pStyle w:val="Normal"/>
        <w:ind w:left="840" w:hanging="0"/>
        <w:jc w:val="both"/>
        <w:rPr/>
      </w:pPr>
      <w:r>
        <w:rPr/>
        <w:t>2.2. Recolhimento re restos de edificações ou jardins com pá-carregadeira, será cobrado 0,50 UFM PR hora de serviço.</w:t>
      </w:r>
    </w:p>
    <w:p>
      <w:pPr>
        <w:pStyle w:val="Normal"/>
        <w:ind w:left="840" w:hanging="0"/>
        <w:jc w:val="both"/>
        <w:rPr/>
      </w:pPr>
      <w:r>
        <w:rPr/>
        <w:t>2.3. Recolhimento de restos de edificações ou jardins, sem pá-carregadeira, será cobrado 0,30 UFM por hora de serviço.</w:t>
      </w:r>
    </w:p>
    <w:p>
      <w:pPr>
        <w:pStyle w:val="Normal"/>
        <w:ind w:left="840" w:hanging="0"/>
        <w:jc w:val="both"/>
        <w:rPr/>
      </w:pPr>
      <w:r>
        <w:rPr/>
        <w:t>2.4. Recolhimento de materiais tóxicos ou resíduos industriais será cobrado 0,50 UFM por hora de serviço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4º.</w:t>
      </w:r>
      <w:r>
        <w:rPr/>
        <w:t xml:space="preserve"> Os preços estabelecidos nesta Lei, estão fixados em UFM’s – Unidade Fiscal do Município, que terá reajuste mensal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5º.</w:t>
      </w:r>
      <w:r>
        <w:rPr/>
        <w:t xml:space="preserve"> Após a execução dos serviços, o interessado será notificado do valor a ser pago pelos serviços prestados, cujo lançamento será através de Guia de Arrecadação – GA, em conta de Receitas Diversas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6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17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os Cedros, em 17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u w:val="single"/>
        </w:rPr>
        <w:t>LEI Nº 692, DE 24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O EXECUTIVO MUNICIPAL A FIRMAR CONVÊNIO COM A FEDERAÇÃO DAS INDÚSTRIAS DO ESTADO DE SANTA CATARINA E ABRE CRÉDITO ESPECIAL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o Poder Executivo Municipal autorizado a firmar convênio com a Federação das Indústrias do Estado de Santa Catarina através do Serviço Nacional de Aprendizagem Industrial – SENAI, objetivando cooperação entre as partes para a instalação e funcionamento de uma unidade de confecção, destinadas ao treinamento, qualificação e aperfeiçoamento de recursos humanos para o setor industr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2º.</w:t>
      </w:r>
      <w:r>
        <w:rPr/>
        <w:t xml:space="preserve"> Para atender as despesas decorrentes desta lei fica o Executivo Municipal autorizado a abrir conta da reserva de contingência, um crédito especial no valor de CR$ 14.800.000,00 (catorze milhões e oitocentos mil cruzeiros reais), com a seguinte classificação orçamentária: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ab/>
        <w:t>05.00 – Diretoria de Educação e Promoção Social</w:t>
      </w:r>
    </w:p>
    <w:p>
      <w:pPr>
        <w:pStyle w:val="Normal"/>
        <w:ind w:left="840" w:hanging="840"/>
        <w:jc w:val="both"/>
        <w:rPr/>
      </w:pPr>
      <w:r>
        <w:rPr/>
        <w:tab/>
        <w:t>05.01 – Serviço de Ensino</w:t>
      </w:r>
    </w:p>
    <w:p>
      <w:pPr>
        <w:pStyle w:val="Normal"/>
        <w:ind w:left="840" w:hanging="840"/>
        <w:jc w:val="both"/>
        <w:rPr/>
      </w:pPr>
      <w:r>
        <w:rPr/>
        <w:tab/>
        <w:t>08 – Educação e Cultura</w:t>
        <w:tab/>
      </w:r>
    </w:p>
    <w:p>
      <w:pPr>
        <w:pStyle w:val="Normal"/>
        <w:ind w:left="840" w:hanging="840"/>
        <w:jc w:val="both"/>
        <w:rPr/>
      </w:pPr>
      <w:r>
        <w:rPr/>
        <w:tab/>
        <w:t>08.45 – Ensino Supletivo</w:t>
      </w:r>
    </w:p>
    <w:p>
      <w:pPr>
        <w:pStyle w:val="Normal"/>
        <w:ind w:left="840" w:hanging="840"/>
        <w:jc w:val="both"/>
        <w:rPr/>
      </w:pPr>
      <w:r>
        <w:rPr/>
        <w:tab/>
        <w:t>08.05.216 – Cursos de Aprendizagem</w:t>
      </w:r>
    </w:p>
    <w:p>
      <w:pPr>
        <w:pStyle w:val="Normal"/>
        <w:ind w:left="840" w:hanging="840"/>
        <w:jc w:val="both"/>
        <w:rPr/>
      </w:pPr>
      <w:r>
        <w:rPr/>
        <w:tab/>
        <w:t>08.45.216.2024 – Implantação e Manutenção da Oficina de Ofício</w:t>
      </w:r>
    </w:p>
    <w:p>
      <w:pPr>
        <w:pStyle w:val="Normal"/>
        <w:ind w:left="840" w:hanging="840"/>
        <w:jc w:val="both"/>
        <w:rPr/>
      </w:pPr>
      <w:r>
        <w:rPr/>
        <w:tab/>
        <w:t>3.1.1.1 – Pessoal Civil..........................................................2.500.000,00</w:t>
      </w:r>
    </w:p>
    <w:p>
      <w:pPr>
        <w:pStyle w:val="Normal"/>
        <w:ind w:left="840" w:hanging="0"/>
        <w:jc w:val="both"/>
        <w:rPr/>
      </w:pPr>
      <w:r>
        <w:rPr/>
        <w:t>3.1.1.0 – Obrigações Patronais...............................................500.000,00</w:t>
      </w:r>
    </w:p>
    <w:p>
      <w:pPr>
        <w:pStyle w:val="Normal"/>
        <w:ind w:left="840" w:hanging="0"/>
        <w:jc w:val="both"/>
        <w:rPr/>
      </w:pPr>
      <w:r>
        <w:rPr/>
        <w:t>3.1.2.0 – Material de Consumo............................................3.000.000,00</w:t>
      </w:r>
    </w:p>
    <w:p>
      <w:pPr>
        <w:pStyle w:val="Normal"/>
        <w:ind w:left="840" w:hanging="0"/>
        <w:jc w:val="both"/>
        <w:rPr/>
      </w:pPr>
      <w:r>
        <w:rPr/>
        <w:t>3.1.3.1 – Remuneração de Serviços Pessoais.......................200.000,00</w:t>
      </w:r>
    </w:p>
    <w:p>
      <w:pPr>
        <w:pStyle w:val="Normal"/>
        <w:ind w:left="840" w:hanging="0"/>
        <w:jc w:val="both"/>
        <w:rPr/>
      </w:pPr>
      <w:r>
        <w:rPr/>
        <w:t>3.1.3.2 – Outros Serviços e Encargos.................................2.000.000,00</w:t>
      </w:r>
    </w:p>
    <w:p>
      <w:pPr>
        <w:pStyle w:val="Normal"/>
        <w:ind w:left="840" w:hanging="0"/>
        <w:jc w:val="both"/>
        <w:rPr/>
      </w:pPr>
      <w:r>
        <w:rPr/>
        <w:t>3.2.3.1 – Subvenções Sociais.................................................100.000,00</w:t>
      </w:r>
    </w:p>
    <w:p>
      <w:pPr>
        <w:pStyle w:val="Normal"/>
        <w:ind w:left="840" w:hanging="0"/>
        <w:jc w:val="both"/>
        <w:rPr/>
      </w:pPr>
      <w:r>
        <w:rPr/>
        <w:t>4.1.1.0 – Obras e Instalações.................................................500.000,00</w:t>
      </w:r>
    </w:p>
    <w:p>
      <w:pPr>
        <w:pStyle w:val="Normal"/>
        <w:ind w:left="840" w:hanging="0"/>
        <w:jc w:val="both"/>
        <w:rPr/>
      </w:pPr>
      <w:r>
        <w:rPr/>
        <w:t>4.1.2.0 – Equipamentos e Material Permanente..................6.000.000,00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Art.3º. </w:t>
      </w:r>
      <w:r>
        <w:rPr/>
        <w:t>Fica ainda o Executivo Municipal autorizado a suplementar até o limite de 50% (cinqüenta por cento) a despesa criada por esta lei, a conta dos recursos de que trata o artigo 43 da lei nº 4.320, de 17 de março de 1964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4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24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os Cedros, em 24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u w:val="single"/>
        </w:rPr>
        <w:t>LEI Nº 693, DE 24 DE MARÇO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REAJUSTA VENCIMENTOS, SALÁRIOS E PROVENTOS DOS SERVIDORES PÚBLICOS MUNICIPAIS E DÁ OUTRAS PROVIDÊNCIAS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m reajustados a partir de 1º de março de 1994, em 45% (quarenta e cinco por cento):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Os valores do Quadro de Referência do Vencimento Anexo I da Lei Complementar nº 002/9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Os salários do pessoal contratado pelo regime da Consolidação das Leis do Trabalho (CL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Os proventos de Aposentadoria dos Funcionários In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2º. </w:t>
      </w:r>
      <w:r>
        <w:rPr/>
        <w:t>Os encargos decorrentes desta lei correrão por conta de dotação própria, consignada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3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24 de março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os Cedros, em 24 de março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u w:val="single"/>
        </w:rPr>
        <w:t>LEI Nº 694, DE 04 DE ABRIL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O EXECUTIVO MUNICIPAL A FIRMAR TERMO ADITIVO AO CONVÊNIO Nº 148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o Executivo Municipal autorizado a firmar Termo Aditivo ao Convênio nº 148 firmado entre a Delegacia Regional do Trabalho do Estado de Santa Catarina e a Prefeitura Municipal de Rio dos Cedros, objetivando a emissão e fornecimento de Carteiras de Trabalho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2º. </w:t>
      </w:r>
      <w:r>
        <w:rPr/>
        <w:t>As despesas decorrentes desta lei, correrão por conta de dotação própria, consignada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3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04 de abril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os Cedros, em 04 de abril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u w:val="single"/>
        </w:rPr>
        <w:t>LEI Nº 695, DE 14 DE ABRIL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CONCEDE CONTRIBUIÇÃO FINANCEIRA AO CIRCOLO TRENTINO DE RIO DOS CEDROS, E DÁ OUTRAS PROVIDÊNCIAS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o Executivo Municipal autorizado a conceder ao Circolo Trentino de Rio dos Cedros a contribuição financeira no valor de CR$ 2.100.000,00 (dois milhões e cem mil cruzeiros reais) correspondente a 2.387 URVs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2º. </w:t>
      </w:r>
      <w:r>
        <w:rPr/>
        <w:t>O pagamento do valor constante do artigo 1º, será feito dentro das condições financeiras da Prefeitura Municipal multiplicando-se a URV pelo valor do dia do rep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3º. </w:t>
      </w:r>
      <w:r>
        <w:rPr/>
        <w:t>As despesas correrão por conta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4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14 de abril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os Cedros, em 14 de abril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  <w:u w:val="single"/>
        </w:rPr>
        <w:t>LEI Nº 696, DE 25 DE ABRIL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UTORIZA A CONCESSÃO DE SUBVENÇÃO SOCIAL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o Poder Executivo Municipal autorizado a conceder ao Clube dos Universitários de Rio dos Cedros – CEURI, uma subvenção social no valor de CR$ 3.022.000,00 (três milhões e vinte e dois mil cruzeiros reais), para manutenção e desenvolvimentos de suas atividades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ab/>
      </w:r>
      <w:r>
        <w:rPr>
          <w:b/>
        </w:rPr>
        <w:t xml:space="preserve">Parágrafo Único – </w:t>
      </w:r>
      <w:r>
        <w:rPr/>
        <w:t>O valor da subvenção social autorizada neste artigo será pago em cinco (05) parcelas mensais sucessivas a partir do mês de março, tendo como referência os valores de março de 1994, correspondente a CR$ 604.400,00 (seiscentos e quatro mil, quatrocentos cruzeiros reais), para manutenção e desenvolvimento de suas atividades, reajustáveis de acordo com a variação apresentada pelo DETER (Departamento de Transportes e Terminais)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2º. </w:t>
      </w:r>
      <w:r>
        <w:rPr/>
        <w:t>A instituição contemplada pelo artigo 1º, deverá apresentar os documentos necessários para recebimento do auxílio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3º. </w:t>
      </w:r>
      <w:r>
        <w:rPr/>
        <w:t>A instituição beneficiada com a subvenção social é obrigada a apresentar à Prefeitura Municipal a correspondente prestação de contas no prazo de 60 (sessenta) dias, contados do recebimento da última parcela de acordo com as orientações e modelos do setor de contabilidade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4º. </w:t>
      </w:r>
      <w:r>
        <w:rPr/>
        <w:t>Ficam as despesas decorrentes desta lei, correndo por conta de dotação própria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rPr/>
      </w:pPr>
      <w:r>
        <w:rPr/>
        <w:t>Prefeitura Municipal de Rio dos Cedros, em 25 de abril de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OR LENZI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e Lei foi devidamente registrada e publicada na forma determinada pela Legislação vigente em local d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os Cedros, em 25 de abril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IMAR MARIA BUSARELLO ROPELATTO</w:t>
      </w:r>
    </w:p>
    <w:p>
      <w:pPr>
        <w:pStyle w:val="Normal"/>
        <w:rPr>
          <w:b/>
          <w:b/>
        </w:rPr>
      </w:pPr>
      <w:r>
        <w:rPr>
          <w:b/>
        </w:rPr>
        <w:t>Chefe do Serviço de Exped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  <w:u w:val="single"/>
        </w:rPr>
        <w:t>LEI Nº 697, DE 25 DE ABRIL DE 1994.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DISPÕE SOBRE A CRIAÇÃO DO CONSELHO MUNICIPAL DE SAÚDE E DÁ OUTRAS PROVIDÊNCIAS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WALMOR LENZI, </w:t>
      </w:r>
      <w:r>
        <w:rPr/>
        <w:t>Prefeito Municipal de Rio dos Cedros, Estado de Santa Catarina:</w:t>
      </w:r>
    </w:p>
    <w:p>
      <w:pPr>
        <w:pStyle w:val="Normal"/>
        <w:ind w:firstLine="840"/>
        <w:jc w:val="both"/>
        <w:rPr/>
      </w:pPr>
      <w:r>
        <w:rPr/>
        <w:t>Faço saber a todos os habitantes deste Município que a Câmara municipal aprovou e eu sanciono e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DOS OBJETIVOS</w:t>
      </w:r>
    </w:p>
    <w:p>
      <w:pPr>
        <w:pStyle w:val="Normal"/>
        <w:ind w:left="840" w:hanging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/>
      </w:pPr>
      <w:r>
        <w:rPr>
          <w:b/>
        </w:rPr>
        <w:t>Art.1º.</w:t>
      </w:r>
      <w:r>
        <w:rPr/>
        <w:t xml:space="preserve"> Fica criado o </w:t>
      </w:r>
      <w:r>
        <w:rPr>
          <w:b/>
        </w:rPr>
        <w:t xml:space="preserve">Conselho Municipal de Saúde – CMS, </w:t>
      </w:r>
      <w:r>
        <w:rPr/>
        <w:t>em caráter permanente, como órgão deliberativo do Sistema Único de Saúde – SUS, no âmbito municipal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2º. </w:t>
      </w:r>
      <w:r>
        <w:rPr/>
        <w:t>Sem prejuízos das funções do Poder Legislativo, são competências do CMS: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r as prioridades da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elecer as diretrizes a serem observadas na elaboração do Plano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uar na formulação de estratégias e no controle da execução da política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r critérios para a programação e para as execuções financeiras e orçamentárias do Fundo Municipal de Saúde, acompanhando a movimentação e o destino dos recurs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r, avaliar e fiscalizar os serviços da saúde, prestados à população pelos órgãos e entidades públicas e privadas integrantes do SUS no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r critérios para a celebração de contratos ou convênios entre o setor público e as entidades provadas de saúde, no que tange a prestação de serviços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ciar previamente os contratos e convênios referidos no inciso ant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seu regimento int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ras atribuições estabelecidas em normas  complementare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840"/>
        <w:jc w:val="both"/>
        <w:rPr/>
      </w:pPr>
      <w:r>
        <w:rPr>
          <w:b/>
        </w:rPr>
        <w:t>DA ESTRUTURA E DO FUNCIONAMENTO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SEÇÃO I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DA COMPOSIÇÃO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3º. </w:t>
      </w:r>
      <w:r>
        <w:rPr/>
        <w:t>A representação junto ao Conselho Municipal de Saúde – CMS é paritária em relação aos usuários e o conjunto de representantes do Governo, Prestadores de Serviços, Profissionais de Saúde e terá a seguinte composição: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esentante do Governo:</w:t>
      </w:r>
    </w:p>
    <w:p>
      <w:pPr>
        <w:pStyle w:val="Normal"/>
        <w:ind w:left="708" w:hanging="0"/>
        <w:jc w:val="both"/>
        <w:rPr/>
      </w:pPr>
      <w:r>
        <w:rPr/>
        <w:t>- Um representante do Departamento de Educação e Saúde</w:t>
      </w:r>
    </w:p>
    <w:p>
      <w:pPr>
        <w:pStyle w:val="Normal"/>
        <w:ind w:left="708" w:hanging="0"/>
        <w:jc w:val="both"/>
        <w:rPr/>
      </w:pPr>
      <w:r>
        <w:rPr/>
        <w:t>- Um representante do Departamento de Administração</w:t>
      </w:r>
    </w:p>
    <w:p>
      <w:pPr>
        <w:pStyle w:val="Normal"/>
        <w:ind w:left="708" w:hanging="0"/>
        <w:jc w:val="both"/>
        <w:rPr/>
      </w:pPr>
      <w:r>
        <w:rPr/>
        <w:t>- Um representante da Vigilância Sanitária do Municíp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esentantes dos Prestadores de Serviços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8:00Z</dcterms:created>
  <dc:creator>ana</dc:creator>
  <dc:description/>
  <cp:keywords/>
  <dc:language>en-US</dc:language>
  <cp:lastModifiedBy>ana</cp:lastModifiedBy>
  <dcterms:modified xsi:type="dcterms:W3CDTF">2013-09-24T14:56:00Z</dcterms:modified>
  <cp:revision>74</cp:revision>
  <dc:subject/>
  <dc:title>LEI Nº 681, DE 18 DE JANEIRO DE 1994</dc:title>
</cp:coreProperties>
</file>